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8655</wp:posOffset>
            </wp:positionH>
            <wp:positionV relativeFrom="paragraph">
              <wp:posOffset>-129540</wp:posOffset>
            </wp:positionV>
            <wp:extent cx="416242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a ricerca di Spazio RP individu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associazioni di categoria più influenti nelle March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Quali sono le associazioni di categoria più attive delle Marche? E’ quanto si è chiesta la testata giornalistica “Spazio RP” (</w:t>
      </w:r>
      <w:hyperlink r:id="rId3">
        <w:r>
          <w:rPr>
            <w:rStyle w:val="InternetLink"/>
            <w:sz w:val="24"/>
            <w:szCs w:val="24"/>
          </w:rPr>
          <w:t>www.spazio-rp.it</w:t>
        </w:r>
      </w:hyperlink>
      <w:r>
        <w:rPr>
          <w:sz w:val="24"/>
          <w:szCs w:val="24"/>
        </w:rPr>
        <w:t xml:space="preserve">) nell’ambito di una ricerca più ampia sul peso dell’associazionismo d’impresa nel bilancio economico del Paese. I primi risultati dell’indagine, condotta su un campione di oltre 300 personalità influenti su tutto il territorio nazionale, hanno portato all’individuazione delle organizzazioni che meglio rappresentano gli interessi di imprese, professionisti e lavoratori in ogni regione d’Italia. </w:t>
      </w:r>
    </w:p>
    <w:p>
      <w:pPr>
        <w:pStyle w:val="Normal"/>
        <w:jc w:val="both"/>
        <w:rPr/>
      </w:pPr>
      <w:r>
        <w:rPr>
          <w:sz w:val="24"/>
          <w:szCs w:val="24"/>
        </w:rPr>
        <w:t>Interpellati infatti sul ruolo che le associazioni svolgono nello sviluppo e nella promozione del territorio in cui operano, i principali opinion leader marchigiani hanno sottolineato l’impegno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 Ancon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na</w:t>
      </w:r>
      <w:r>
        <w:rPr>
          <w:sz w:val="24"/>
          <w:szCs w:val="24"/>
        </w:rPr>
        <w:t>, per la capacità di impiegare efficacemente i media locali a vantaggio dei consumatori, utilizzando la comunicazione radiofonica e a mezzo stampa per informare, aggiornare e approfondire i temi riguardanti la piccola e media imprenditoria provincial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artigianato</w:t>
      </w:r>
      <w:r>
        <w:rPr>
          <w:sz w:val="24"/>
          <w:szCs w:val="24"/>
        </w:rPr>
        <w:t>, per l’attenzione prestata alle nuove tecnologie come strumento adatto ad allargare le opportunità delle aziende associate. L’e-commerce si inserisce in questa prospettiva: in tal senso, la Confartigianato sta allestendo una serie di servizi in grado di garantire a ogni azienda la migliore strategia per muoversi correttamente nel commercio elettronic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dustri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r la rappresentanza autorevole degli interessi della categoria e l</w:t>
      </w:r>
      <w:r>
        <w:rPr>
          <w:bCs/>
          <w:sz w:val="24"/>
          <w:szCs w:val="24"/>
        </w:rPr>
        <w:t>’intensa opera di consulenza e supporto ai suoi associat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 Ascoli Picen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8745</wp:posOffset>
            </wp:positionH>
            <wp:positionV relativeFrom="paragraph">
              <wp:posOffset>102235</wp:posOffset>
            </wp:positionV>
            <wp:extent cx="6115050" cy="396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ssindustri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la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ricerca di nuova competitività</w:t>
      </w:r>
      <w:r>
        <w:rPr>
          <w:color w:val="000000"/>
          <w:sz w:val="24"/>
          <w:szCs w:val="24"/>
        </w:rPr>
        <w:t xml:space="preserve">, attraverso iniziative come la sinergia avviata con Banca Marche per la concessione di credito agevolato che finanzi </w:t>
      </w:r>
      <w:r>
        <w:rPr>
          <w:bCs/>
          <w:color w:val="000000"/>
          <w:sz w:val="24"/>
          <w:szCs w:val="24"/>
        </w:rPr>
        <w:t xml:space="preserve">investimenti </w:t>
      </w:r>
      <w:r>
        <w:rPr>
          <w:color w:val="000000"/>
          <w:sz w:val="24"/>
          <w:szCs w:val="24"/>
        </w:rPr>
        <w:t xml:space="preserve">in </w:t>
      </w:r>
      <w:r>
        <w:rPr>
          <w:bCs/>
          <w:color w:val="000000"/>
          <w:sz w:val="24"/>
          <w:szCs w:val="24"/>
        </w:rPr>
        <w:t xml:space="preserve">analisi applicata </w:t>
      </w:r>
      <w:r>
        <w:rPr>
          <w:color w:val="000000"/>
          <w:sz w:val="24"/>
          <w:szCs w:val="24"/>
        </w:rPr>
        <w:t xml:space="preserve">e </w:t>
      </w:r>
      <w:r>
        <w:rPr>
          <w:bCs/>
          <w:color w:val="000000"/>
          <w:sz w:val="24"/>
          <w:szCs w:val="24"/>
        </w:rPr>
        <w:t>in innovazione di prodotto e di process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fcommercio, </w:t>
      </w:r>
      <w:r>
        <w:rPr>
          <w:sz w:val="24"/>
          <w:szCs w:val="24"/>
        </w:rPr>
        <w:t>nelle sue sezioni di Ascoli e di Fermo (in vista della piena entrata in funzione della nuova provincia), per l’allestimento di corsi di formazione professionale che favoriscano l’avvio di nuovi eserciz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na </w:t>
      </w:r>
      <w:r>
        <w:rPr>
          <w:sz w:val="24"/>
          <w:szCs w:val="24"/>
        </w:rPr>
        <w:t>di Ascoli e Fermo, per il grande numero di progetti organizzati per tutelare e promuovere il settore artigiano e l’apprezzata vocazione a coinvolgere tutti i propri iscritti nelle decisioni più importanti dell’associazion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 Macer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na</w:t>
      </w:r>
      <w:r>
        <w:rPr>
          <w:sz w:val="24"/>
          <w:szCs w:val="24"/>
        </w:rPr>
        <w:t>, per il sosteg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to alla nascita di giovane imprenditorialità mediante “CreaImpresa”, un ufficio ideato per fornire tutte le indicazioni utili su ciò che è necessario per avviare un'attività: autorizzazioni, iscrizioni ad albi, apertura delle posizioni fiscali, agevolazioni disponibili, condizioni di finanziamento e investimen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ssindustria</w:t>
      </w:r>
      <w:r>
        <w:rPr>
          <w:sz w:val="24"/>
          <w:szCs w:val="24"/>
        </w:rPr>
        <w:t>, interlocutrice assidua e influente dei pubblici poteri da più di sessant’anni e dunque punto di riferimento stabile e prezioso per gli attori socioeconomici della provinc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oldiretti</w:t>
      </w:r>
      <w:r>
        <w:rPr>
          <w:sz w:val="24"/>
          <w:szCs w:val="24"/>
        </w:rPr>
        <w:t>, per l’impegno dimostrato nello sforzo di r</w:t>
      </w:r>
      <w:r>
        <w:rPr>
          <w:color w:val="000000"/>
          <w:sz w:val="24"/>
          <w:szCs w:val="24"/>
        </w:rPr>
        <w:t>ilanciare il territorio puntando sul marketing rurale: diversificazione e multifunzionalità in agricoltura, certificazione di prodotto etc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 Pesaro Urbin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industria, </w:t>
      </w:r>
      <w:r>
        <w:rPr>
          <w:sz w:val="24"/>
          <w:szCs w:val="24"/>
        </w:rPr>
        <w:t>per l’organizzazione di corsi di abilitazione professionale e l’apertura della sede locale dell’agenzia “Unimpiego”, utili a soddisfare le nuove esigenze del mondo del lavoro e facilitare l’incontro tra domanda e offerta di impiego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na, </w:t>
      </w:r>
      <w:r>
        <w:rPr>
          <w:sz w:val="24"/>
          <w:szCs w:val="24"/>
        </w:rPr>
        <w:t>per la disponibilità all’utilizzo dei nuovi media, come dimostra la prossima nascita di “Insieme Cna”, un portale per vendere prodotti, servizi e creare business tra le aziende associate della provin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pi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er la qualità dell’assistenza offerta alle imprese in materia di crediti, sicurezza, controllo di gestione e contabilità. </w:t>
      </w:r>
    </w:p>
    <w:p>
      <w:pPr>
        <w:pStyle w:val="Normal"/>
        <w:spacing w:before="0" w:after="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La riflessione da cui è partita la nostra ricerca è questa</w:t>
      </w:r>
      <w:r>
        <w:rPr>
          <w:sz w:val="24"/>
          <w:szCs w:val="24"/>
        </w:rPr>
        <w:t xml:space="preserve"> – spiega Roberto Portanova, direttore responsabile di “Spazio RP” – </w:t>
      </w:r>
      <w:r>
        <w:rPr>
          <w:i/>
          <w:sz w:val="24"/>
          <w:szCs w:val="24"/>
        </w:rPr>
        <w:t>L’economia italiana ha scoperto bruscamente che il sistema industriale basato su un’ossatura di piccole e piccolissime aziende sembra non più adatto a sopportare le sfide di un mercato sempre più globale e concorrenziale. Oggi le chiavi per competere risiedono in campi cui un universo di microimprese non può accedere facilmente. Crediamo che in questo panorama un ruolo chiave debbano giocarlo stakeholder e motori di coesione come le associazioni d’impresa. Le quali possono diventare protagoniste nel superare gli individualismi al fine di far emergere e soddisfare interessi di interi settori produttivi o aree geografiche</w:t>
      </w:r>
      <w:r>
        <w:rPr>
          <w:sz w:val="24"/>
          <w:szCs w:val="24"/>
        </w:rPr>
        <w:t xml:space="preserve">”. 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Per capire fino a che punto questo è vero</w:t>
      </w:r>
      <w:r>
        <w:rPr>
          <w:sz w:val="24"/>
          <w:szCs w:val="24"/>
        </w:rPr>
        <w:t xml:space="preserve"> – continua Portanova – </w:t>
      </w:r>
      <w:r>
        <w:rPr>
          <w:i/>
          <w:sz w:val="24"/>
          <w:szCs w:val="24"/>
        </w:rPr>
        <w:t>abbiamo avviato un articolato percorso di analisi, partito lo scorso anno con circa 400 interviste sottoposte ai presidenti delle principali associazioni di categoria di livello nazionale. Il secondo step è stato appunto quello di verificare, con il contributo di giornalisti, assessori e presidenti delle Camere di Commercio, la situazione in ogni singola provincia italiana. Per i prossimi mesi è prevista la somministrazione di un questionario a 8 mila associazioni sfruttando un sito internet realizzato appositamente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 ricerca</w:t>
      </w:r>
      <w:r>
        <w:rPr>
          <w:sz w:val="24"/>
          <w:szCs w:val="24"/>
        </w:rPr>
        <w:t xml:space="preserve">, che </w:t>
      </w:r>
      <w:r>
        <w:rPr>
          <w:b/>
          <w:sz w:val="24"/>
          <w:szCs w:val="24"/>
        </w:rPr>
        <w:t>vanta il plauso per l’alto valore scientifico del Presidente della Repubblica Carlo Azeglio Ciampi</w:t>
      </w:r>
      <w:r>
        <w:rPr>
          <w:sz w:val="24"/>
          <w:szCs w:val="24"/>
        </w:rPr>
        <w:t xml:space="preserve">, ha l’obiettivo di fornire stimoli di riflessione e materiale da pubblicare per concorrere alla diffusione di una concreta cultura del fare associazionismo d’impres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ubblicazione del primo </w:t>
      </w:r>
      <w:r>
        <w:rPr>
          <w:b/>
          <w:sz w:val="24"/>
          <w:szCs w:val="24"/>
        </w:rPr>
        <w:t>Annuario Italiano delle Associazioni di Categoria</w:t>
      </w:r>
      <w:r>
        <w:rPr>
          <w:sz w:val="24"/>
          <w:szCs w:val="24"/>
        </w:rPr>
        <w:t xml:space="preserve">, firmata da “Spazio RP”, va in questa direzione. Il volume, disponibile da maggio in libreria, conterrà i riferimenti di circa 8 mila tra associazioni, sindacati, ordini professionali, distretti e consorzi. Inoltre accoglierà gli interventi e i contributi di oltre 100 rappresentanti delle Istituzioni locali.    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4445</wp:posOffset>
            </wp:positionH>
            <wp:positionV relativeFrom="paragraph">
              <wp:posOffset>47625</wp:posOffset>
            </wp:positionV>
            <wp:extent cx="6115050" cy="396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8655</wp:posOffset>
            </wp:positionH>
            <wp:positionV relativeFrom="paragraph">
              <wp:posOffset>1425575</wp:posOffset>
            </wp:positionV>
            <wp:extent cx="1600200" cy="1500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6423660</wp:posOffset>
                </wp:positionV>
                <wp:extent cx="14859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05.8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1">
    <w:name w:val="testo1"/>
    <w:basedOn w:val="Caratterepredefinitoparagrafo"/>
    <w:qFormat/>
    <w:rPr>
      <w:rFonts w:ascii="Tahoma" w:hAnsi="Tahoma" w:cs="Tahoma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azio-rp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24:00Z</dcterms:created>
  <dc:creator>Antonio Macchia</dc:creator>
  <dc:description/>
  <dc:language>en-US</dc:language>
  <cp:lastModifiedBy>roberto</cp:lastModifiedBy>
  <dcterms:modified xsi:type="dcterms:W3CDTF">2006-03-22T11:29:00Z</dcterms:modified>
  <cp:revision>33</cp:revision>
  <dc:subject/>
  <dc:title/>
</cp:coreProperties>
</file>