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80"/>
          <w:sz w:val="32"/>
          <w:u w:val="single"/>
        </w:rPr>
      </w:pPr>
      <w:r>
        <w:rPr>
          <w:rFonts w:cs="Arial" w:ascii="Verdana" w:hAnsi="Verdana"/>
          <w:b/>
          <w:bCs/>
          <w:color w:val="00808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3300"/>
        </w:rPr>
      </w:pPr>
      <w:r>
        <w:rPr>
          <w:rFonts w:cs="Arial" w:ascii="Verdana" w:hAnsi="Verdana"/>
          <w:b/>
          <w:bCs/>
          <w:color w:val="003300"/>
        </w:rPr>
        <w:t>AGENZIA DELLE ENTRATE – ROMA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00 CONTRATTI (15 PER LE MARCHE) DI FORMAZIONE E LAVORO PER ATTIVITA’ AMMINISTRATIVO-TRIBUTARIA. REQUISITI: ETA’ COMPRESA TRA 18 E 32 ANNI + LAUREA IN GIURISPRUDENZA O ECONOMIA E COMMERCIO O SCIENZE POLITICHE O EQUIPOLLENTI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7.05.2007 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ZONA 12 – SAN BENEDETTO DEL TR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ASSISTENTE AMMINISTRATIVO RISERVATI ESCLUSIVAMENTE ALLA CATEGORIA PROTETTA DEI LAVORATORI DISABILI (L.68/99). REQUISITI: DIPLOMA DI SCUOLA MEDIA SUPERIORE + CONDIZIONE DI DISABILITA’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3.04.2007 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USL – REGGIO EMILI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usl.r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USL 9 – GROSSET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5.2007</w:t>
      </w:r>
    </w:p>
    <w:p>
      <w:pPr>
        <w:pStyle w:val="TextBody"/>
        <w:jc w:val="center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usl9.grosset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TITOLO DI STUDIO: LAUREA IN SERVIZIO SOCIALE O DIPLOMA DI ASSISTENTE SOCI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el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RUBBI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COLLABORATORE PROFESSIONALE. TITOLO DI STUDIO: DIPLOMA DI ISTRUZIONE SECONDARIA DI DURATA BIENNALE O TRIEN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ASSUNZIONE A T.D. DI N. 1 FUNZIONARIO TECNICO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OMER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DI COMMESSO DI FARMACIA COMUNALE. TITOLO DI STUDIO: DIPLOMA DI ISTRUZIONE SECONDARIA DI PRIMO GRA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santomer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LBA ADRIATIC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5.2007 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alba-adriatic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L’AMMISSIONE DI N. 140 DIPLOMATI E LAUREATI AL PROGETTO COMUNITARIO LEONARDO DA VINCI ANNO 2006-2008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ANGELO IN LIZZOLA (PU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RAGIONIE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MESSO COMU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santangeloinlizzol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FIDAR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DI ESPERTO INFORMATICO. TITOLO DI STUDIO: LAUREA IN INFORMA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5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castelfidar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 - PERUGIA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ASSISTENTE TECNICO – PERITO CHIMICO. REQUISITI: DIPLOMA DI MATURITA’ TECNICA  O PROFESSIONALE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4.2007 (PROROGAT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RAP – ASCOLI PICE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A T.D. (12 MESI) DI FUNZIONARIO TECNICO. REQUISITI: LAUREA IN INGEGNERIA CIVILE O EQUIPOLLENTE + ABILITAZIONE ALL’ESERCIZIO DE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erap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– PESCA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CIVILE. TITOLO DI STUDIO: LAUREA IN INGEGNERIA CIVILE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NFORMATICO. TITOLO DI STUDIO: LAUREA IN INGEGNERIA INFORMATICA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DRAULICO. TITOLO DI STUDIO: LAUREA IN INGEGNERIA IDRAULIC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AMBIENTALE. TITOLO DI STUDIO: LAUREA IN INGEGNERIA AMBIENTALE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GEOLOGO. TITOLO DI STUDIO: LAUREA IN GEOLOGI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PUBBLICISTA. REQUISITI: LAUREA IN SOCIOLOGIA O SCIENZE DELLA COMUNICAZIONE + ISCRIZIONE ALL’ALBO DEI GIORNALIS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3.04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OMMISSIONE EUROPE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ANDO DI CONCORSO PER LA REALIZZAZIONE DI UNA CAMPAGNA DI COMUNICAZIONE IN MATERIA DI INCLUSIONE SOCIALE (NET.MATE). PER I DETTAGL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4.2007</w:t>
      </w:r>
    </w:p>
    <w:p>
      <w:pPr>
        <w:pStyle w:val="Normal"/>
        <w:ind w:left="360" w:hanging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</w:rPr>
          <w:t>www.servizisociali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AMERA DI COMMERCIO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CONTRATTO DI FORMAZIONE E LAVORO PER ASSISTENTE AMMINISTRATIVO AL SERVIZIO NUOVE IMPRESE. REQUISITI: DIPLOMA DI SCUOLA MEDIA SUPERIORE + ETA’ COMPRESA TRA 18 E 32 ANN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7</w:t>
      </w:r>
    </w:p>
    <w:p>
      <w:pPr>
        <w:pStyle w:val="Normal"/>
        <w:ind w:left="360" w:hanging="0"/>
        <w:jc w:val="both"/>
        <w:rPr/>
      </w:pPr>
      <w:hyperlink r:id="rId21">
        <w:r>
          <w:rPr>
            <w:rStyle w:val="InternetLink"/>
            <w:rFonts w:cs="Verdana" w:ascii="Verdana" w:hAnsi="Verdana"/>
            <w:b/>
          </w:rPr>
          <w:t>www.an.camco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9/04/20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MARTEDI’ 24 APR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CHI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usl9.grosseto.it/" TargetMode="External"/><Relationship Id="rId7" Type="http://schemas.openxmlformats.org/officeDocument/2006/relationships/hyperlink" Target="http://www.comune.monterado.an.it/" TargetMode="External"/><Relationship Id="rId8" Type="http://schemas.openxmlformats.org/officeDocument/2006/relationships/hyperlink" Target="http://www.comune.celano.aq.it/" TargetMode="External"/><Relationship Id="rId9" Type="http://schemas.openxmlformats.org/officeDocument/2006/relationships/hyperlink" Target="http://www.comunesbt.it/" TargetMode="External"/><Relationship Id="rId10" Type="http://schemas.openxmlformats.org/officeDocument/2006/relationships/hyperlink" Target="http://www.comune.santomero.te.it/" TargetMode="External"/><Relationship Id="rId11" Type="http://schemas.openxmlformats.org/officeDocument/2006/relationships/hyperlink" Target="http://www.comune.alba-adriatica.te.it/" TargetMode="External"/><Relationship Id="rId12" Type="http://schemas.openxmlformats.org/officeDocument/2006/relationships/hyperlink" Target="http://www.provincia.ancona.it/" TargetMode="External"/><Relationship Id="rId13" Type="http://schemas.openxmlformats.org/officeDocument/2006/relationships/hyperlink" Target="http://www.comune.santangeloinlizzola.pu.it/" TargetMode="External"/><Relationship Id="rId14" Type="http://schemas.openxmlformats.org/officeDocument/2006/relationships/hyperlink" Target="http://www.comune.castelfidardo.an.it/" TargetMode="External"/><Relationship Id="rId15" Type="http://schemas.openxmlformats.org/officeDocument/2006/relationships/hyperlink" Target="http://www.comune.pesaro.ps.it/" TargetMode="External"/><Relationship Id="rId16" Type="http://schemas.openxmlformats.org/officeDocument/2006/relationships/hyperlink" Target="http://www.izsum.it/" TargetMode="External"/><Relationship Id="rId17" Type="http://schemas.openxmlformats.org/officeDocument/2006/relationships/hyperlink" Target="http://www.erapap.it/" TargetMode="External"/><Relationship Id="rId18" Type="http://schemas.openxmlformats.org/officeDocument/2006/relationships/hyperlink" Target="http://www.artaabruzzo.it/" TargetMode="External"/><Relationship Id="rId19" Type="http://schemas.openxmlformats.org/officeDocument/2006/relationships/hyperlink" Target="http://www.oics.it/" TargetMode="External"/><Relationship Id="rId20" Type="http://schemas.openxmlformats.org/officeDocument/2006/relationships/hyperlink" Target="http://www.servizisociali.marche.it/" TargetMode="External"/><Relationship Id="rId21" Type="http://schemas.openxmlformats.org/officeDocument/2006/relationships/hyperlink" Target="http://www.an.camcom.it/" TargetMode="External"/><Relationship Id="rId22" Type="http://schemas.openxmlformats.org/officeDocument/2006/relationships/hyperlink" Target="http://www.comune.san-benedetto-del-tronto.ap.it/giovani/index.asp" TargetMode="External"/><Relationship Id="rId23" Type="http://schemas.openxmlformats.org/officeDocument/2006/relationships/hyperlink" Target="mailto:ig.sbt@top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7-04-19T11:38:00Z</cp:lastPrinted>
  <dcterms:modified xsi:type="dcterms:W3CDTF">2007-04-19T09:38:00Z</dcterms:modified>
  <cp:revision>146</cp:revision>
  <dc:subject/>
  <dc:title>AL SERVIZIO INFORMAGIOVANI DI SAN BENEDETTO DEL TRONTO IN VIA ROMAGNA, 6 – TEL</dc:title>
</cp:coreProperties>
</file>