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ALE PER LA SEDE DI FERMO. TITOLO DI STUDIO SPECIFIC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6.03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inrca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.T.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’ REGIONALE PER FISIOTERAPIST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SCADENZA: 26.03.2009</w:t>
      </w:r>
    </w:p>
    <w:p>
      <w:pPr>
        <w:pStyle w:val="TextBody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* ASUR MARCHE 13 – ASCOLI PICENO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DI MOBILITA’ REGIONALE PER O.S.S.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3.2009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REGIONE MARCHE - ANC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MMINISTRATIVO-CONTABILE. TITOLO DI STUDIO: DIPLOMA DI RAGIO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AI SERVIZI TECNICI. TITOLO DI STUDIO: DIPLOMA DI GEOMETR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07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regione.march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DEL BANDO DI CONCORSO PER N. 13 EDUCATORI ASSISTENTI ALL’INFANZIA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3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fa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PROVINCIA DI MACERA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SE DI STUDIO  PROGETTI DI RICERCA PER LAUREA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. 16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provincia.mc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ORTORET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 P.T. TITOLO DI STUDIO: DIPLOMA QUINQUENNALE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CONTABILE. TITOLO DI STUDIO: DIPLOMA DI RAGIO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GEOMETRA. TITOLO DI STUDIO: DIPLOMA DI GEOMET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6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SANITARIO FARMACISTA – SETTORE FARMACIA COMUNALE – TITOLI RICHIESTI: LAUREA IN FARMACIA O CHIMICA O TECNOLOGIA FARMACEUTICA + ABILITAZIONE ALL’ESERCIZIO E ISCRIZIONE ALL’ALB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FUNZIONARIO  SANITARIO FARMACISTA DIRETTORE – SETTORE FARMACIA COMUNALE – TITOLI RICHIESTI: LAUREA IN FARMACIA O CHIMICA O TECNOLOGIA FARMACEUTICA + ABILITAZIONE ALL’ESERCIZIO E ISCRIZIONE ALL’ALBO + ESPERIENZA DI LAVORO DI 5 ANNI PRESSO FARMAC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3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tortoret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 COMUNE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N. 1 POSTO A T.D. (3 ANNI) DI INTERPRETE SORDOMUTI. REQUISITI: DIPLOMA DI SCUOLA MEDIA SUPERIORE + ATTESTATO DI QUALIFICA DI OPERATORE TECNICO MIMICO GESTUALE + ANZIANITA’ DI SERVIZIO C/O IL COMUNE DI ASCOLI PICENO DI ALMENO UN AN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2.03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OPERA PIA “CECI” DI CAMER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 1 POSTO DI FUNZIONARIO AMM.VO – TITOLO DI STUDIO: LAUREA ECONOMIA E COMMERCIO, SCIENZE POLITICHE, GIURISPRUDENZA O EQUIPOLLENT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3.2009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PAB-ISTITUTI RIUNITI DI RICOVERO – GIULIANOVA (TE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SELEZIONE PER TITOLI PER CONFERIMENTO INCARICO PER N. 2 EDUCATORi PROF.Li – TITOLO DI STUDIO: LAUREA IN SCIENZE DELL’EDUCAZIONE ED ESPERIENZA BIENNALE DOCUMENTABIL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- SELEZIONE PER TITOLI PER CONFERIMENTO INCARICO PER N. 1 MEDIATORE CULTURALE – TITOLO DI STUDIO: LAUREA IN DISCIPLINE UMANISTICHE E QUALIFICA DI MEDIATORE CULTURAL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D ESPERIENZA BIENNALE DOCUMENTABIL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17.03.2009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istitutocastorani.it</w:t>
        </w:r>
      </w:hyperlink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FF"/>
        </w:rPr>
        <w:t>* ARPAM – ANCON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FISICO. REQUISITI: LAUREA IN FISICA O SCIENZE E TECNOLOGIE FISICHE + PATENTE CAT. “B” + CONOSCENZA A LIVELLO INIZIALE DI UNA LINGUA STRANIERA E DELL’INFORMATIC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3.2009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16">
        <w:r>
          <w:rPr>
            <w:rStyle w:val="InternetLink"/>
            <w:rFonts w:cs="Arial" w:ascii="Verdana" w:hAnsi="Verdana"/>
            <w:b/>
            <w:bCs/>
          </w:rPr>
          <w:t>www.arpa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05/03/2009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inrca.it/" TargetMode="External"/><Relationship Id="rId5" Type="http://schemas.openxmlformats.org/officeDocument/2006/relationships/hyperlink" Target="http://www.asurzona12.marche.it/" TargetMode="External"/><Relationship Id="rId6" Type="http://schemas.openxmlformats.org/officeDocument/2006/relationships/hyperlink" Target="http://www.regione.marche.it/" TargetMode="External"/><Relationship Id="rId7" Type="http://schemas.openxmlformats.org/officeDocument/2006/relationships/hyperlink" Target="http://www.comune.fano.ps.it/" TargetMode="External"/><Relationship Id="rId8" Type="http://schemas.openxmlformats.org/officeDocument/2006/relationships/hyperlink" Target="http://www.provincia.mc.it/" TargetMode="External"/><Relationship Id="rId9" Type="http://schemas.openxmlformats.org/officeDocument/2006/relationships/hyperlink" Target="http://www.comune.tortoreto.te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old.izs.it/incarichi/coordinata_continuativa.pdf" TargetMode="External"/><Relationship Id="rId14" Type="http://schemas.openxmlformats.org/officeDocument/2006/relationships/hyperlink" Target="http://www.buttari.it/" TargetMode="External"/><Relationship Id="rId15" Type="http://schemas.openxmlformats.org/officeDocument/2006/relationships/hyperlink" Target="http://www.istitutocastorani.it/" TargetMode="External"/><Relationship Id="rId16" Type="http://schemas.openxmlformats.org/officeDocument/2006/relationships/hyperlink" Target="http://www.arpa.marche.it/" TargetMode="External"/><Relationship Id="rId17" Type="http://schemas.openxmlformats.org/officeDocument/2006/relationships/hyperlink" Target="http://www.comune.san-benedetto-del-tronto.ap.it/giovani/index.asp" TargetMode="External"/><Relationship Id="rId18" Type="http://schemas.openxmlformats.org/officeDocument/2006/relationships/hyperlink" Target="mailto:ig.sbt@topnet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9-02-26T10:16:00Z</cp:lastPrinted>
  <dcterms:modified xsi:type="dcterms:W3CDTF">2009-03-05T17:17:00Z</dcterms:modified>
  <cp:revision>34</cp:revision>
  <dc:subject/>
  <dc:title>AL SERVIZIO INFORMAGIOVANI DI SAN BENEDETTO DEL TRONTO IN VIA ROMAGNA, 6 – TEL</dc:title>
</cp:coreProperties>
</file>