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ONA TERRITORIALE 12 – S. BENEDETTO T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DI MOBILITA’ REGIONALE PER LA COPERTURA DI POSTI VACANTI DI TECNICO DELLA PREVENZIONE NELL’AMBIENTE E NEI LUOGHI DI LAVOR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DI MOBILITA’ REGIONALE PER LA COPERTURA DI POSTI VACANTI DI AUTISTA DI AMBULANZ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12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PER LA REALIZZAZIONE DI PROGETTI PER ESPERIENZE LAVORATIVE PER DIPLOMATI E LAUREATI PRESSO SOGGETTI PUBBLICI E STUDI PROFESSIONALI (WORK EXPERIENCE). LA DOMANDA DOVRA’ ESSERE PRESENTATA ESCLUSIVAMENTE PER VIA TELEMA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http://www.provincia.ap.it/formazionelavoro/news.asp?id=5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SANT’OMER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E DI POLIZIA MUNICIPALE P.T. (24 ORE). REQUISITI: DIPLOMA DI SCUOLA MEDIA SUPERIORE + PATENTE CAT. “B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santomer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 SAN GIUST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CONTABILE. TITOLO DI STUDIO: LAUREA IN ECONOMIA E COMMERCIO O EQUIPOLL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12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montesangiusto.sinp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ROCCA SANTA MARI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. TITOLO DI STUDIO: DIPLOMA DI SCUOLA MEDIA SUPERIO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12.2008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http://www.roccasm.it/NEWS.ht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NCONA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.  2  POSTI  DI ESPERTO IN POLITICHE ATTIVE DEL LAVORO DI CUI N. 1 POSTO RISERVATO AI SENSI DELL'ART. 18,  COMMA  6,  D.LGS.  N.  215/2001. REQUISITI: LAUREA IN PSICOLOGIA,  SCIENZE  DELLA  FORMAZIONE, SOCIOLOGIA,  FILOSOFIA, SCIENZE DELL'EDUCAZIONE, LINGUA E LETTERATURE STRANIERE, LETTERE,  GIURISPRUDENZA,  SCIENZE  POLITICHE, ECONOMIA E COMMERCIO, ED  EQUIPOLLENTI O LAUREA SPECIALISTICA (LS) EQUIPARATA  OVVERO  LAUREA  (L)  DI  I  LIVELLO APPARTENENTE  AD UNA DELLE SEGUENTI CLASSI DI CUI AL D.M. 16/03/2007: L5, L10, L11, L14, L18, L24, L33, L36, L40.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CADENZA: 22.12.2008 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hyperlink r:id="rId9">
        <w:r>
          <w:rPr>
            <w:rStyle w:val="InternetLink"/>
            <w:rFonts w:cs="Verdana" w:ascii="Verdana" w:hAnsi="Verdana"/>
            <w:b/>
          </w:rPr>
          <w:t>http://www.provincia.ancona.it/Engine/RAServePG.php/P/259610030334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PER ASSUNZIONI A T.D. DI OPERATORI DI POLIZIA MUNICIPALE PER ESIGENZE STRAORDINARIE O STAGIONALI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12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http://www.comune.porto-recanati.mc.it/sinpv2/FileStore/c_portoRecanati/concorsi/MAURA/concorso%20tempo%20determinato%202008%20in%20a4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SCUOLA “CAPPELLA-CURZI” –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IL RECLUTAMENTO DI ESPERTI ESTERNI ALLA SCUOLA. REQUISITI: LAUREA IN LINGUE O DIPLOMA SPECIFICO + ABILITAZIONE ALL’INSEGNAMENTO + ESSERE MADRELINGUA INGLESE O FRANCESE O TEDES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12.2008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cappella-curzi.com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Arial" w:hAnsi="Arial"/>
          <w:color w:val="000000"/>
          <w:sz w:val="19"/>
          <w:szCs w:val="19"/>
        </w:rPr>
        <w:t xml:space="preserve">SDA EXPRESS COURIER SPA corriere espresso, ricerca RESPONSABILI </w:t>
        <w:br/>
        <w:t xml:space="preserve">COMMERCIALI, per la zona di Pesaro, Ancona, Fermo, Macerata, Ascoli </w:t>
        <w:br/>
        <w:t xml:space="preserve">Piceno e Teramo. Le persone prescelte, assicureranno il conseguimento </w:t>
        <w:br/>
        <w:t xml:space="preserve">degli obiettivi qualitativi e quantitativi di vendita assegnati per </w:t>
        <w:br/>
        <w:t xml:space="preserve">l'area geografica di riferimento e per il portafoglio Clienti affidato. </w:t>
        <w:br/>
        <w:t xml:space="preserve">I candidati devono possedere: una forte motivazione, orientamento al </w:t>
        <w:br/>
        <w:t xml:space="preserve">risultato e propensione a lavorare per obiettivi, buone capacita' </w:t>
        <w:br/>
        <w:t xml:space="preserve">relazionali e di negoziazione, dinamici e desiderosi di accrescere la </w:t>
        <w:br/>
        <w:t xml:space="preserve">propria professionalità e migliorare la propria posizione economica. </w:t>
        <w:br/>
        <w:t xml:space="preserve">Inviare il proprio Cv, completo di autorizzazione al trattamento dei </w:t>
        <w:br/>
        <w:t xml:space="preserve">dati ai sensi della legge 675/96: Transmarche via del Consorzio 32  </w:t>
        <w:br/>
        <w:t>Falconara M.ma (An) oppure all'indirizzo: f.moretti@transmarche.it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4/12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CHIUSO DAL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23 DICEMBRE 2008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L 4 GENNAIO 2009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provincia.ap.it/formazionelavoro/news.asp?id=5" TargetMode="External"/><Relationship Id="rId6" Type="http://schemas.openxmlformats.org/officeDocument/2006/relationships/hyperlink" Target="http://www.comune.santomero.te.it/" TargetMode="External"/><Relationship Id="rId7" Type="http://schemas.openxmlformats.org/officeDocument/2006/relationships/hyperlink" Target="http://www.montesangiusto.sinp.net/" TargetMode="External"/><Relationship Id="rId8" Type="http://schemas.openxmlformats.org/officeDocument/2006/relationships/hyperlink" Target="http://www.roccasm.it/NEWS.htm" TargetMode="External"/><Relationship Id="rId9" Type="http://schemas.openxmlformats.org/officeDocument/2006/relationships/hyperlink" Target="http://www.provincia.ancona.it/Engine/RAServePG.php/P/259610030334" TargetMode="External"/><Relationship Id="rId10" Type="http://schemas.openxmlformats.org/officeDocument/2006/relationships/hyperlink" Target="http://www.comune.porto-recanati.mc.it/sinpv2/FileStore/c_portoRecanati/concorsi/MAURA/concorso tempo determinato 2008 in a4.doc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cappella-curzi.com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18:00Z</dcterms:created>
  <dc:creator>ASUR - Regione Marche</dc:creator>
  <dc:description/>
  <cp:keywords/>
  <dc:language>en-US</dc:language>
  <cp:lastModifiedBy>ASUR - Regione Marche</cp:lastModifiedBy>
  <cp:lastPrinted>2008-12-04T10:32:00Z</cp:lastPrinted>
  <dcterms:modified xsi:type="dcterms:W3CDTF">2008-12-05T20:18:00Z</dcterms:modified>
  <cp:revision>4</cp:revision>
  <dc:subject/>
  <dc:title>AL SERVIZIO INFORMAGIOVANI DI SAN BENEDETTO DEL TRONTO IN VIA ROMAGNA, 6 – TEL</dc:title>
</cp:coreProperties>
</file>