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O PER VIALE DE GASPE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ella Grande Russia talvolta si chiamano “Prospettive” le strade importanti che attraversano le città. </w:t>
      </w:r>
    </w:p>
    <w:p>
      <w:pPr>
        <w:pStyle w:val="Normal"/>
        <w:jc w:val="both"/>
        <w:rPr/>
      </w:pPr>
      <w:r>
        <w:rPr/>
        <w:t>Per es.”Prospettiva Nevskij” a San Pietroburgo, nota anche per il pezzo memorabile, affascinante, evocativo, splendidamente orecchiabile di Franco Battiato.</w:t>
      </w:r>
    </w:p>
    <w:p>
      <w:pPr>
        <w:pStyle w:val="Normal"/>
        <w:jc w:val="both"/>
        <w:rPr/>
      </w:pPr>
      <w:r>
        <w:rPr/>
        <w:t>Nella Grande San Benedetto, allo stesso modo, “Prospettive” potrebbero chiamarsi l’Adriatica, il lungomare, forse via Roma… Sicuramente Viale De Gasperi, che da sud penetra nel cuore della City.</w:t>
      </w:r>
    </w:p>
    <w:p>
      <w:pPr>
        <w:pStyle w:val="Normal"/>
        <w:jc w:val="both"/>
        <w:rPr/>
      </w:pPr>
      <w:r>
        <w:rPr/>
        <w:t xml:space="preserve">Il suo estenuante e chiacchierato restauro ha tolto qualche schifezza aggiungendone un’infinità ma, avvicinandosi l’ora dell’inaugurazione, la nostra “Prospettiva Dègasp” si doti – megalomani come siamo – anche di un suo </w:t>
      </w:r>
      <w:r>
        <w:rPr>
          <w:b/>
        </w:rPr>
        <w:t>Inno</w:t>
      </w:r>
      <w:r>
        <w:rPr/>
        <w:t>! Musica, la stessa di Battiato, testo adattato.</w:t>
      </w:r>
    </w:p>
    <w:p>
      <w:pPr>
        <w:pStyle w:val="Normal"/>
        <w:jc w:val="both"/>
        <w:rPr/>
      </w:pPr>
      <w:r>
        <w:rPr/>
        <w:t>“</w:t>
      </w:r>
      <w:r>
        <w:rPr/>
        <w:t>Prospettiva Dègasp”, l’inno per il nuovo Viale De Gasperi.</w:t>
      </w:r>
    </w:p>
    <w:p>
      <w:pPr>
        <w:pStyle w:val="Normal"/>
        <w:jc w:val="both"/>
        <w:rPr/>
      </w:pPr>
      <w:r>
        <w:rPr/>
        <w:t>Sbrigarsi ad impararlo e cantarlo con orgoglio [ah, le Corali!...]</w:t>
      </w:r>
    </w:p>
    <w:p>
      <w:pPr>
        <w:pStyle w:val="Normal"/>
        <w:jc w:val="both"/>
        <w:rPr/>
      </w:pPr>
      <w:r>
        <w:rPr/>
        <w:t>All’inaugurazione però non si presenti a dirigerlo prezzemolo-Allevi, con le scarpacce da tennis d’ordinanza (ma sarebbero giuste per gli scivolosissimi marciapiedi…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pettiva Nevskij                                                   </w:t>
      </w:r>
      <w:r>
        <w:rPr>
          <w:b/>
          <w:sz w:val="28"/>
          <w:szCs w:val="28"/>
        </w:rPr>
        <w:t>Prospettiva Dèga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MUSICA E PAROLE: F.BATTIATO</w:t>
      </w:r>
      <w:r>
        <w:rPr>
          <w:sz w:val="22"/>
          <w:szCs w:val="22"/>
        </w:rPr>
        <w:t xml:space="preserve">                                     </w:t>
      </w:r>
      <w:r>
        <w:rPr>
          <w:sz w:val="20"/>
          <w:szCs w:val="20"/>
        </w:rPr>
        <w:t xml:space="preserve">MUSICA E [ALCUNE] PAROLE:  F. BATTIATO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vento a 30 gradi sotto zero                                           Un vento a 10 gradi sopra zero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astato sulle piazze vuote contro i campanili           Incontrastato dal “fosso” sporco lungo i marciapi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ratti come raffiche di mitra                                            A tratti come raffiche di mitra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Disintegrava cumuli di neve                                               Disintegrava nuvole di gas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intorno i fuochi delle guardie rosse accesi                      E in basso i fari buffi della strada acc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scacciare i lupi e  vecchie coi rosari                              A scacciar clienti e vecchi in bicic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i sui gradini di una chiesa                                           Poggiati contro il muro di un palazzo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  <w:t>Aspettavamo che finisse messa e uscissero le donne          Aspettavamo che smettesse il traffico e uscissero le mo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 guardavamo con le facce assenti                                   E guardavamo con le facce c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razia innaturale di Nijinsky</w:t>
      </w:r>
      <w:r>
        <w:rPr>
          <w:rFonts w:cs="Verdana" w:ascii="Verdana" w:hAnsi="Verdana"/>
          <w:color w:val="E7E7E7"/>
          <w:sz w:val="17"/>
          <w:szCs w:val="17"/>
        </w:rPr>
        <w:t>Nijinsky.</w:t>
      </w:r>
      <w:r>
        <w:rPr>
          <w:sz w:val="22"/>
          <w:szCs w:val="22"/>
        </w:rPr>
        <w:t xml:space="preserve">                             Lo schifo innaturale dell’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oi di lui s’innamorò perdutamente                                 E sì di lui s’innamorò perdut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uo impresario e dei balletti russi.                                   Il suo architetto e dei birilli gr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nverno con la mia generazione                                       L’inferno della mia gene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nne curve sui telai vicino alle finestre                        Le dita curve sulle leve vicino al campan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giorno sulla prospettiva Nevskij                                    Un giorno sulla Prospettiva Dèg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caso v’incontrai Igor Stravinsky                                   per sfiga v’incontrai un grande 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gli orinali messi sotto ai letti                                            E i paraurti storti e duri e r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notte e un film di Eisentein sulla rivoluzione            Per la botta e un film d’Argento su degli assass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studiavamo chiusi in una stanza                                       E pensavamo chiusi in quelle sta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uce fioca di candele e lampade a petrolio                      Non sanno progettare neanche una pan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quando si trattava di parlare                                              Però quando si tratta di sbagli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ttavamo sempre con piacere                                         S’impegnan tutti proprio con piac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il mio maestro m’insegnò com’è difficile                         E il mio maestro m’insegnò com’è difficil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rovare l’alba dentro l’imbrunire….                                    Fare un viale senza far rabbrividire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sz w:val="22"/>
          <w:szCs w:val="22"/>
        </w:rPr>
        <w:t>14.01.’09</w:t>
      </w: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t>PGC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3:00Z</dcterms:created>
  <dc:creator> </dc:creator>
  <dc:description/>
  <cp:keywords/>
  <dc:language>en-US</dc:language>
  <cp:lastModifiedBy> </cp:lastModifiedBy>
  <dcterms:modified xsi:type="dcterms:W3CDTF">2009-01-14T12:52:00Z</dcterms:modified>
  <cp:revision>5</cp:revision>
  <dc:subject/>
  <dc:title>Prospettiva Nevskij</dc:title>
</cp:coreProperties>
</file>