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9530</wp:posOffset>
                </wp:positionH>
                <wp:positionV relativeFrom="paragraph">
                  <wp:posOffset>-493395</wp:posOffset>
                </wp:positionV>
                <wp:extent cx="3336925" cy="7095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4510" cy="67564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451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104203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1230" cy="1306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MINAR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l corretto trattamento dell’ acqua negli impianti termici e profilassi della LEGIONELL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TA SEM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ovedì 09 April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e 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 SEMINARI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la Convegni ASUR Zona Territoriale 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 Manara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3039 San Benedetto del Tr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558.7pt;mso-wrap-distance-left:9.05pt;mso-wrap-distance-right:9.05pt;mso-wrap-distance-top:0pt;mso-wrap-distance-bottom:0pt;margin-top:-38.8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3064510" cy="67564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451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216785" cy="104203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2221230" cy="1306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MINAR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Il corretto trattamento dell’ acqua negli impianti termici e profilassi della LEGIONELL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TA SEMI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iovedì 09 April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e 14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DE SEMINARI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ala Convegni ASUR Zona Territoriale 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a Manara,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3039 San Benedetto del Tro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493395</wp:posOffset>
                </wp:positionV>
                <wp:extent cx="3379470" cy="7095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LE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tutti i partecipanti sarà rilasciato materiale   formato digitale e/o cartaceo delle Aziende sponsor e dei rel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DE SEMINA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la Convegni ASUR  Zona Territoriale n.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Manara,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3039 San Benedetto del Tronto (A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ERENT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g. Daniele Boaretto </w:t>
                              <w:tab/>
                              <w:t>(335.663459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Fabio Colletta         (340.1353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558.7pt;mso-wrap-distance-left:9.05pt;mso-wrap-distance-right:9.05pt;mso-wrap-distance-top:0pt;mso-wrap-distance-bottom:0pt;margin-top:-38.8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TERIALE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tutti i partecipanti sarà rilasciato materiale   formato digitale e/o cartaceo delle Aziende sponsor e dei rel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DE SEMINAR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la Convegni ASUR  Zona Territoriale n.1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Manara,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3039 San Benedetto del Tronto (A.P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ERENTI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g. Daniele Boaretto </w:t>
                        <w:tab/>
                        <w:t>(335.663459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Fabio Colletta         (340.1353020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-493395</wp:posOffset>
                </wp:positionV>
                <wp:extent cx="3482340" cy="7095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iando via e-mail o Fax (entro il 06-04-09) la scheda di adesione compilata in ogni sua parte ad uno dei seguenti recapi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info@ordineingegneri.ferm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       (Fax. 0734.22035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segreteria@ordine-ingegneri.ap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 (Fax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0736.24529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artecip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gnome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io/Società/Ente ____________________________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lifica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/Fax(*)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bile(*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*) opz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 acconsente al trattamento dei dati forniti ai sensi del D.L. n. 196/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a_________________</w:t>
                              <w:tab/>
                              <w:t>Firma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li organizzatori si riservano la facoltà di annullare l’iniziativa o di modificarne il programma dandone tempestiva comunicazione agli iscri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2863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pt;height:558.7pt;mso-wrap-distance-left:9.05pt;mso-wrap-distance-right:9.05pt;mso-wrap-distance-top:0pt;mso-wrap-distance-bottom:0pt;margin-top:-38.8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ODALITÀ DI ISCRI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iando via e-mail o Fax (entro il 06-04-09) la scheda di adesione compilata in ogni sua parte ad uno dei seguenti recapi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-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info@ordineingegneri.fermo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       (Fax. 0734.220357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-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segreteria@ordine-ingegneri.ap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 (Fax.</w:t>
                      </w: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0736.245296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artecip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gnome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io/Società/Ente ____________________________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alifica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/Fax(*)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bile(*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*) opzi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i acconsente al trattamento dei dati forniti ai sensi del D.L. n. 196/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ata_________________</w:t>
                        <w:tab/>
                        <w:t>Firma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li organizzatori si riservano la facoltà di annullare l’iniziativa o di modificarne il programma dandone tempestiva comunicazione agli iscri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273810" cy="2863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72"/>
        </w:rPr>
      </w:pPr>
      <w:r>
        <w:rPr>
          <w:rFonts w:cs="Bookman Old Style" w:ascii="Bookman Old Style" w:hAnsi="Bookman Old Style"/>
          <w:vanish/>
          <w:sz w:val="7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3825</wp:posOffset>
                </wp:positionH>
                <wp:positionV relativeFrom="paragraph">
                  <wp:posOffset>-410210</wp:posOffset>
                </wp:positionV>
                <wp:extent cx="3192780" cy="6943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IN COLLABORAZIONE C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ORDINE DEGLI INGEGNERI DELLA PROVINCIA DI FERM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a Brunoforte, 47/A- Casella Postale 162-63023 FERMO Tel. 0734-228664 Fax 0734-2203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info@ordineingegneri.ferm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ordineingegneri.ferm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ORDINE DEGLI INGEGNERI DELLA PROVINCIA DI ASCOLI PIC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delle Torri,53     63100 Ascoli Pic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736.258143  Fax 0736.245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segreteria@ordine-ingegneri.ap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ordine-ingegneri.ap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ASUR Marche Zona Territoriale 12 – San Benedetto del Tro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vizio Igiene e Sanità 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azza Nardone 19 - 63039 San Benedetto del Tronto (A.P.) – Tel. 0735/793670 – 652 fax 0735/588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dip.prev-asl12sbt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CILLICHEMIE ITALIANA s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 Plinio, 59  20129 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cillichemi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Ing. Fabio Colle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gente Generale Cillichemie  Regione March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a 1° maggio,5   63030 Rotella (A.P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340.1353020  Fax 0736.375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ollettafabi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 partecipazione al convegno è gratu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ssendo il numero di posti disponibili limitato, verranno accettate le prime  100 richieste di partecip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SI RACCOMANDA LA MASSIMA PUNTUA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546.7pt;mso-wrap-distance-left:9.05pt;mso-wrap-distance-right:9.05pt;mso-wrap-distance-top:0pt;mso-wrap-distance-bottom:0pt;margin-top:-32.3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IN COLLABORAZIONE C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ORDINE DEGLI INGEGNERI DELLA PROVINCIA DI FERM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ia Brunoforte, 47/A- Casella Postale 162-63023 FERMO Tel. 0734-228664 Fax 0734-2203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info@ordineingegneri.fermo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ordineingegneri.fermo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ORDINE DEGLI INGEGNERI DELLA PROVINCIA DI ASCOLI PIC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delle Torri,53     63100 Ascoli Pic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0736.258143  Fax 0736.245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segreteria@ordine-ingegneri.ap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ordine-ingegneri.ap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ASUR Marche Zona Territoriale 12 – San Benedetto del Tro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PARTIMENTO DI PREVEN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vizio Igiene e Sanità Pub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azza Nardone 19 - 63039 San Benedetto del Tronto (A.P.) – Tel. 0735/793670 – 652 fax 0735/588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dip.prev-asl12sbt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CILLICHEMIE ITALIANA s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a Plinio, 59  20129  Mil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cillichemi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Ing. Fabio Collet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gente Generale Cillichemie  Regione March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ia 1° maggio,5   63030 Rotella (A.P.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340.1353020  Fax 0736.375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collettafabio@yaho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 partecipazione al convegno è gratu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ssendo il numero di posti disponibili limitato, verranno accettate le prime  100 richieste di partecip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SI RACCOMANDA LA MASSIMA PUNTUALI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410210</wp:posOffset>
                </wp:positionV>
                <wp:extent cx="3453765" cy="6943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ott. Lorenzo Tad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llichemie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ott. Antonio Santon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igente medico c/o Servizio Igiene e Sanità 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ona Territoriale n. 12 – San Benedetto del Tro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t. Marco D’Ambro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illichemie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ER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t. Luigi Pers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rettore del Dipartimento di Preven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tt. Ing. Daniele Boar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mbro consiglio Ordine degli Ingegneri di Ascoli Pice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li Ordini degli Ingegneri di Ascoli Piceno e Fermo, ritengono importante approfondire il tema del corretto trattamento dell’acqua negli impianti sanitari e tecnologici con particolare riferimento al  problema della colonizzazione dei circuiti di distribuzione acqua, di umidificazione e di condizionamento ad opera del batterio della Legionella Pneumophi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ionisti e consul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546.7pt;mso-wrap-distance-left:9.05pt;mso-wrap-distance-right:9.05pt;mso-wrap-distance-top:0pt;mso-wrap-distance-bottom:0pt;margin-top:-32.3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Rel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ott. Lorenzo Tadin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llichemie It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ott. Antonio Santon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rigente medico c/o Servizio Igiene e Sanità Pub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ona Territoriale n. 12 – San Benedetto del Tro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tt. Marco D’Ambro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illichemie It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ODERATO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tt. Luigi Persi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rettore del Dipartimento di Preven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tt. Ing. Daniele Boar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mbro consiglio Ordine degli Ingegneri di Ascoli Pice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BIETTI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li Ordini degli Ingegneri di Ascoli Piceno e Fermo, ritengono importante approfondire il tema del corretto trattamento dell’acqua negli impianti sanitari e tecnologici con particolare riferimento al  problema della colonizzazione dei circuiti di distribuzione acqua, di umidificazione e di condizionamento ad opera del batterio della Legionella Pneumophil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STINA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fessionisti e consulent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-410210</wp:posOffset>
                </wp:positionV>
                <wp:extent cx="3438525" cy="69430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00-14.30      Registrazione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4.30 -15.00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er Maria Rutili  (Presidente Ordi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egneri di Ferm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g. Pasquale Ubaldi   (Presidente Ordine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gegneri di Ascoli Pice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 Dott. Giuseppe Petrone (Direttore Z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rritoriale n. 12 – San Benedetto del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o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luto dei  Presidenti e del Direttore di Zo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15.00 -16.00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tt. Lorenzo Ta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tecniche per il corretto trattamento dell’ acqua negli impianti sanitari ed in quelli tecnologici, con particolare riferimento alle tecnologie di pulizia e risanamento degli impianti nuovi e/o incrostati Norma UNI CTI 8065 e norma UNI 9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.00-17.00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ott. Antonio San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petti epidemiologici e clinici della Legionello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.00-17.15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ffe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.15-18.15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tt. Marco D’Ambros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ionella  Pneumophila : tecniche applicative di risanamento dei circuiti acqua calda e fredda sanit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.15-19.00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battito e chiusura lavor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3810" cy="2863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546.7pt;mso-wrap-distance-left:9.05pt;mso-wrap-distance-right:9.05pt;mso-wrap-distance-top:0pt;mso-wrap-distance-bottom:0pt;margin-top:-32.3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Program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.00-14.30      Registrazione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4.30 -15.00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er Maria Rutili  (Presidente Ordi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gegneri di Ferm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ng. Pasquale Ubaldi   (Presidente Ordine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gegneri di Ascoli Picen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           Dott. Giuseppe Petrone (Direttore Z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rritoriale n. 12 – San Benedetto del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on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aluto dei  Presidenti e del Direttore di Zo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15.00 -16.00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ott. Lorenzo Tad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tecniche per il corretto trattamento dell’ acqua negli impianti sanitari ed in quelli tecnologici, con particolare riferimento alle tecnologie di pulizia e risanamento degli impianti nuovi e/o incrostati Norma UNI CTI 8065 e norma UNI 9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6.00-17.00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ott. Antonio Sant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petti epidemiologici e clinici della Legionello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7.00-17.15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ffe Bre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7.15-18.15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tt. Marco D’Ambros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gionella  Pneumophila : tecniche applicative di risanamento dei circuiti acqua calda e fredda sanitar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8.15-19.00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battito e chiusura lavor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 w:eastAsia="en-US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273810" cy="2863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357" w:hanging="35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askerville Old Face" w:hAnsi="Baskerville Old Face" w:cs="Baskerville Old Face"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FF"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pacing w:val="2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info@ordineingegneri.fermo.it" TargetMode="External"/><Relationship Id="rId9" Type="http://schemas.openxmlformats.org/officeDocument/2006/relationships/hyperlink" Target="mailto:segreteria@ordine-ingegneri.ap.it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info@ordineingegneri.fermo.it" TargetMode="External"/><Relationship Id="rId12" Type="http://schemas.openxmlformats.org/officeDocument/2006/relationships/hyperlink" Target="mailto:segreteria@ordine-ingegneri.ap.it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info@ordineingegneri.fermo.it" TargetMode="External"/><Relationship Id="rId15" Type="http://schemas.openxmlformats.org/officeDocument/2006/relationships/hyperlink" Target="http://www.ordineingegneri.fermo.it/" TargetMode="External"/><Relationship Id="rId16" Type="http://schemas.openxmlformats.org/officeDocument/2006/relationships/hyperlink" Target="mailto:segreteria@ordine-ingegneri.ap.it" TargetMode="External"/><Relationship Id="rId17" Type="http://schemas.openxmlformats.org/officeDocument/2006/relationships/hyperlink" Target="http://www.ordine-ingegneri.ap.it/" TargetMode="External"/><Relationship Id="rId18" Type="http://schemas.openxmlformats.org/officeDocument/2006/relationships/hyperlink" Target="mailto:dip.prev-asl12sbt@libero.it" TargetMode="External"/><Relationship Id="rId19" Type="http://schemas.openxmlformats.org/officeDocument/2006/relationships/hyperlink" Target="http://www.cillichemie.com/" TargetMode="External"/><Relationship Id="rId20" Type="http://schemas.openxmlformats.org/officeDocument/2006/relationships/hyperlink" Target="mailto:collettafabio@yahoo.it" TargetMode="External"/><Relationship Id="rId21" Type="http://schemas.openxmlformats.org/officeDocument/2006/relationships/hyperlink" Target="mailto:info@ordineingegneri.fermo.it" TargetMode="External"/><Relationship Id="rId22" Type="http://schemas.openxmlformats.org/officeDocument/2006/relationships/hyperlink" Target="http://www.ordineingegneri.fermo.it/" TargetMode="External"/><Relationship Id="rId23" Type="http://schemas.openxmlformats.org/officeDocument/2006/relationships/hyperlink" Target="mailto:segreteria@ordine-ingegneri.ap.it" TargetMode="External"/><Relationship Id="rId24" Type="http://schemas.openxmlformats.org/officeDocument/2006/relationships/hyperlink" Target="http://www.ordine-ingegneri.ap.it/" TargetMode="External"/><Relationship Id="rId25" Type="http://schemas.openxmlformats.org/officeDocument/2006/relationships/hyperlink" Target="mailto:dip.prev-asl12sbt@libero.it" TargetMode="External"/><Relationship Id="rId26" Type="http://schemas.openxmlformats.org/officeDocument/2006/relationships/hyperlink" Target="http://www.cillichemie.com/" TargetMode="External"/><Relationship Id="rId27" Type="http://schemas.openxmlformats.org/officeDocument/2006/relationships/hyperlink" Target="mailto:collettafabio@yahoo.it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4:00Z</dcterms:created>
  <dc:creator>.</dc:creator>
  <dc:description/>
  <cp:keywords/>
  <dc:language>en-US</dc:language>
  <cp:lastModifiedBy>Santone</cp:lastModifiedBy>
  <cp:lastPrinted>2009-02-23T09:59:00Z</cp:lastPrinted>
  <dcterms:modified xsi:type="dcterms:W3CDTF">2009-03-10T06:24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565580</vt:r8>
  </property>
  <property fmtid="{D5CDD505-2E9C-101B-9397-08002B2CF9AE}" pid="3" name="_AuthorEmail">
    <vt:lpwstr>collettafabio@yahoo.it</vt:lpwstr>
  </property>
  <property fmtid="{D5CDD505-2E9C-101B-9397-08002B2CF9AE}" pid="4" name="_AuthorEmailDisplayName">
    <vt:lpwstr>Fabio Colletta</vt:lpwstr>
  </property>
  <property fmtid="{D5CDD505-2E9C-101B-9397-08002B2CF9AE}" pid="5" name="_EmailSubject">
    <vt:lpwstr>Seminario Tecnico corretto trattamento dell'acqua negli impianti termici e profilassi della legionello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