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/>
          <w:b w:val="false"/>
          <w:bCs w:val="false"/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RTINSICURO (TE)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 SERVIZIO AMBIENTE. TITOLO DI STUDIO: LAUREA IN CHIMICA O SCIENZE BIOLOGICHE O SCIENZE NATURALI O SCIENZE DELLA TERRA O SCIENZE AGRARIE O SCIENZE FORESTALI O INGEGNERIA PER L’AMBIENTE ED IL TERRITORIO O EQUIPOLLENTI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VICE SEGRETARIO. REQUISITI: LAUREA IN GIURISPRUDENZA + ABILITAZIONE ALL’ESERCIZIO DELLA PROFESSIONE DI AVVOCATO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9.09.2006 </w:t>
      </w:r>
    </w:p>
    <w:p>
      <w:pPr>
        <w:pStyle w:val="Rientrocorpodeltesto3"/>
        <w:rPr>
          <w:sz w:val="24"/>
        </w:rPr>
      </w:pPr>
      <w:hyperlink r:id="rId2">
        <w:r>
          <w:rPr>
            <w:rStyle w:val="InternetLink"/>
            <w:sz w:val="24"/>
          </w:rPr>
          <w:t>www.comune.martinsicuro.te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SCOLI PICENO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UNZIONE PER MESI TRE DI N. 3 FUNZIONARI TECNICI. REQUISITI: LAUREA IN INGEGNERIA O ARCHITETTURA + ISCRIZIONE ALL’ORDINE RELATIVO E ABILITAZIONE ALL’ESERCIZIO DELLA PROFESSIONE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MOBILITA’ ESTERNA PER N. 3 POSTI DI FARMACISTA-COLLABORATORE. REQUISITI: LAUREA IN FARMACIA O CTF + QUALIFICA DI FARMACISTA COLLABORATORE DIPENDENTE DALLE AMMINISTRAZIONI PUBBLICH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9.2006 </w:t>
      </w:r>
    </w:p>
    <w:p>
      <w:pPr>
        <w:pStyle w:val="Rientrocorpodeltesto3"/>
        <w:ind w:left="720" w:hanging="0"/>
        <w:rPr>
          <w:color w:val="000000"/>
          <w:sz w:val="24"/>
        </w:rPr>
      </w:pPr>
      <w:hyperlink r:id="rId3">
        <w:r>
          <w:rPr>
            <w:rStyle w:val="InternetLink"/>
            <w:sz w:val="24"/>
          </w:rPr>
          <w:t>www.comune.ascolipicen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GUGL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CONTABILE. TITOLO DI STUDIO: LAUREA IN ECONOMIA E COMMERCIO O EQUIPOLLENT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1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.agugliano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ESAR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INCARICO DI COLLABORAZIONE PER LA REALIZZAZIONE DEL PROGETTO “PARTECIPAZIONE E NUOVA CITTADINANZA – CASA DELLA PACE”. REQUISITI: DIPLOMA DI SCUOLA MEDIA SUPERIORE + CONOSCENZA DELLA PROBLEMATICA RIFERITA ALL’IMMIGRAZION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pesaro.ps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RSOLI (AQ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GEOMETRA. REQUISITI: DIPLOMA DI GEOMETRA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comune.carsoli.aq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APERTURA TERMINI SELEZIONE PER N. 1 POSTO A T.D. DI ADDETTO STAMPA. REQUISITI: LAUREA IN GIURISPRUDENZA O ECONOMIA E COMMERCIO O LINGUE E LETTERATURE STRANIERE O FILOSOFIA O EQUIPOLLENTI + 6 MESI DI ESPERIENZA SPECIFICA + ISCRIZIONE ALL’ALBO DEI GIORNALIST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1.09.2006 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A T.D. DI ISTRUTTORE DIRETTIVO TECNICO CON ESPERIENZA DI ALMENO 6 MESI IN URBANISTICA E PIANIFICAZIONE TERRITORIALE. REQUISITI: LAUREA IN INGEGNERIA + ISCRIZIONE ALL’ALBO PROFESSIONALE + ESPERIENZA SPECIFICA</w:t>
      </w:r>
    </w:p>
    <w:p>
      <w:pPr>
        <w:pStyle w:val="Rientrocorpodeltesto3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u w:val="none"/>
        </w:rPr>
        <w:t>N. 1 POSTO A T.D. DI ISTRUTTORE DIRETTIVO TECNICO CON ESPERIENZA DI ALMENO 6 MESI IN ASPETTI GEOLOGICI E GEOMORFOLOGIA. REQUISITI: LAUREA IN SCIENZE GEOLOGICHE + ISCRIZIONE ALL’ALBO PROFESSIONALE + ESPERIENZA SPECIFICA</w:t>
      </w:r>
    </w:p>
    <w:p>
      <w:pPr>
        <w:pStyle w:val="Rientrocorpodeltesto3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u w:val="none"/>
        </w:rPr>
        <w:t>N. 1 POSTO DI ISTRUTTORE DIRETTIVO TECNICO CON ESPERIENZA DI ALMENO 6 MESI IN SISTEMA INFORMATICO TERRITORIALE. REQUISITI: LAUREA IN SCIENZE GEOLOGICHE + ESPERIENZA SPECIFIC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0.09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7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ENTRO SERVIZI PUBBLICA AMMINISTRAZIONE – PESARO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VARIE SELEZIONI PER ASSUNZIONI A T.D. RICHIESTA ESPERIENZA TRIENNALE SPECIFICA IN ENTI PUBBLICI. PER I REQUISITI CONSULTARE I VARI BAND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5.09.2006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provincia.ps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MPOFILON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INCARICHI RELATIVI AL SOSTEGNO SCOLASTICO – LINGUISTICO PER MINORI STRANIER ISCRITTI ALLA SCUOLA DELL’OBBLIGO. PER I REQUISITI CONSULTARE IL BANDO</w:t>
      </w:r>
    </w:p>
    <w:p>
      <w:pPr>
        <w:pStyle w:val="Rientrocorpodeltesto3"/>
        <w:ind w:left="360" w:hanging="0"/>
        <w:rPr>
          <w:sz w:val="24"/>
        </w:rPr>
      </w:pPr>
      <w:r>
        <w:rPr>
          <w:color w:val="000000"/>
          <w:sz w:val="24"/>
          <w:u w:val="none"/>
        </w:rPr>
        <w:t xml:space="preserve">SCADENZA: 02.09.2006 </w:t>
      </w:r>
    </w:p>
    <w:p>
      <w:pPr>
        <w:pStyle w:val="Rientrocorpodeltesto3"/>
        <w:rPr>
          <w:rFonts w:eastAsia="Verdana" w:cs="Verdana"/>
          <w:color w:val="000000"/>
          <w:sz w:val="24"/>
          <w:u w:val="none"/>
        </w:rPr>
      </w:pPr>
      <w:r>
        <w:rPr>
          <w:rFonts w:eastAsia="Verdana" w:cs="Verdana"/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 L’AMMISSIONE A CORSI UNIVERSITARI, CONSERVATORI E ACCADEM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* CONSORZIO UNIVERSITARIO PICENO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RESPONSABILE AREA AMMINISTRATIVA. TITOLO DI STUDIO: LAUREA IN ECONOMIA E COMMERCI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RESPONSABILE DI AREA ISTITUZIONALE. TITOLO DI STUDIO: LAUREA IN ARCHITETTU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RESPONSABILE DEL SERVIZIO TECNICO. TITOLO DI STUDIO: LAUREA IN INGEGNERIA CIVI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4.09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up.ap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-Hotel di San Benedetto del Tronto ricerca camerieri/e di sala con esperienza per il mese di settembre. Inviare cv per fax al numero 0735/82316. Info: 0735/83949</w:t>
      </w:r>
    </w:p>
    <w:p>
      <w:pPr>
        <w:pStyle w:val="Normal"/>
        <w:rPr/>
      </w:pPr>
      <w:r>
        <w:rPr/>
        <w:t>-Azienda vitivinicola seleziona giovani operai (18-25 anni) per lavoro da svolgersi presso il centro di imbottigliamento di Cossignano (AP). Preferibile, ma non indispensabile, il diploma di perito agrario o meccanico. Info. 334/6540080</w:t>
      </w:r>
    </w:p>
    <w:p>
      <w:pPr>
        <w:pStyle w:val="Normal"/>
        <w:rPr/>
      </w:pPr>
      <w:r>
        <w:rPr/>
        <w:t>-Azienda vitivinicola di San Benedetto del Tronto ricerca operai per la vendemmia 2006. Telefonare allo 0735/8643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31/08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tinsicuro.te.it/" TargetMode="External"/><Relationship Id="rId3" Type="http://schemas.openxmlformats.org/officeDocument/2006/relationships/hyperlink" Target="http://www.comune.ascoli-piceno.it/" TargetMode="External"/><Relationship Id="rId4" Type="http://schemas.openxmlformats.org/officeDocument/2006/relationships/hyperlink" Target="http://www.comune.agugliano.an.it/" TargetMode="External"/><Relationship Id="rId5" Type="http://schemas.openxmlformats.org/officeDocument/2006/relationships/hyperlink" Target="http://www.comune.pesaro.ps.it/" TargetMode="External"/><Relationship Id="rId6" Type="http://schemas.openxmlformats.org/officeDocument/2006/relationships/hyperlink" Target="http://www.comune.carsoli.aq.it/" TargetMode="External"/><Relationship Id="rId7" Type="http://schemas.openxmlformats.org/officeDocument/2006/relationships/hyperlink" Target="http://www.provincia.ap.it/" TargetMode="External"/><Relationship Id="rId8" Type="http://schemas.openxmlformats.org/officeDocument/2006/relationships/hyperlink" Target="http://www.provincia.ps.it/" TargetMode="External"/><Relationship Id="rId9" Type="http://schemas.openxmlformats.org/officeDocument/2006/relationships/hyperlink" Target="http://www.cup.ap.it/" TargetMode="External"/><Relationship Id="rId10" Type="http://schemas.openxmlformats.org/officeDocument/2006/relationships/hyperlink" Target="http://www.comune.san-benedetto-del-tronto.ap.it/giovani/index.asp" TargetMode="External"/><Relationship Id="rId11" Type="http://schemas.openxmlformats.org/officeDocument/2006/relationships/hyperlink" Target="mailto:ig.sbt@topne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34:00Z</dcterms:created>
  <dc:creator>Informagiovani</dc:creator>
  <dc:description/>
  <cp:keywords/>
  <dc:language>en-US</dc:language>
  <cp:lastModifiedBy>aulacorsi</cp:lastModifiedBy>
  <cp:lastPrinted>2006-08-24T10:32:00Z</cp:lastPrinted>
  <dcterms:modified xsi:type="dcterms:W3CDTF">2006-09-02T08:34:00Z</dcterms:modified>
  <cp:revision>2</cp:revision>
  <dc:subject/>
  <dc:title>AL SERVIZIO INFORMAGIOVANI DI SAN BENEDETTO DEL TRONTO IN VIA ROMAGNA, 6 – TEL</dc:title>
</cp:coreProperties>
</file>