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R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Benedetto del Tronto lì, 05/06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i Sindaci dei Comuni della Zona Territoriale n. 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’Associazione Albergato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e Farmacie Convenzion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i Medici di Medicina Gener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i Pediatri di Libera Scel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i Medici di Continuità Assistenzi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 Tribunale per i Diritti del Mal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e, p.c. </w:t>
        <w:tab/>
        <w:t>Al Direttore del Presidio Ospedaliero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Al Direttore del Pronto Soccor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gli Operatori C.U.P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o Sportello della Sal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’U.R.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 Centralino del presidio Ospedali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assistenza Medica ai Turisti anno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/>
      </w:pPr>
      <w:r>
        <w:rPr/>
        <w:tab/>
        <w:t>Si informano le SS.LL. che anche questo anno, dal 01 luglio al 27 agosto 2006, sarà attivato il Servizio di Guardia Medica Turistica, secondo le medesime modalità e gli stessi orari dello scorso anno, con tariffe uguali a quelle dei medici di medicina generale. Si allegano manifesti e depliants informativi e si segnala che la Guardia turistica eroga prestazioni a circa 5.000 persone l’anno.</w:t>
      </w:r>
    </w:p>
    <w:p>
      <w:pPr>
        <w:pStyle w:val="Corpodeltesto2"/>
        <w:spacing w:lineRule="auto" w:line="360"/>
        <w:ind w:firstLine="708"/>
        <w:rPr/>
      </w:pPr>
      <w:r>
        <w:rPr/>
        <w:t>I cittadini non residenti che necessitano di assistenza medica nelle ore diurne possono rivolgersi a qualsiasi Medico di Medicina Generale, con un compenso pari a €. 25 per visita domiciliare e €. 15 per visita ambulatoriale, o Pediatra di libera scelta, con un compenso pari a €. 35 per visita domiciliare e €. 25 per visita ambulatoriale; nelle ore notturne e nei festivi ci si può rivolgere alle sedi di Guardia medica - Continuità assistenziale.</w:t>
      </w:r>
    </w:p>
    <w:p>
      <w:pPr>
        <w:pStyle w:val="Corpodeltesto2"/>
        <w:spacing w:lineRule="auto" w:line="360"/>
        <w:ind w:firstLine="708"/>
        <w:rPr/>
      </w:pPr>
      <w:r>
        <w:rPr/>
        <w:t>Si chiede ai sig.ri farmacisti convenzionati la massima collaborazione nel verificare la completezza della ricetta ed in particolare la presenza di codice fiscale, comune, provincia e numero della ASL di residenza del turista.</w:t>
      </w:r>
    </w:p>
    <w:p>
      <w:pPr>
        <w:pStyle w:val="Corpodeltesto2"/>
        <w:rPr/>
      </w:pPr>
      <w:r>
        <w:rPr/>
        <w:tab/>
        <w:t>Distinti saluti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</w:t>
        <w:tab/>
        <w:tab/>
        <w:tab/>
        <w:t xml:space="preserve"> IL DIRETTORE DELLA ZONA TERRITORI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Giuseppe Petrone</w:t>
      </w:r>
    </w:p>
    <w:sectPr>
      <w:type w:val="continuous"/>
      <w:pgSz w:w="11906" w:h="16838"/>
      <w:pgMar w:left="1134" w:right="1134" w:gutter="0" w:header="720" w:top="1418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  <w:t>________________________________________________________________________________</w:t>
    </w:r>
  </w:p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t>Azienda Sanitaria Unica Regionale Zona Territoriale N° 12</w:t>
    </w:r>
  </w:p>
  <w:p>
    <w:pPr>
      <w:pStyle w:val="Normal"/>
      <w:jc w:val="center"/>
      <w:rPr/>
    </w:pPr>
    <w:r>
      <w:rPr>
        <w:sz w:val="18"/>
        <w:szCs w:val="18"/>
      </w:rPr>
      <w:t>63039 San Benedetto del Tronto - Via L. Manara, 3-7 Tel. 07357931 Fax 073582184 C. F.  n. 91000610443  P. I.  n. 00753250448</w:t>
    </w:r>
  </w:p>
  <w:p>
    <w:pPr>
      <w:pStyle w:val="TextBody"/>
      <w:rPr>
        <w:szCs w:val="18"/>
      </w:rPr>
    </w:pPr>
    <w:r>
      <w:rPr>
        <w:szCs w:val="18"/>
      </w:rPr>
      <w:t>Comuni di: Acquaviva Picena, Campofilone, Carassai, Cossignano, Cupra Marittima,Grottammare, Massignano, Monsanpolo del Tronto, Montalto delle Marche, Montefiore dell’Aso, Monteprandone, Pedaso, Ripatransone, San Benedetto del Tronto.</w:t>
    </w:r>
  </w:p>
  <w:p>
    <w:pPr>
      <w:pStyle w:val="TextBody"/>
      <w:tabs>
        <w:tab w:val="clear" w:pos="708"/>
        <w:tab w:val="left" w:pos="527" w:leader="none"/>
        <w:tab w:val="center" w:pos="4819" w:leader="none"/>
      </w:tabs>
      <w:jc w:val="left"/>
      <w:rPr/>
    </w:pPr>
    <w:r>
      <w:rPr>
        <w:szCs w:val="18"/>
      </w:rPr>
      <w:tab/>
      <w:tab/>
      <w:t xml:space="preserve">Pagina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di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object w:dxaOrig="8654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15pt;height:55.65pt" filled="f" o:ole="">
          <v:imagedata r:id="rId2" o:title=""/>
        </v:shape>
        <o:OLEObject Type="Embed" ProgID="" ShapeID="ole_rId1" DrawAspect="Content" ObjectID="_195479175" r:id="rId1"/>
      </w:object>
    </w:r>
  </w:p>
  <w:p>
    <w:pPr>
      <w:pStyle w:val="Header"/>
      <w:tabs>
        <w:tab w:val="clear" w:pos="4819"/>
        <w:tab w:val="clear" w:pos="9638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2:00Z</dcterms:created>
  <dc:creator>Picciotti</dc:creator>
  <dc:description/>
  <cp:keywords/>
  <dc:language>en-US</dc:language>
  <cp:lastModifiedBy>Picciotti</cp:lastModifiedBy>
  <cp:lastPrinted>2006-06-08T13:48:00Z</cp:lastPrinted>
  <dcterms:modified xsi:type="dcterms:W3CDTF">2006-06-12T09:58:00Z</dcterms:modified>
  <cp:revision>7</cp:revision>
  <dc:subject/>
  <dc:title>San Benedetto del Tronto lì, 05/06/2006</dc:title>
</cp:coreProperties>
</file>