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left" w:pos="271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4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4 MAGG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   ANNULLAMENTI TESSERAMENTI ANNUALI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42/1/c delle NOIF</w:t>
      </w:r>
    </w:p>
    <w:p>
      <w:pPr>
        <w:pStyle w:val="Normal"/>
        <w:rPr/>
      </w:pPr>
      <w:r>
        <w:rPr/>
        <w:t>Il Presidente del Comitato Regionale Marche S.G.S.</w:t>
      </w:r>
    </w:p>
    <w:p>
      <w:pPr>
        <w:pStyle w:val="Normal"/>
        <w:numPr>
          <w:ilvl w:val="0"/>
          <w:numId w:val="2"/>
        </w:numPr>
        <w:rPr/>
      </w:pPr>
      <w:r>
        <w:rPr/>
        <w:t>esaminata la richiesta di annullamento di tesseramento annuale presentata dagli esercenti la potestà genitoriale determinata dalla difficoltà del ragazzo a continuare a svolgere l’attività sportiva con la Società titolare del tesseramento;</w:t>
      </w:r>
    </w:p>
    <w:p>
      <w:pPr>
        <w:pStyle w:val="Normal"/>
        <w:numPr>
          <w:ilvl w:val="0"/>
          <w:numId w:val="2"/>
        </w:numPr>
        <w:rPr/>
      </w:pPr>
      <w:r>
        <w:rPr/>
        <w:t>visto il parere favorevole espresso dalla Società di appartenenza ad aderire alla suddetta richiesta;</w:t>
      </w:r>
    </w:p>
    <w:p>
      <w:pPr>
        <w:pStyle w:val="Normal"/>
        <w:rPr/>
      </w:pPr>
      <w:r>
        <w:rPr/>
        <w:t>decide l’annullamento del seguente tesseramento annuale:</w:t>
      </w:r>
    </w:p>
    <w:p>
      <w:pPr>
        <w:pStyle w:val="Normal"/>
        <w:rPr/>
      </w:pPr>
      <w:r>
        <w:rPr/>
        <w:t>Calciatore</w:t>
        <w:tab/>
        <w:tab/>
        <w:tab/>
        <w:tab/>
        <w:tab/>
        <w:t>Società di appartenenza</w:t>
        <w:tab/>
        <w:tab/>
        <w:t>N. Cartellino</w:t>
      </w:r>
    </w:p>
    <w:p>
      <w:pPr>
        <w:pStyle w:val="Normal"/>
        <w:rPr>
          <w:b/>
          <w:b/>
        </w:rPr>
      </w:pPr>
      <w:r>
        <w:rPr>
          <w:b/>
        </w:rPr>
        <w:t>SMERILLI Lorenzo 14.03.96</w:t>
        <w:tab/>
        <w:tab/>
        <w:t>C.S. BORGO ROSSELLI ASD</w:t>
        <w:tab/>
        <w:t>3237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annullamento in questione decorre dal 03.05.06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TORNEO “SEI BRAVO A…SCUOLA DI CALCIO” 2005/0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La festa conclusiva della manifestazione in oggetto si svolgerà </w:t>
      </w:r>
      <w:r>
        <w:rPr>
          <w:b/>
          <w:highlight w:val="yellow"/>
          <w:u w:val="single"/>
        </w:rPr>
        <w:t>SABATO 13.05.06 alle ore 16.00</w:t>
      </w:r>
      <w:r>
        <w:rPr/>
        <w:t xml:space="preserve"> presso il Campo Comunale di Centobuchi.</w:t>
      </w:r>
    </w:p>
    <w:p>
      <w:pPr>
        <w:pStyle w:val="Normal"/>
        <w:rPr/>
      </w:pPr>
      <w:r>
        <w:rPr/>
        <w:t>Le Scuole Calcio ammesse alla festa sono:</w:t>
      </w:r>
    </w:p>
    <w:p>
      <w:pPr>
        <w:pStyle w:val="Normal"/>
        <w:numPr>
          <w:ilvl w:val="0"/>
          <w:numId w:val="1"/>
        </w:numPr>
        <w:rPr/>
      </w:pPr>
      <w:r>
        <w:rPr/>
        <w:t>Centobuchi</w:t>
      </w:r>
    </w:p>
    <w:p>
      <w:pPr>
        <w:pStyle w:val="Normal"/>
        <w:numPr>
          <w:ilvl w:val="0"/>
          <w:numId w:val="1"/>
        </w:numPr>
        <w:rPr/>
      </w:pPr>
      <w:r>
        <w:rPr/>
        <w:t>Spes Valdaso</w:t>
      </w:r>
    </w:p>
    <w:p>
      <w:pPr>
        <w:pStyle w:val="Normal"/>
        <w:numPr>
          <w:ilvl w:val="0"/>
          <w:numId w:val="1"/>
        </w:numPr>
        <w:rPr/>
      </w:pPr>
      <w:r>
        <w:rPr/>
        <w:t>Futura 96</w:t>
      </w:r>
    </w:p>
    <w:p>
      <w:pPr>
        <w:pStyle w:val="Normal"/>
        <w:numPr>
          <w:ilvl w:val="0"/>
          <w:numId w:val="1"/>
        </w:numPr>
        <w:rPr/>
      </w:pPr>
      <w:r>
        <w:rPr/>
        <w:t>Servi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  <w:r>
        <w:rPr>
          <w:b/>
        </w:rPr>
        <w:t>44.279</w:t>
      </w:r>
    </w:p>
    <w:p>
      <w:pPr>
        <w:pStyle w:val="Normal"/>
        <w:rPr/>
      </w:pPr>
      <w:r>
        <w:rPr/>
        <w:t>Nel girone D si è verificata una parità di punteggio fra Servigliano, Archetti e Monturanese. Questi i criteri di assegnazione del punteggio finale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43"/>
        <w:gridCol w:w="2927"/>
        <w:gridCol w:w="1968"/>
        <w:gridCol w:w="1800"/>
        <w:gridCol w:w="90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tra tecnici abilitati/numero dei tesserati (1:3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tutte le riunioni fede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i un incontro inform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Scuola Calcio dovrà essere fornita di n° 6 palloni regolamentari (numero 4) e di due mute di maglie (oppure una muta di maglie e una muta di pettorine).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i raccomanda la massima puntualità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ATTIVITA’ DI RAPPRESENT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In vista dei prossimi impegni delle squadre rappresentative, sono convocati per un raduno i seguenti giovani calciator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MARTEDI  9 MAGGIO 2006 – ORE 15.15 – Campo Comunale di Pedaso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ac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s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ei; Cameli; Concetti; Matacotta; Vecchiarel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i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uscio; Santandrea; Ciotti; Seghetti; Paolet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di; Rause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’9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ni; Scotti; Perticari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i; Scartozz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i; Cingolani; Ferr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ò S.; Cipolla; Di Carlo; Bensale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anz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pa; Islami; Diome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ini; Mancini; Trevis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cinelli; Niccolini; Nori;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tti; Fioravanti; 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I convocati dovranno presentarsi muniti di indumenti personali di giuoco </w:t>
      </w:r>
      <w:r>
        <w:rPr>
          <w:b/>
          <w:u w:val="single"/>
        </w:rPr>
        <w:t xml:space="preserve">e della fotocopia della idoneità fisica all’attività agonistic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I calciatori che si presenteranno senza la documentata idoneità fisica richiesta non potranno prendere parte al raduno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I calciatori che non risponderanno alla convocazione senza preavviso e senza precisato motivo, incorreranno nelle sanzioni disciplinari previste dalla normativa vig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>44.280</w:t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sz w:val="32"/>
          <w:szCs w:val="32"/>
        </w:rPr>
        <w:t>4   VARIAZIONI CALENDARIO-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numPr>
          <w:ilvl w:val="0"/>
          <w:numId w:val="1"/>
        </w:numPr>
        <w:rPr/>
      </w:pPr>
      <w:r>
        <w:rPr/>
        <w:t>Spes Valdaso – Azzolina di Giovedì 11.05.06 si disputerà presso il Campo “Nelson Tomassini” di Petritoli</w:t>
      </w:r>
    </w:p>
    <w:p>
      <w:pPr>
        <w:pStyle w:val="Normal"/>
        <w:numPr>
          <w:ilvl w:val="0"/>
          <w:numId w:val="1"/>
        </w:numPr>
        <w:rPr/>
      </w:pPr>
      <w:r>
        <w:rPr/>
        <w:t>Azzurra Fermo – Firmum di Giovedì 11.05.06 anticipata a Martedì 09.05.06 ore 18.00</w:t>
      </w:r>
    </w:p>
    <w:p>
      <w:pPr>
        <w:pStyle w:val="Normal"/>
        <w:numPr>
          <w:ilvl w:val="0"/>
          <w:numId w:val="1"/>
        </w:numPr>
        <w:rPr/>
      </w:pPr>
      <w:r>
        <w:rPr/>
        <w:t>Acquaviva – Centobuchi di Giovedì 11.05.06 anticipata a Mercoledì 10.05.06 ore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1"/>
        </w:numPr>
        <w:rPr/>
      </w:pPr>
      <w:r>
        <w:rPr/>
        <w:t>Agraria Club – Adriatica di Sabato 06.05.06 posticipata a Lunedì 08.05.06 ore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5   CAMPIONATO LOCALE ALLIEVI – 3° TROFEO “FEDERICO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CLEMENT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Risultati gare di andata quarti di finale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– Futura 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Elpidi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6   CAMPIONATO LOCALE GIOVANISSIMI – XXIII^ TROFEO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“</w:t>
      </w:r>
      <w:r>
        <w:rPr>
          <w:b/>
          <w:color w:val="0000FF"/>
          <w:sz w:val="32"/>
          <w:szCs w:val="32"/>
        </w:rPr>
        <w:t>SAVERIO TRAIN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Risultati gare quarti di finale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59"/>
        <w:gridCol w:w="1260"/>
        <w:gridCol w:w="235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Monturanes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d.t.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Futura 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Grottamm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Serviglia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rettifica da parte dell’arbitro, il risultato della gara di andata Agraria Club – Servigliano deve leggersi 1-3 e non 2-2 come erroneamente riportato sul C.U. n° 43 del 28.04.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e di Semifinale</w:t>
      </w:r>
    </w:p>
    <w:p>
      <w:pPr>
        <w:pStyle w:val="Normal"/>
        <w:rPr>
          <w:u w:val="single"/>
        </w:rPr>
      </w:pPr>
      <w:r>
        <w:rPr>
          <w:u w:val="single"/>
        </w:rPr>
        <w:t>Andata</w:t>
      </w:r>
    </w:p>
    <w:p>
      <w:pPr>
        <w:pStyle w:val="Normal"/>
        <w:rPr/>
      </w:pPr>
      <w:r>
        <w:rPr/>
        <w:t>Servigliano – Monturanese</w:t>
        <w:tab/>
        <w:tab/>
        <w:tab/>
        <w:t>Domenica 07.05.06 ore 18.30</w:t>
      </w:r>
    </w:p>
    <w:p>
      <w:pPr>
        <w:pStyle w:val="Normal"/>
        <w:rPr/>
      </w:pPr>
      <w:r>
        <w:rPr/>
        <w:t>Borgo Rosselli – Futura 96</w:t>
        <w:tab/>
        <w:tab/>
        <w:tab/>
        <w:t>Sabato 06.05.06 ore 18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torno</w:t>
      </w:r>
    </w:p>
    <w:p>
      <w:pPr>
        <w:pStyle w:val="Normal"/>
        <w:rPr/>
      </w:pPr>
      <w:r>
        <w:rPr/>
        <w:t>Monturanese – Servigliano</w:t>
        <w:tab/>
        <w:tab/>
        <w:tab/>
        <w:t>Sabato 13.05.06 ore 18.00</w:t>
      </w:r>
    </w:p>
    <w:p>
      <w:pPr>
        <w:pStyle w:val="Normal"/>
        <w:rPr/>
      </w:pPr>
      <w:r>
        <w:rPr/>
        <w:t>Futura 96 – Borgo Rosselli</w:t>
        <w:tab/>
        <w:tab/>
        <w:tab/>
        <w:t>Sabato 13.05.06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4.281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/>
      </w:pPr>
      <w:r>
        <w:rPr/>
        <w:t>Azzolina – Servigliano</w:t>
        <w:tab/>
        <w:tab/>
        <w:tab/>
        <w:t>rnp</w:t>
      </w:r>
    </w:p>
    <w:p>
      <w:pPr>
        <w:pStyle w:val="Normal"/>
        <w:rPr/>
      </w:pPr>
      <w:r>
        <w:rPr/>
        <w:t>Spes Valdaso – Archetti</w:t>
        <w:tab/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rettifica da parte dell’arbitro, il risultato della gara Servigliano – Spes Valdaso deve leggersi 1-3 e non 2-2 come erroneamente riportato sul C.U. 41 del 22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 xml:space="preserve">- Grottammare </w:t>
        <w:tab/>
        <w:tab/>
        <w:t>Ammenda € 30.00 perché propri sostenitori insultavano durante la gara l’arbitro ed i giocatori della squadra avver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Alessandro Mosetti (Sangiorgese)</w:t>
        <w:tab/>
        <w:tab/>
        <w:t>Squalifica TRE GIORNATE DI GARA per gioco violento nei confronti di un avversario lontano dall’azione di gioco</w:t>
      </w:r>
    </w:p>
    <w:p>
      <w:pPr>
        <w:pStyle w:val="Normal"/>
        <w:rPr/>
      </w:pPr>
      <w:r>
        <w:rPr/>
        <w:t>- Cristiano Daniele (Porto Sant’Elpidio)</w:t>
        <w:tab/>
        <w:t>Squalifica DUE GIORNATE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  <w:br/>
        <w:t>- Bordoni Riccardo (Sangiorgese)</w:t>
      </w:r>
    </w:p>
    <w:p>
      <w:pPr>
        <w:pStyle w:val="Normal"/>
        <w:rPr/>
      </w:pPr>
      <w:r>
        <w:rPr/>
        <w:t>- Virgili Paolo (Elpidiens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>
          <w:lang w:val="fr-FR"/>
        </w:rPr>
      </w:pPr>
      <w:r>
        <w:rPr>
          <w:lang w:val="fr-FR"/>
        </w:rPr>
        <w:t>Lupi Andrea (Vis Carassai Gymnasiu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AMPIONATO GIOVANISSIMI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Sangiorgese</w:t>
        <w:tab/>
        <w:tab/>
        <w:tab/>
        <w:t>Ammenda € 30.00 perchè propri sostenitori insultavano l’arbitro durante lo svolgimento della parti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Manuele Pignotti (Grottammare)</w:t>
        <w:tab/>
        <w:t>Squalifica UNA GIORNATA DI GARA per recidività in ammonizio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Liberti Paolo (Futura 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44.2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Grottammare</w:t>
        <w:tab/>
        <w:tab/>
        <w:t>Ammenda € 25.00 per aver disputato la gara del 30.04.06 diversamente da quanto disposto sul calendario-gare senza la preventiva e necessaria autorizzazione da parte del C.L.</w:t>
      </w:r>
    </w:p>
    <w:p>
      <w:pPr>
        <w:pStyle w:val="Normal"/>
        <w:rPr/>
      </w:pPr>
      <w:r>
        <w:rPr/>
        <w:t>- Mariner</w:t>
        <w:tab/>
        <w:tab/>
        <w:tab/>
        <w:t>Ammenda € 25.00 come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4.28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6:00Z</dcterms:created>
  <dc:creator>.</dc:creator>
  <dc:description/>
  <cp:keywords/>
  <dc:language>en-US</dc:language>
  <cp:lastModifiedBy>.</cp:lastModifiedBy>
  <cp:lastPrinted>2006-05-04T12:59:00Z</cp:lastPrinted>
  <dcterms:modified xsi:type="dcterms:W3CDTF">2006-05-04T10:59:00Z</dcterms:modified>
  <cp:revision>2</cp:revision>
  <dc:subject/>
  <dc:title>Federazione Italiana Giuoco Calcio</dc:title>
</cp:coreProperties>
</file>