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3911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70.35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9" r="-2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Associazione Cultu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742315" cy="730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30" cy="637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57.5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30" cy="637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000080"/>
          <w:sz w:val="48"/>
          <w:szCs w:val="48"/>
        </w:rPr>
        <w:t>LICEO MUSICALE “A. TOSCANINI”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dell’International Music Institut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IREZIONE NAZIONALE</w:t>
      </w:r>
    </w:p>
    <w:p>
      <w:pPr>
        <w:pStyle w:val="Normal"/>
        <w:ind w:left="-1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IREZIONE REGIONALE MARCHE</w:t>
      </w:r>
    </w:p>
    <w:p>
      <w:pPr>
        <w:pStyle w:val="Normal"/>
        <w:ind w:left="-1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CIVITANOVA MARCHE (MC)</w:t>
      </w:r>
    </w:p>
    <w:p>
      <w:pPr>
        <w:pStyle w:val="Heading1"/>
        <w:ind w:left="-180" w:hanging="0"/>
        <w:rPr/>
      </w:pPr>
      <w:r>
        <w:rPr/>
        <w:t>Via Parini, 9</w:t>
      </w:r>
    </w:p>
    <w:p>
      <w:pPr>
        <w:pStyle w:val="Normal"/>
        <w:ind w:left="-360" w:firstLine="1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Telefono e Fax: 0733/ 772142</w:t>
      </w:r>
    </w:p>
    <w:p>
      <w:pPr>
        <w:pStyle w:val="Normal"/>
        <w:ind w:left="-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2"/>
        <w:spacing w:lineRule="auto" w:line="240"/>
        <w:rPr>
          <w:rFonts w:ascii="Book Antiqua" w:hAnsi="Book Antiqua" w:cs="Book Antiqua"/>
          <w:b w:val="false"/>
          <w:b w:val="false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CIVITANOVA MARCHE - L’Associazione culturale Liceo Musicale “A. Toscanini” sarà fra i protagonisti della rassegna “</w:t>
      </w:r>
      <w:r>
        <w:rPr>
          <w:iCs/>
          <w:color w:val="000000"/>
          <w:szCs w:val="22"/>
        </w:rPr>
        <w:t xml:space="preserve">Musica e Creatività” - 1º “Festival Europeo della Musica nella Scuola”, </w:t>
      </w:r>
      <w:r>
        <w:rPr>
          <w:color w:val="000000"/>
          <w:szCs w:val="22"/>
        </w:rPr>
        <w:t xml:space="preserve">che si svolgerà nelle città di Loreto e Castelfidardo dal 18 al 21 maggio. Direttore artistico della manifestazione, promossa dalla Fondazione Cassa di Risparmio di Loreto è, infatti, Fulvio Rusticucci, direttore del Liceo e stimato professionista del panorama musicale contemporaneo. Presidente e fondatore dell’“International Music Institute” di Roma, dopo una lunga carriera come concertista in tutto il mondo, attualmente Rusticucci si sta dedicando alla composizione di musiche e canti per bambini ed alla didattica musicale. È suo il “Metodo pedagogico musicale Rusticucci”, applicato in numerose scuole italiane ed estere, che sarà al centro del corso di qualificazione, organizzato nell’ambito della rassegna “Musica e creatività”, </w:t>
      </w:r>
      <w:r>
        <w:rPr>
          <w:bCs/>
          <w:szCs w:val="22"/>
        </w:rPr>
        <w:t>rivolto ai</w:t>
      </w:r>
      <w:r>
        <w:rPr>
          <w:color w:val="000000"/>
          <w:szCs w:val="22"/>
        </w:rPr>
        <w:t xml:space="preserve"> docenti della scuola </w:t>
      </w:r>
      <w:r>
        <w:rPr>
          <w:szCs w:val="22"/>
        </w:rPr>
        <w:t xml:space="preserve">dell’infanzia, primaria e secondaria inferiore e </w:t>
      </w:r>
      <w:r>
        <w:rPr>
          <w:bCs/>
          <w:szCs w:val="22"/>
        </w:rPr>
        <w:t>valido per l’acquisizione dei crediti formativi</w:t>
      </w:r>
      <w:r>
        <w:rPr>
          <w:szCs w:val="22"/>
        </w:rPr>
        <w:t xml:space="preserve">. Un metodo innovativo, che </w:t>
      </w:r>
      <w:r>
        <w:rPr>
          <w:color w:val="000000"/>
          <w:szCs w:val="22"/>
        </w:rPr>
        <w:t xml:space="preserve">muove dalla visione della musica come mezzo educativo e che consente al bambino di sviluppare liberamente la propria personalità, senza l’ausilio di libri di testo o parametri di giudizio. Unici strumenti didattici: la voce, l’ascolto, la comprensione, il pensiero ed il rapporto umano che si instaura tra allievo ed insegnante. </w:t>
      </w:r>
      <w:r>
        <w:rPr>
          <w:szCs w:val="22"/>
        </w:rPr>
        <w:t xml:space="preserve">Per chi ne vuole sapere di più c’è il libro di Francesca De Biasi, dal titolo “Il metodo Rusticucci”. Gli insegnanti che, invece, sono interessati a partecipare al corso, che il professor Rusticucci terrà nel mese di maggio, possono telefonare ai numeri: 0733772142, 0733785722, o scrivere a: </w:t>
      </w:r>
      <w:hyperlink r:id="rId6">
        <w:r>
          <w:rPr>
            <w:rStyle w:val="InternetLink"/>
            <w:color w:val="000000"/>
            <w:szCs w:val="22"/>
            <w:u w:val="none"/>
          </w:rPr>
          <w:t>info@crescereconlamusica.org</w:t>
        </w:r>
      </w:hyperlink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Nella foto: Fulvio Rusticucci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ITC Lt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ITC Lt BT;Bookman Old Style" w:hAnsi="BookmanITC Lt BT;Bookman Old Style" w:cs="BookmanITC Lt BT;Bookman Old Style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info@crescereconlamusic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26:00Z</dcterms:created>
  <dc:creator>User</dc:creator>
  <dc:description/>
  <dc:language>en-US</dc:language>
  <cp:lastModifiedBy>Lucadei</cp:lastModifiedBy>
  <cp:lastPrinted>2006-01-16T16:04:00Z</cp:lastPrinted>
  <dcterms:modified xsi:type="dcterms:W3CDTF">2006-02-23T09:26:00Z</dcterms:modified>
  <cp:revision>2</cp:revision>
  <dc:subject/>
  <dc:title>Associazione Culturale</dc:title>
</cp:coreProperties>
</file>