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8 POSTI P.T. DI ISTRUTTORE DI VIGILANZA. REQUISITI: DIPLOMA DI SCUOLA MEDIA SUPERIORE + PATENTE CAT. “B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AREA INFORMATICA. TITOLO DI STUDIO: LAUREA IN INGEGNERIA INFORMATICA O INGEGNERIA GESTIONALE O INGEGNERIA ELETTRONICA O INGEGNERIA DELLE TELECOMUNICAZIONI O INFORMATICA O FISICA (INDIRIZZO INFORMATICO) O MATEMATICA (INDIRIZZO INFORMATICO) O EQUIPOLL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0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P.T. (30 ORE) DI ISTRUTTORE BIBLIOTECARIO. TITOLO DI STUDIO: LAUREA IN STORIA E CONSERVAZIONE DEI BENI CULTURALI AD INDIRIZZO LIBRARIO O IN CONSERVAZIONE DEI BENI CULTURALI AD INDIRIZZO ARCHIVISTICO-LIBRARIO O LAUREA CLASSE L13 O LAUREA SPECIALISTICA CLASSE LS5 O DIPLOMA UNIVERSITARIO DI OPERATORE DEI BENI CULTURALI AD INDIRIZZO ARCHIVISTICO O LIBRA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http://www.comune.filottrano.an.it/Siti/filottrano/download/bando_concorso__bibliotecario_08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MANDANTE DEL CORPO DI POLIZIA MUNICIPALE. REQUISITI: LAUREA IN GIURISPRUDENZA + ESPERIENZA ALMENO TRIENNALE DI ISTRUTTORE DI VIGILANZA O SIMILA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filott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OSAR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SOCIALE. REQUISITI: LAUREA IN SERVIZIO SOCIALE O DIPLOMA UNIVERSITARIO IN SERVIZIO SOCIALE O TITOLO ANTECEDENTE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comune.montecosar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GROTTAMMARE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ISTRUTTORE DIRETTIVO TECNICO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 CONTABILE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GENTE POLIZIA MUNICIPALE DURATA 12 MES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 UNICO PER TUTTI I CONCORSI: ETA’ COMPRESA TRA 18 E 32 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9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http://www.comune.grottammare.ap.it/modules.php?name=News&amp;file=article&amp;sid=93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CONTABILE. TITOLO DI STUDIO: DIPLOMA DI RAGIONI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UNIONE DEI COMUNI DELLA VALLATA DEL TRONT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ASTEL DI LAMA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P.T. TITOLO DI STUDIO: DIPLOMA DI SCUOLA MEDIA SUPERIORE DI DURATA QUINQUEN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http://www.unionecomunitronto.it/documenti/varie/2008_unione_bando_istruttore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- PESC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SSISTENTE TECNICO-PROGRAMMATORE. TITOLO DI STUDIO: DIPLOMA DI PERITO INFORMATICO O ALTRO DIPLOMA EQUIPOLLENTE CON SPECIALIZZAZIONE IN INFORMATICA O ALTRO DIPLOMA DI SCUOLA SUPERIORE + CORSO DI FORMAZIONE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2/10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laquila.it/" TargetMode="External"/><Relationship Id="rId5" Type="http://schemas.openxmlformats.org/officeDocument/2006/relationships/hyperlink" Target="http://www.comune.fermo.it/" TargetMode="External"/><Relationship Id="rId6" Type="http://schemas.openxmlformats.org/officeDocument/2006/relationships/hyperlink" Target="http://www.comune.filottrano.an.it/Siti/filottrano/download/bando_concorso__bibliotecario_08.doc" TargetMode="External"/><Relationship Id="rId7" Type="http://schemas.openxmlformats.org/officeDocument/2006/relationships/hyperlink" Target="http://www.comune.filottrano.an.it/" TargetMode="External"/><Relationship Id="rId8" Type="http://schemas.openxmlformats.org/officeDocument/2006/relationships/hyperlink" Target="http://www.comune.montecosaro.mc.it/" TargetMode="External"/><Relationship Id="rId9" Type="http://schemas.openxmlformats.org/officeDocument/2006/relationships/hyperlink" Target="http://www.comune.grottammare.ap.it/modules.php?name=News&amp;file=article&amp;sid=93" TargetMode="External"/><Relationship Id="rId10" Type="http://schemas.openxmlformats.org/officeDocument/2006/relationships/hyperlink" Target="http://www.comune.camerano.an.it/" TargetMode="External"/><Relationship Id="rId11" Type="http://schemas.openxmlformats.org/officeDocument/2006/relationships/hyperlink" Target="http://www.unionecomunitronto.it/documenti/varie/2008_unione_bando_istruttore.pdf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ww.comune.ascolipiceno.it/" TargetMode="External"/><Relationship Id="rId14" Type="http://schemas.openxmlformats.org/officeDocument/2006/relationships/hyperlink" Target="http://cultura.provincia.mc.it/cultura/concorsi/pio_sodalizio08.pdf" TargetMode="External"/><Relationship Id="rId15" Type="http://schemas.openxmlformats.org/officeDocument/2006/relationships/hyperlink" Target="http://www.artaabruzzo.it/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10-02T10:47:00Z</cp:lastPrinted>
  <dcterms:modified xsi:type="dcterms:W3CDTF">2008-10-02T08:47:00Z</dcterms:modified>
  <cp:revision>79</cp:revision>
  <dc:subject/>
  <dc:title>AL SERVIZIO INFORMAGIOVANI DI SAN BENEDETTO DEL TRONTO IN VIA ROMAGNA, 6 – TEL</dc:title>
</cp:coreProperties>
</file>