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esentazione di Luigi Socci (direttore artistico PoesiaFestival ‘La Punta della Lingua 2008’ )</w:t>
      </w:r>
    </w:p>
    <w:p>
      <w:pPr>
        <w:pStyle w:val="Normal"/>
        <w:jc w:val="center"/>
        <w:rPr>
          <w:b/>
          <w:b/>
        </w:rPr>
      </w:pPr>
      <w:r>
        <w:rPr>
          <w:b/>
        </w:rPr>
      </w:r>
    </w:p>
    <w:p>
      <w:pPr>
        <w:pStyle w:val="Normal"/>
        <w:rPr/>
      </w:pPr>
      <w:r>
        <w:rPr/>
        <w:t xml:space="preserve">Il festival di poesia “La Punta della Lingua” giunge quest’anno alla sua terza edizione, aprendosi a contaminazioni internazionali e con un occhio di riguardo ai giovanissimi. È da loro, ce lo ripetiamo da sempre, che bisogna partire per salvaguardare la consapevolezza dei lettori (e del pubblico) di domani. Da quella fascia d’età in cui, un po’ troppo vorticosamente, calano gli indici di lettura (e di scrittura). E non a caso diamo il via alle danze con il formidabile strumento divulgativo della gara di poesia ad alta voce del poetry slam, figlio meticcio delle tenzoni medievali e dei certamina rinascimentali ma anche del free style dei rappers americani. Momento conclusivo di un ciclo di laboratori di poesia tenuti nelle scuole marchigiane, durante l’anno, sotto il coordinamento di Valerio Cuccaroni, da alcuni dei più promettenti giovani poeti della nostra regione. </w:t>
      </w:r>
    </w:p>
    <w:p>
      <w:pPr>
        <w:pStyle w:val="Normal"/>
        <w:rPr/>
      </w:pPr>
      <w:r>
        <w:rPr/>
        <w:t xml:space="preserve">Non mancherà, visto il successo dello scorso anno, l’appuntamento con la video poesia, il più avanzato (per ora) degli avamposti nel secolare e sempre rinnovato intreccio di immagine e parola (scritta o detta). Mai come quest’anno, inoltre, il festival sarà una festa della poesia, un party vero e proprio addirittura, grazie alla presenza, per la prima volta in Italia in questa veste, del pj (dj di poesia) Rayl Patzak, da Monaco, e del suo set poetico-musicale che sta animando da alcuni anni, in modo decisamente originale, i dancefloor di mezza Europa. </w:t>
      </w:r>
    </w:p>
    <w:p>
      <w:pPr>
        <w:pStyle w:val="Normal"/>
        <w:rPr/>
      </w:pPr>
      <w:r>
        <w:rPr/>
        <w:t>Poesia e musica, poesia e immagine, poesia e danza persino, poesia e qualcos’altro insomma. A pari merito, con pari dignità e con quel sano relativismo necessario a contrastare tentazioni, anche estetiche, all’integralismo e all’assolutismo. Perché la poesia è un'arte come un’altra e solo sottolineandolo si può evitare il forzoso isolamento iper-uranico che la attrae così magneticamente. Solo continuando a ripetercelo si può ribaltare l’assunto, mai dichiarato ma ahimè troppo frequentemente praticato, che la poesia si faccia innanzitutto per i poeti. Siamo invece convinti che debba essere fatta da umani per umani.</w:t>
      </w:r>
    </w:p>
    <w:p>
      <w:pPr>
        <w:pStyle w:val="Normal"/>
        <w:rPr>
          <w:b/>
          <w:b/>
        </w:rPr>
      </w:pPr>
      <w:r>
        <w:rPr/>
        <w:t>Esempi diversi di questo modo di intendere la poesia sono i nostri poeti ospiti: Alessandra Berardi, Gianmario Villalta, Giuliano Mesa e Patrizia Cavalli. Chiuderà il festival un’anteprima assoluta: una lettura scenica di testi di Franco Scataglini, il “nostro” maggior poeta, con musiche di Giovanni Seneca eseguite dal vivo in ensemble e la voce recitante di David Riondino, il cui accento toscano vuole essere un consapevole omaggio a un autore, come Scataglini, con un piede così fortemente radicato nel territorio e l’altro, grazie alla forza della sua poesia, libero di andare ovunque</w:t>
      </w:r>
      <w:r>
        <w:rPr>
          <w:b/>
        </w:rPr>
        <w:t>.</w:t>
      </w:r>
    </w:p>
    <w:p>
      <w:pPr>
        <w:pStyle w:val="Normal"/>
        <w:rPr>
          <w:b/>
          <w:b/>
        </w:rPr>
      </w:pPr>
      <w:r>
        <w:rPr>
          <w:b/>
        </w:rPr>
      </w:r>
    </w:p>
    <w:p>
      <w:pPr>
        <w:pStyle w:val="Normal"/>
        <w:rPr>
          <w:b/>
          <w:b/>
        </w:rPr>
      </w:pPr>
      <w:r>
        <w:rPr>
          <w:b/>
        </w:rPr>
        <w:t xml:space="preserve">Valerio Cuccaroni </w:t>
      </w:r>
      <w:r>
        <w:rPr/>
        <w:t>(Nie Wiem onlus) “Attraverso questo festival abbiamo voluto portare nelle scuole una poesia che risultasse particolarmente ‘vera’, dalla viva voce dei poeti, per dimostrare che si tratta di un veicolo di comunicazione ‘vivo’, al pari di altre forme espressive giovanili. Ringraziamo i tanti volontari, anche esterni all’associazione, che ci aiutano nell’organizzazione e tutti gli sponsor, anche imprenditori privati, che credono in questa operazione cultu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ltre dichiarazioni degli intervenuti alla Conferenza Stampa di presentazione </w:t>
      </w:r>
    </w:p>
    <w:p>
      <w:pPr>
        <w:pStyle w:val="Normal"/>
        <w:jc w:val="center"/>
        <w:rPr/>
      </w:pPr>
      <w:r>
        <w:rPr/>
        <w:t xml:space="preserve">de LA PUNTA DELLA LINGUA 2008 – POESIA FESTIVAL, </w:t>
      </w:r>
    </w:p>
    <w:p>
      <w:pPr>
        <w:pStyle w:val="Normal"/>
        <w:jc w:val="center"/>
        <w:rPr/>
      </w:pPr>
      <w:r>
        <w:rPr/>
        <w:t>svoltasi alle ore 12 del 22/5/2008, presso Palazzo Leopardi, Regione Marche (Ancona)</w:t>
      </w:r>
    </w:p>
    <w:p>
      <w:pPr>
        <w:pStyle w:val="Normal"/>
        <w:jc w:val="both"/>
        <w:rPr/>
      </w:pPr>
      <w:r>
        <w:rPr/>
      </w:r>
    </w:p>
    <w:p>
      <w:pPr>
        <w:pStyle w:val="Normal"/>
        <w:jc w:val="both"/>
        <w:rPr/>
      </w:pPr>
      <w:r>
        <w:rPr/>
      </w:r>
    </w:p>
    <w:p>
      <w:pPr>
        <w:pStyle w:val="Normal"/>
        <w:jc w:val="both"/>
        <w:rPr/>
      </w:pPr>
      <w:r>
        <w:rPr>
          <w:b/>
        </w:rPr>
        <w:t xml:space="preserve">Ugo Ascoli, </w:t>
      </w:r>
      <w:r>
        <w:rPr/>
        <w:t>Assessore Istruzione Formazione Lavoro Regione Marche</w:t>
      </w:r>
    </w:p>
    <w:p>
      <w:pPr>
        <w:pStyle w:val="Normal"/>
        <w:jc w:val="both"/>
        <w:rPr/>
      </w:pPr>
      <w:r>
        <w:rPr/>
      </w:r>
    </w:p>
    <w:p>
      <w:pPr>
        <w:pStyle w:val="Normal"/>
        <w:jc w:val="both"/>
        <w:rPr/>
      </w:pPr>
      <w:r>
        <w:rPr/>
        <w:t>«Ciò che mi ha spinto a sostenere sin dalla prima edizione il Poesia Festival LA PUNTA DELLA LINGUA, al di là degli aspetti festivalieri quali reading, spettacoli, proiezioni, è l’idea di coinvolgere direttamente gli studenti. Sono in molti infatti, anche fra i giovanissimi, a cimentarsi nella produzione poetica, ma lo fanno in privato, mentre il festival darà la possibilità agli studenti di esibirsi in pubblico, nel Poetry Slam, la gara ludica di poesia ad alta voce, che aprirà il programma della manifestazione. Questa gara coronerà un progetto di laboratori di poesia, tenuti da giovani promettenti poeti in tutte le province marchigiane e finanziati dalla Regione Marche nell’ambito dell’Autonomia scolastica. I ragazzi sono piacevolmente sorpresi da queste modalità di diffusione della cultura e ne sono contenti: non è vero che ci sono soltanto svogliati e fannulloni: se motivati, come in questo caso, i giovani rispondono con attenzione e partecipazione. Immagino e spero che il festival e i progetti dell’Associazione NIE WIEM possano crescere e svilupparsi ancora».</w:t>
      </w:r>
    </w:p>
    <w:p>
      <w:pPr>
        <w:pStyle w:val="Normal"/>
        <w:jc w:val="both"/>
        <w:rPr/>
      </w:pPr>
      <w:r>
        <w:rPr/>
      </w:r>
    </w:p>
    <w:p>
      <w:pPr>
        <w:pStyle w:val="Normal"/>
        <w:jc w:val="both"/>
        <w:rPr/>
      </w:pPr>
      <w:r>
        <w:rPr>
          <w:b/>
        </w:rPr>
        <w:t xml:space="preserve">Carlo Pesaresi, </w:t>
      </w:r>
      <w:r>
        <w:rPr/>
        <w:t>Assessore Cultura Provincia di Ancona</w:t>
      </w:r>
    </w:p>
    <w:p>
      <w:pPr>
        <w:pStyle w:val="Normal"/>
        <w:jc w:val="both"/>
        <w:rPr/>
      </w:pPr>
      <w:r>
        <w:rPr/>
      </w:r>
    </w:p>
    <w:p>
      <w:pPr>
        <w:pStyle w:val="Normal"/>
        <w:jc w:val="both"/>
        <w:rPr/>
      </w:pPr>
      <w:r>
        <w:rPr/>
        <w:t>«Ci sono molte manifestazioni di poesia, ma poche sanno essere così originali come LA PUNTA DELLA LINGUA. Ed è per questo che la Provincia la sostiene sin dagli esordi e continua a sostenerla».</w:t>
      </w:r>
    </w:p>
    <w:p>
      <w:pPr>
        <w:pStyle w:val="Normal"/>
        <w:jc w:val="both"/>
        <w:rPr/>
      </w:pPr>
      <w:r>
        <w:rPr/>
      </w:r>
    </w:p>
    <w:p>
      <w:pPr>
        <w:pStyle w:val="Normal"/>
        <w:jc w:val="both"/>
        <w:rPr/>
      </w:pPr>
      <w:r>
        <w:rPr>
          <w:b/>
        </w:rPr>
        <w:t xml:space="preserve">Stefania Ragnetti, </w:t>
      </w:r>
      <w:r>
        <w:rPr/>
        <w:t>Assessore Partecipazione Democratica e Pari opportunità Comune di Ancona</w:t>
      </w:r>
    </w:p>
    <w:p>
      <w:pPr>
        <w:pStyle w:val="Normal"/>
        <w:jc w:val="both"/>
        <w:rPr/>
      </w:pPr>
      <w:r>
        <w:rPr/>
      </w:r>
    </w:p>
    <w:p>
      <w:pPr>
        <w:pStyle w:val="Normal"/>
        <w:jc w:val="both"/>
        <w:rPr/>
      </w:pPr>
      <w:r>
        <w:rPr/>
        <w:t>«Da anni sosteniamo NIE WIEM e non c’è bisogno di tessere le lodi della poesia. Basti dire che c’è bisogno di iniziative di questo tipo: si parla troppo poco infatti di poesia, a fronte di una grande produzione, soprattutto fra i giovani e in particolare fra le donne, che sono particolarmente portate per un genere che spinge a esprimere emozioni, sentimenti e a mettersi in gioco. Sebbene siano moltissime le donne che scrivono, anche in ambito editoriale esse incontrano particolari difficoltà a pubblicare. LA PUNTA DELLA LINGUA invece ha sempre riservato un posto d’onore alla produzione femminile e quest’anno due delle quattro serate in programma avranno come protagoniste delle poetesse (Alessandra Berardi e Patrizia Cavalli). Ci aspettiamo che tanta gente venga ad assistere».</w:t>
      </w:r>
    </w:p>
    <w:p>
      <w:pPr>
        <w:pStyle w:val="Normal"/>
        <w:jc w:val="both"/>
        <w:rPr/>
      </w:pPr>
      <w:r>
        <w:rPr/>
      </w:r>
    </w:p>
    <w:p>
      <w:pPr>
        <w:pStyle w:val="Normal"/>
        <w:jc w:val="both"/>
        <w:rPr/>
      </w:pPr>
      <w:r>
        <w:rPr>
          <w:b/>
        </w:rPr>
        <w:t xml:space="preserve">Pierluigi Fontana, </w:t>
      </w:r>
      <w:r>
        <w:rPr/>
        <w:t>Assessore Cultura Comune di Ancona</w:t>
      </w:r>
    </w:p>
    <w:p>
      <w:pPr>
        <w:pStyle w:val="Normal"/>
        <w:jc w:val="both"/>
        <w:rPr/>
      </w:pPr>
      <w:r>
        <w:rPr/>
      </w:r>
    </w:p>
    <w:p>
      <w:pPr>
        <w:pStyle w:val="Normal"/>
        <w:jc w:val="both"/>
        <w:rPr/>
      </w:pPr>
      <w:r>
        <w:rPr/>
        <w:t>«La poesia sta scoprendo sempre più partecipazione e movimenti di valorizzazione, ma LA PUNTA DELLA LINGUA continua a riempire delle nicchie altrimenti trascurate: il pubblico privilegiato, al contrario di quanto spesso avviene, è quello giovane (basti pensare al Poetry Slam e alla Video-Poesia); è sempre presente uno spazio di riflessione, che quest’anno è rappresentato dalla tavola rotonda sulla poesia marchigiana; la lettura di testi del grande poeta anconetano scomparso Franco Scataglini, infine, da parte di David Riondino è un modo per valorizzare il territorio e i suoi talenti».</w:t>
      </w:r>
    </w:p>
    <w:p>
      <w:pPr>
        <w:pStyle w:val="Normal"/>
        <w:jc w:val="both"/>
        <w:rPr/>
      </w:pPr>
      <w:r>
        <w:rPr/>
      </w:r>
    </w:p>
    <w:p>
      <w:pPr>
        <w:pStyle w:val="Normal"/>
        <w:jc w:val="both"/>
        <w:rPr/>
      </w:pPr>
      <w:r>
        <w:rPr>
          <w:b/>
        </w:rPr>
        <w:t xml:space="preserve">Andrea Nobili, </w:t>
      </w:r>
      <w:r>
        <w:rPr/>
        <w:t>Presidente Associazione Adriatico Mediterraneo</w:t>
      </w:r>
    </w:p>
    <w:p>
      <w:pPr>
        <w:pStyle w:val="Normal"/>
        <w:rPr/>
      </w:pPr>
      <w:r>
        <w:rPr/>
      </w:r>
    </w:p>
    <w:p>
      <w:pPr>
        <w:pStyle w:val="Normal"/>
        <w:jc w:val="both"/>
        <w:rPr/>
      </w:pPr>
      <w:r>
        <w:rPr/>
        <w:t>«Ringrazio NIE WIEM per avermi invitato: come Associazione Adriatico Mediterraneo, contribuiremo volentieri alla riuscita di questo festival, partecipando alla realizzazione della serata finale che vedrà in scena, a fianco di Riondino, un grande musicista marchigiano, il chitarrista Giovanni Seneca, che, assieme alla sua band, arricchirà le letture delle poesie di Scataglin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29:00Z</dcterms:created>
  <dc:creator>utente07</dc:creator>
  <dc:description/>
  <cp:keywords/>
  <dc:language>en-US</dc:language>
  <cp:lastModifiedBy>UfficioStampa</cp:lastModifiedBy>
  <dcterms:modified xsi:type="dcterms:W3CDTF">2008-05-22T13:37:00Z</dcterms:modified>
  <cp:revision>5</cp:revision>
  <dc:subject/>
  <dc:title>Dichiarazioni delle Autorità</dc:title>
</cp:coreProperties>
</file>