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84455</wp:posOffset>
            </wp:positionV>
            <wp:extent cx="170688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-20034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3.6pt;margin-top:-157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38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24 MARZO 200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ATTIVITA’ DI BA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ind w:left="0"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Incontro informativ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</w:r>
    </w:p>
    <w:p>
      <w:pPr>
        <w:pStyle w:val="Stiletesto10p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9 Marzo 2007, presso la sala delle riunioni della parrocchia S. Maria Assunta di Valmir di Petritoli, organizzato dalla S.C. Spes Valdaso 1993, si è svolto un incontro informativo sul tema:</w:t>
      </w:r>
    </w:p>
    <w:p>
      <w:pPr>
        <w:pStyle w:val="Stiletesto10p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testo10p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 SCUOLA DI CALCIO PER …”</w:t>
      </w:r>
    </w:p>
    <w:p>
      <w:pPr>
        <w:pStyle w:val="Stiletesto10p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iletesto10p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il saluto del Presidente della Società, Fabrizio Sanguigni, e dell’Assessore allo Sport del Comune di Petritoli, Sig. Eraldo Baldassarri, davanti ad un numeroso, attento e partecipe pubblico, composto da dirigenti, istruttori e genitori, hanno relazionato sul tema:</w:t>
      </w:r>
    </w:p>
    <w:p>
      <w:pPr>
        <w:pStyle w:val="Stiletesto10p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testo10p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of. Giuseppe Malaspina</w:t>
        <w:tab/>
        <w:tab/>
        <w:t>Responsabile Tecnico Prov.le dell’Attività di Base</w:t>
      </w:r>
    </w:p>
    <w:p>
      <w:pPr>
        <w:pStyle w:val="Stiletesto10pt"/>
        <w:ind w:lef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rof. Floriano Marziali</w:t>
        <w:tab/>
        <w:tab/>
        <w:t>Responsabile Tecnico Reg.le dell’Attività di Base</w:t>
      </w:r>
    </w:p>
    <w:p>
      <w:pPr>
        <w:pStyle w:val="Stiletesto10p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testo10p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coordinato l’incontro il tecnico responsabile della Scuola Calcio, Stefano Carassai.</w:t>
      </w:r>
    </w:p>
    <w:p>
      <w:pPr>
        <w:pStyle w:val="Stiletesto10pt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è seguito un vivace ed interessante dibattito, ha consentito di approfondire adeguatamente le tematiche affrontate.</w:t>
      </w:r>
    </w:p>
    <w:p>
      <w:pPr>
        <w:pStyle w:val="Stiletesto10p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testo10p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testo10pt"/>
        <w:tabs>
          <w:tab w:val="clear" w:pos="708"/>
          <w:tab w:val="left" w:pos="814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8.225</w:t>
      </w:r>
    </w:p>
    <w:p>
      <w:pPr>
        <w:pStyle w:val="StileACenturyGothic12ptBluNessunasottolineaturaNonM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Verifica attività tecnica</w:t>
      </w:r>
    </w:p>
    <w:p>
      <w:pPr>
        <w:pStyle w:val="A121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Il Responsabile Tecnico dell’Attività di Base, prof. Giuseppe Malaspina, ha effettuato le seguenti verifiche:</w:t>
      </w:r>
    </w:p>
    <w:p>
      <w:pPr>
        <w:pStyle w:val="A12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9"/>
        <w:gridCol w:w="3420"/>
        <w:gridCol w:w="2520"/>
      </w:tblGrid>
      <w:tr>
        <w:trPr>
          <w:trHeight w:val="275" w:hRule="atLeast"/>
        </w:trPr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9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cietà</w:t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tegoria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truttori / dirigenti</w:t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03/07</w:t>
            </w:r>
          </w:p>
        </w:tc>
        <w:tc>
          <w:tcPr>
            <w:tcW w:w="19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A PICENA</w:t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cini 1997 – 1998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Rosso, Castronaro, </w:t>
            </w:r>
          </w:p>
        </w:tc>
      </w:tr>
      <w:tr>
        <w:trPr>
          <w:trHeight w:val="275" w:hRule="atLeast"/>
        </w:trPr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03/07</w:t>
            </w:r>
          </w:p>
        </w:tc>
        <w:tc>
          <w:tcPr>
            <w:tcW w:w="19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O S. ELPIDIO</w:t>
            </w:r>
          </w:p>
        </w:tc>
        <w:tc>
          <w:tcPr>
            <w:tcW w:w="3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ulcini 1997 -1996 e Piccoli Amici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12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ncia, Ferracuti.</w:t>
            </w:r>
          </w:p>
        </w:tc>
      </w:tr>
    </w:tbl>
    <w:p>
      <w:pPr>
        <w:pStyle w:val="Stiletesto10p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2   CAMPIONATO LOCALE ALLIEVI 200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ccurata verifica delle classifiche del Campionato in oggetto e del Premio Disciplina, sono emerse due discordanze:</w:t>
      </w:r>
    </w:p>
    <w:p>
      <w:pPr>
        <w:pStyle w:val="Normal"/>
        <w:numPr>
          <w:ilvl w:val="0"/>
          <w:numId w:val="2"/>
        </w:numPr>
        <w:rPr/>
      </w:pPr>
      <w:r>
        <w:rPr/>
        <w:t>nella classifica del girone B non è stato tenuto conto del punto di penalizzazione inflitto alla Vis Carassai Gymnasium con C.U. n° 28 del 31.01.07;</w:t>
      </w:r>
    </w:p>
    <w:p>
      <w:pPr>
        <w:pStyle w:val="Normal"/>
        <w:numPr>
          <w:ilvl w:val="0"/>
          <w:numId w:val="2"/>
        </w:numPr>
        <w:rPr/>
      </w:pPr>
      <w:r>
        <w:rPr/>
        <w:t>per quanto riguarda la classifica del premio disciplina, non sono state inserite le panalità relativa all’ultima giornata di campionato e, quindi, l’Elpidiense Cascinare risulta meglio classificata rispetto alla Virtus Torrese.</w:t>
      </w:r>
    </w:p>
    <w:p>
      <w:pPr>
        <w:pStyle w:val="Normal"/>
        <w:rPr/>
      </w:pPr>
      <w:r>
        <w:rPr/>
        <w:t>Si riportano di seguito le classifiche aggiornate e corrette e il nuovo calendario-g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19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     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      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8.2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19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rtus Torr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 Carassai Gymnasium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IZIONI DI CLASSIF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A  Servigliano</w:t>
        <w:tab/>
        <w:tab/>
        <w:tab/>
        <w:t>1B  Elpidiense Cascinare       (Penalità 12.90)</w:t>
      </w:r>
    </w:p>
    <w:p>
      <w:pPr>
        <w:pStyle w:val="Normal"/>
        <w:rPr/>
      </w:pPr>
      <w:r>
        <w:rPr/>
        <w:t>2A  Marina Picena</w:t>
        <w:tab/>
        <w:tab/>
        <w:tab/>
        <w:t xml:space="preserve">2B  Virtus Torrese  </w:t>
        <w:tab/>
        <w:tab/>
        <w:t>(Penalità 22.90)</w:t>
      </w:r>
    </w:p>
    <w:p>
      <w:pPr>
        <w:pStyle w:val="Normal"/>
        <w:rPr/>
      </w:pPr>
      <w:r>
        <w:rPr/>
        <w:t>3A  Acquaviva</w:t>
        <w:tab/>
        <w:tab/>
        <w:tab/>
        <w:t>3B  Porto Sant’Elpidio</w:t>
      </w:r>
    </w:p>
    <w:p>
      <w:pPr>
        <w:pStyle w:val="Normal"/>
        <w:rPr/>
      </w:pPr>
      <w:r>
        <w:rPr/>
        <w:t>4A  Ragnola</w:t>
        <w:tab/>
        <w:tab/>
        <w:tab/>
        <w:tab/>
        <w:t>4B  Cuprense</w:t>
      </w:r>
    </w:p>
    <w:p>
      <w:pPr>
        <w:pStyle w:val="Normal"/>
        <w:rPr/>
      </w:pPr>
      <w:r>
        <w:rPr/>
        <w:t>5A  Firmum</w:t>
        <w:tab/>
        <w:tab/>
        <w:tab/>
        <w:tab/>
        <w:t>5B  Torrione</w:t>
      </w:r>
    </w:p>
    <w:p>
      <w:pPr>
        <w:pStyle w:val="Normal"/>
        <w:rPr/>
      </w:pPr>
      <w:r>
        <w:rPr/>
        <w:t>6A  Sangiorgese</w:t>
        <w:tab/>
        <w:tab/>
        <w:tab/>
        <w:t xml:space="preserve">6B  Monturanese </w:t>
        <w:tab/>
        <w:t xml:space="preserve"> </w:t>
      </w:r>
    </w:p>
    <w:p>
      <w:pPr>
        <w:pStyle w:val="Normal"/>
        <w:rPr/>
      </w:pPr>
      <w:r>
        <w:rPr/>
        <w:t>7A  Avis Ripatransone</w:t>
        <w:tab/>
        <w:tab/>
        <w:t xml:space="preserve">7B  Montegiorgio   </w:t>
        <w:tab/>
        <w:tab/>
        <w:t xml:space="preserve"> (Penalità 24.30)</w:t>
      </w:r>
    </w:p>
    <w:p>
      <w:pPr>
        <w:pStyle w:val="Normal"/>
        <w:rPr/>
      </w:pPr>
      <w:r>
        <w:rPr/>
        <w:t>8A  Pedaso</w:t>
        <w:tab/>
        <w:tab/>
        <w:tab/>
        <w:tab/>
        <w:t>8B  Vis Carassai Gymnasium (Penalità 91.80)</w:t>
      </w:r>
    </w:p>
    <w:p>
      <w:pPr>
        <w:pStyle w:val="Normal"/>
        <w:rPr/>
      </w:pPr>
      <w:r>
        <w:rPr/>
        <w:t xml:space="preserve">9A  Oasi S.Maria  </w:t>
      </w:r>
      <w:r>
        <w:rPr>
          <w:sz w:val="22"/>
          <w:szCs w:val="22"/>
        </w:rPr>
        <w:t>(Penalità 8.50)</w:t>
        <w:tab/>
        <w:t>9B  Grottammare</w:t>
      </w:r>
    </w:p>
    <w:p>
      <w:pPr>
        <w:pStyle w:val="Normal"/>
        <w:rPr/>
      </w:pPr>
      <w:r>
        <w:rPr>
          <w:sz w:val="22"/>
          <w:szCs w:val="22"/>
        </w:rPr>
        <w:t xml:space="preserve">10A Agraria C.       (Penalità 85.80)     </w:t>
      </w:r>
      <w:r>
        <w:rPr/>
        <w:t>10B Porto d’Ascoli</w:t>
      </w:r>
    </w:p>
    <w:p>
      <w:pPr>
        <w:pStyle w:val="Normal"/>
        <w:rPr/>
      </w:pPr>
      <w:r>
        <w:rPr/>
        <w:t>FC  Spes Valdaso</w:t>
        <w:tab/>
        <w:tab/>
        <w:t xml:space="preserve">          11B Monteprand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SIZIONE GIRONI SECONDA F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Girone 1</w:t>
      </w:r>
      <w:r>
        <w:rPr/>
        <w:tab/>
        <w:tab/>
        <w:t xml:space="preserve">    </w:t>
      </w:r>
      <w:r>
        <w:rPr>
          <w:u w:val="single"/>
        </w:rPr>
        <w:t>Girone 2</w:t>
      </w:r>
      <w:r>
        <w:rPr/>
        <w:tab/>
        <w:tab/>
        <w:t xml:space="preserve">      </w:t>
      </w:r>
      <w:r>
        <w:rPr>
          <w:u w:val="single"/>
        </w:rPr>
        <w:t>Girone 3</w:t>
      </w:r>
      <w:r>
        <w:rPr/>
        <w:tab/>
        <w:tab/>
        <w:tab/>
      </w:r>
      <w:r>
        <w:rPr>
          <w:u w:val="single"/>
        </w:rPr>
        <w:t>Girone 4</w:t>
      </w:r>
    </w:p>
    <w:p>
      <w:pPr>
        <w:pStyle w:val="Normal"/>
        <w:rPr/>
      </w:pPr>
      <w:r>
        <w:rPr/>
        <w:t>Servigliano</w:t>
        <w:tab/>
        <w:tab/>
        <w:t xml:space="preserve">    Elpidiense Cascinare    Marina Picena</w:t>
        <w:tab/>
        <w:tab/>
        <w:t>Virtus Torrese</w:t>
      </w:r>
    </w:p>
    <w:p>
      <w:pPr>
        <w:pStyle w:val="Normal"/>
        <w:rPr/>
      </w:pPr>
      <w:r>
        <w:rPr/>
        <w:t>Cuprense</w:t>
        <w:tab/>
        <w:tab/>
        <w:t xml:space="preserve">    Ragnola</w:t>
        <w:tab/>
        <w:tab/>
        <w:t xml:space="preserve">      Porto Sant’Elpidio</w:t>
        <w:tab/>
        <w:t>Acquaviva</w:t>
      </w:r>
    </w:p>
    <w:p>
      <w:pPr>
        <w:pStyle w:val="Normal"/>
        <w:rPr/>
      </w:pPr>
      <w:r>
        <w:rPr/>
        <w:t>Sangiorgese</w:t>
        <w:tab/>
        <w:tab/>
        <w:t xml:space="preserve">    Monturanese</w:t>
        <w:tab/>
        <w:t xml:space="preserve">      Firmum</w:t>
        <w:tab/>
        <w:tab/>
        <w:tab/>
        <w:t>Torrione</w:t>
      </w:r>
    </w:p>
    <w:p>
      <w:pPr>
        <w:pStyle w:val="Normal"/>
        <w:rPr/>
      </w:pPr>
      <w:r>
        <w:rPr>
          <w:lang w:val="fr-FR"/>
        </w:rPr>
        <w:t>Vis Carassai G.</w:t>
        <w:tab/>
        <w:t xml:space="preserve">    </w:t>
      </w:r>
      <w:r>
        <w:rPr/>
        <w:t>Pedaso</w:t>
        <w:tab/>
        <w:tab/>
        <w:t xml:space="preserve">      Montegiorgio</w:t>
        <w:tab/>
        <w:tab/>
        <w:t>Avis Ripatransone</w:t>
      </w:r>
    </w:p>
    <w:p>
      <w:pPr>
        <w:pStyle w:val="Normal"/>
        <w:rPr/>
      </w:pPr>
      <w:r>
        <w:rPr/>
        <w:t>Agraria Club</w:t>
        <w:tab/>
        <w:tab/>
        <w:t xml:space="preserve">    Porto d’Ascoli</w:t>
        <w:tab/>
        <w:t xml:space="preserve">      Oasi Santa Maria</w:t>
        <w:tab/>
        <w:tab/>
        <w:t>Grottammare</w:t>
      </w:r>
    </w:p>
    <w:p>
      <w:pPr>
        <w:pStyle w:val="Normal"/>
        <w:rPr/>
      </w:pPr>
      <w:r>
        <w:rPr/>
        <w:tab/>
        <w:tab/>
        <w:tab/>
        <w:t xml:space="preserve">    Spes Valdaso</w:t>
        <w:tab/>
        <w:t xml:space="preserve">      Monteprand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IO-GARE</w:t>
      </w:r>
    </w:p>
    <w:p>
      <w:pPr>
        <w:pStyle w:val="Normal"/>
        <w:rPr/>
      </w:pPr>
      <w:r>
        <w:rPr/>
        <w:t xml:space="preserve">Si allega al presente C.U. il nuovo calendario-gare del Campionato in oggetto. </w:t>
      </w:r>
      <w:r>
        <w:rPr>
          <w:highlight w:val="yellow"/>
        </w:rPr>
        <w:t xml:space="preserve">Le Società sono invitate a </w:t>
      </w:r>
      <w:r>
        <w:rPr>
          <w:b/>
          <w:highlight w:val="yellow"/>
        </w:rPr>
        <w:t>VAGLIARE ATTENTAMENTE IL CALENDARIO-GARE E A COMUNICARE, TEMPESTIVAMENTE, EVENTUALI CONCOMITANZE O DISCORDAN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8.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TORNEI GIOVANISSIMI FASC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C.U. n° 37 del 21.03.07 sono stati pubblicati i calendari-gare dei Tornei in oggetto. Si riporta di seguito le date di giuoco corret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 Gior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7.04.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^ Giorn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04.05.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Gior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.05.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 Gior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8.05.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 Gior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5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richiesta di partecipazione al Torneo in oggetto pervenuta in ritardo da parte della Società Elpidiense Cascinare, si decide di ammettere la stessa Società riportando di seguito il calendario-gar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^ Giornata – Venerdì 27.04.07 – Ore 18,00</w:t>
      </w:r>
    </w:p>
    <w:p>
      <w:pPr>
        <w:pStyle w:val="Normal"/>
        <w:rPr/>
      </w:pPr>
      <w:r>
        <w:rPr/>
        <w:t>Ragnola – Elpidiense Cascin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^ Giornata – Venerdì 04.05.07 – Ore 18,00</w:t>
      </w:r>
    </w:p>
    <w:p>
      <w:pPr>
        <w:pStyle w:val="Normal"/>
        <w:rPr/>
      </w:pPr>
      <w:r>
        <w:rPr/>
        <w:t>Elpidiense Cascinare – Azzurra Ferm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^ Giornata – Venerdì 11.05.07 – Ore 18,00</w:t>
      </w:r>
    </w:p>
    <w:p>
      <w:pPr>
        <w:pStyle w:val="Normal"/>
        <w:rPr/>
      </w:pPr>
      <w:r>
        <w:rPr/>
        <w:t>Elpidiense Cascinare – Sambenedett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^ Giornata – Venerdì 18.05.07 – Ore 18,00</w:t>
      </w:r>
    </w:p>
    <w:p>
      <w:pPr>
        <w:pStyle w:val="Normal"/>
        <w:rPr/>
      </w:pPr>
      <w:r>
        <w:rPr/>
        <w:t>Marina Picena – Elpidiense Cascin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^ Giornata – Venerdì 25.05.07 – Ore 18,00</w:t>
      </w:r>
    </w:p>
    <w:p>
      <w:pPr>
        <w:pStyle w:val="Normal"/>
        <w:rPr/>
      </w:pPr>
      <w:r>
        <w:rPr/>
        <w:t>Elpidiense Cascinare - Sangiorg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rneo Giovanissimi fascia B calcio a 5</w:t>
      </w:r>
      <w:r>
        <w:rPr/>
        <w:t xml:space="preserve"> </w:t>
      </w:r>
    </w:p>
    <w:p>
      <w:pPr>
        <w:pStyle w:val="Normal"/>
        <w:rPr/>
      </w:pPr>
      <w:r>
        <w:rPr/>
        <w:t>Si riporta di seguito le date di giuoco corrette:</w:t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OR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20.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11.05.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27.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18.05.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04.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25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8.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VARIAZIONI CALENDARIO-GARE</w:t>
            </w:r>
          </w:p>
        </w:tc>
      </w:tr>
    </w:tbl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AMPIONATO ALLIEV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Elpidiense Cascinare. Disputerà tutte le gare casalinghe presso il Campo “Montevidoni” di Sant’Elpidio a Mar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ORNEO ESORDIENTI 1994/95 A 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angiorgese – Centobuchi di Domenica 01.04.07 anticipata a Venerdì 30.03.07 ore 16.0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RISULTAT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Si trascrivono in appresso i risultati delle gare disputatesi.</w:t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i gare referti pervenuti in ritardo:</w:t>
      </w:r>
    </w:p>
    <w:p>
      <w:pPr>
        <w:pStyle w:val="Normal"/>
        <w:rPr/>
      </w:pPr>
      <w:r>
        <w:rPr/>
        <w:t>Avis Ripatransone – Elpidiense Cascinare A</w:t>
        <w:tab/>
        <w:tab/>
        <w:t>1-4</w:t>
      </w:r>
    </w:p>
    <w:p>
      <w:pPr>
        <w:pStyle w:val="Normal"/>
        <w:rPr/>
      </w:pPr>
      <w:r>
        <w:rPr/>
        <w:t>Amandola – Mandolesi</w:t>
        <w:tab/>
        <w:tab/>
        <w:tab/>
        <w:tab/>
        <w:tab/>
        <w:t>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gara di recupero:</w:t>
      </w:r>
    </w:p>
    <w:p>
      <w:pPr>
        <w:pStyle w:val="Normal"/>
        <w:rPr/>
      </w:pPr>
      <w:r>
        <w:rPr/>
        <w:t>Ragnola B – Marina Picena</w:t>
        <w:tab/>
        <w:tab/>
        <w:tab/>
        <w:tab/>
        <w:tab/>
        <w:t>2-1</w:t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6  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Calendario-gare 2^ fase Campionato Locale Allievi – 4^ Trofeo “Federico Clementi”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center" w:pos="4819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/>
        <w:tab/>
        <w:t>CAMPIONATO ALLIE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.2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szCs w:val="20"/>
      <w:u w:val="single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 w:val="20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../calendari/calendario%20allievi%202%20fas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58:00Z</dcterms:created>
  <dc:creator>figc</dc:creator>
  <dc:description/>
  <cp:keywords/>
  <dc:language>en-US</dc:language>
  <cp:lastModifiedBy>Customer</cp:lastModifiedBy>
  <cp:lastPrinted>2007-03-24T16:51:00Z</cp:lastPrinted>
  <dcterms:modified xsi:type="dcterms:W3CDTF">2007-03-26T06:27:00Z</dcterms:modified>
  <cp:revision>2</cp:revision>
  <dc:subject/>
  <dc:title/>
</cp:coreProperties>
</file>