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Notte Bianca</w:t>
      </w:r>
      <w:r>
        <w:rPr/>
        <w:t xml:space="preserve"> </w:t>
      </w:r>
    </w:p>
    <w:p>
      <w:pPr>
        <w:pStyle w:val="NormaleWeb"/>
        <w:rPr/>
      </w:pPr>
      <w:r>
        <w:rPr/>
        <w:t>Prevista la partecipazione di più di 300 artisti provenienti da varie scuole di musical di tutta Italia e la conclusione della manifestazione Massignano Forever Festival</w:t>
      </w:r>
    </w:p>
    <w:p>
      <w:pPr>
        <w:pStyle w:val="NormaleWeb"/>
        <w:rPr/>
      </w:pPr>
      <w:r>
        <w:rPr/>
        <w:t xml:space="preserve">SAN BENEDETTO - Torna la </w:t>
      </w:r>
      <w:r>
        <w:rPr>
          <w:rStyle w:val="StrongEmphasis"/>
        </w:rPr>
        <w:t>Notte Bianca</w:t>
      </w:r>
      <w:r>
        <w:rPr/>
        <w:t xml:space="preserve">: la quarta edizione si terrà </w:t>
      </w:r>
      <w:r>
        <w:rPr>
          <w:rStyle w:val="StrongEmphasis"/>
        </w:rPr>
        <w:t>sabato 28 luglio</w:t>
      </w:r>
      <w:r>
        <w:rPr/>
        <w:t xml:space="preserve"> con diverse novità per quanto riguarda la scelta degli spettacoli: </w:t>
      </w:r>
      <w:r>
        <w:rPr>
          <w:rStyle w:val="StrongEmphasis"/>
        </w:rPr>
        <w:t>Vincenzo Amato</w:t>
      </w:r>
      <w:r>
        <w:rPr/>
        <w:t>, presidente del comitato organizzatore, anticipa alcuni degli eventi in programma.</w:t>
      </w:r>
    </w:p>
    <w:p>
      <w:pPr>
        <w:pStyle w:val="NormaleWeb"/>
        <w:rPr/>
      </w:pPr>
      <w:r>
        <w:rPr/>
        <w:t>«Quest’anno cercheremo di puntare sulla qualità delle manifestazioni con una collaborazione stretta con l’Accademia » ha affermato Amato, «e quindi ci saranno vari spettacoli musicali o teatrali come il musical “</w:t>
      </w:r>
      <w:r>
        <w:rPr>
          <w:rStyle w:val="StrongEmphasis"/>
        </w:rPr>
        <w:t>Prova a dire t’amo</w:t>
      </w:r>
      <w:r>
        <w:rPr/>
        <w:t>”, e anche le finali di “</w:t>
      </w:r>
      <w:r>
        <w:rPr>
          <w:rStyle w:val="StrongEmphasis"/>
        </w:rPr>
        <w:t>Massignano Forever Festival</w:t>
      </w:r>
      <w:r>
        <w:rPr/>
        <w:t>”».</w:t>
      </w:r>
    </w:p>
    <w:p>
      <w:pPr>
        <w:pStyle w:val="NormaleWeb"/>
        <w:rPr/>
      </w:pPr>
      <w:r>
        <w:rPr/>
        <w:t>Proprio in previsione di questo appuntamento, durante la serata verranno premiati i migliori artisti della sezione canto, danza o recitazione provenienti dalle migliori scuole italiane di musical.</w:t>
      </w:r>
    </w:p>
    <w:p>
      <w:pPr>
        <w:pStyle w:val="NormaleWeb"/>
        <w:rPr/>
      </w:pPr>
      <w:r>
        <w:rPr/>
        <w:t xml:space="preserve">L’assessore alla cultura </w:t>
      </w:r>
      <w:r>
        <w:rPr>
          <w:rStyle w:val="StrongEmphasis"/>
        </w:rPr>
        <w:t xml:space="preserve">Margherita Sorge </w:t>
      </w:r>
      <w:r>
        <w:rPr/>
        <w:t>ha ribadito l’importanza del necessario contributo logistico del Comune: «Noi ce la stiamo mettendo tutta per creare delle situazioni idonee alla manifestazione: una Notte Bianca ben riuscita è un “volano” per la promozione turistica e il fatto di partire così in anticipo è una garanzia della riuscita stessa».</w:t>
      </w:r>
    </w:p>
    <w:p>
      <w:pPr>
        <w:pStyle w:val="NormaleWeb"/>
        <w:rPr/>
      </w:pPr>
      <w:r>
        <w:rPr/>
        <w:t xml:space="preserve">Tutte le vie che vogliono aderire possono farlo contattando entro la fine di giugno la </w:t>
      </w:r>
      <w:r>
        <w:rPr>
          <w:rStyle w:val="StrongEmphasis"/>
        </w:rPr>
        <w:t>Commercentro</w:t>
      </w:r>
      <w:r>
        <w:rPr/>
        <w:t>, il comitato organizzatore o lo stesso Vincenzo Amato: i numeri sono 0735.587272 oppure 0735.582961.</w:t>
      </w:r>
    </w:p>
    <w:p>
      <w:pPr>
        <w:pStyle w:val="NormaleWeb"/>
        <w:rPr/>
      </w:pPr>
      <w:r>
        <w:rPr/>
        <w:t xml:space="preserve">Alla presentazione della Notte Bianca erano presenti anche il segretario provinciale della Confesercenti, </w:t>
      </w:r>
      <w:r>
        <w:rPr>
          <w:rStyle w:val="StrongEmphasis"/>
        </w:rPr>
        <w:t>Paolo Perazzoli</w:t>
      </w:r>
      <w:r>
        <w:rPr/>
        <w:t xml:space="preserve">, e del direttore artistico dell’Accademia del Musical, </w:t>
      </w:r>
      <w:r>
        <w:rPr>
          <w:rStyle w:val="StrongEmphasis"/>
        </w:rPr>
        <w:t>Ermanno Croce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1:00Z</dcterms:created>
  <dc:creator>PLucadei</dc:creator>
  <dc:description/>
  <cp:keywords/>
  <dc:language>en-US</dc:language>
  <cp:lastModifiedBy>PLucadei</cp:lastModifiedBy>
  <dcterms:modified xsi:type="dcterms:W3CDTF">2007-05-09T06:40:00Z</dcterms:modified>
  <cp:revision>1</cp:revision>
  <dc:subject/>
  <dc:title>Notte Bianca </dc:title>
</cp:coreProperties>
</file>