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9966"/>
          <w:sz w:val="32"/>
          <w:u w:val="single"/>
        </w:rPr>
      </w:pPr>
      <w:r>
        <w:rPr>
          <w:rFonts w:cs="Arial" w:ascii="Verdana" w:hAnsi="Verdana"/>
          <w:b/>
          <w:bCs/>
          <w:color w:val="339966"/>
          <w:sz w:val="32"/>
          <w:u w:val="single"/>
        </w:rPr>
        <w:t>MINISTER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9966"/>
          <w:sz w:val="32"/>
          <w:u w:val="single"/>
        </w:rPr>
      </w:pPr>
      <w:r>
        <w:rPr>
          <w:rFonts w:cs="Arial" w:ascii="Verdana" w:hAnsi="Verdana"/>
          <w:b/>
          <w:bCs/>
          <w:color w:val="339966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6600"/>
        </w:rPr>
        <w:t>MINISTERO ECONOMIA E FINANZE – MONOPOLI DI STA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ORSO PUBBLICO PER 13 POSTI (N. 1 POSTO SEDE DI ANCONA) DI DIRETTORE IN PROVA. REQUISITI: LAUREE IN ECONOMIA E COMMERCIO O GIURISPRUDENZA O SCIENZE POLITICHE O ECONOMICH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22.03.2007</w:t>
      </w:r>
    </w:p>
    <w:p>
      <w:pPr>
        <w:pStyle w:val="TextBody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  <w:b/>
          </w:rPr>
          <w:t>www.aams.it</w:t>
        </w:r>
      </w:hyperlink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ZONA TERRITORIALE 13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 INFERMIERE E OPERATORE SOCIO SANITARIO (OSS)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4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l13.marche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Verdana" w:hAnsi="Verdana"/>
          <w:b/>
          <w:bCs/>
          <w:color w:val="FF0000"/>
        </w:rPr>
        <w:t>AZIENDA USL – TERAM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 POSTI DI OPERATORE SOCIO SANITARI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SCADENZA: 12.04.2007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ltera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 SUPPLENT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3.2007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REGIONE MARCHE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NCORSO PUBBLICO PER TITOLI ED ESAMI PER FUNZIONARIO CONSILIARE INFORMATIC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EQUISITI: DIPLOMA DI LAUREA IN INGEGNERIA DELL’INFORMAZIONE O SCIENZE E TECNOLOGIE INFORMATICH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1.03.2007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^ EDIZIONE CON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RSO “GEL – GIOVANI ENERGIE LATENTI” DI ARTE, VIDEOARTE, MUSICA, LETTERATURA, POESIA E NARRATIVA RISERVATO A GIOVANI DI ETA’ COMPRESA TRA 18 E 29 ANNI DI ETA’. PER I DETTAGLI CONSULTARE IL REGOLAMENT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1.03.2007 (TERMINE PROROGATO)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COGNIZIONE SUL TERRITORIO PROVINCIALE DEI SOGGETTI OCCUPATI PRESSO STRUTTURE SANITARIE E SOCIO-ASSISTENZIALI PRIVATE CHE NECESSITANO DI RIQUALIFICAZIONE PROFESSIONALE PER IL CONSEGUIMENTO DELLA QUALIFICA DI O.S.S. (OPERATORE SOCIO SANITARIO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0.03.2007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PROVINCIA DI TERAMO </w:t>
      </w:r>
    </w:p>
    <w:p>
      <w:pPr>
        <w:pStyle w:val="Rientrocorpodeltesto3"/>
        <w:numPr>
          <w:ilvl w:val="0"/>
          <w:numId w:val="5"/>
        </w:numPr>
        <w:rPr/>
      </w:pPr>
      <w:r>
        <w:rPr>
          <w:color w:val="000000"/>
          <w:sz w:val="24"/>
          <w:u w:val="none"/>
        </w:rPr>
        <w:t>N. 2 CONTRATTI DI CO.CO.CO. PER ESPERTO IN DIRITTO DEL LAVORO. REQUISITI: LAUREA IN DISCIPLINE GIURIDICHE + SPECIALIZZAZIONE IN DIRITTO DEL LAVORO</w:t>
      </w:r>
    </w:p>
    <w:p>
      <w:pPr>
        <w:pStyle w:val="Rientrocorpodeltesto3"/>
        <w:numPr>
          <w:ilvl w:val="0"/>
          <w:numId w:val="5"/>
        </w:numPr>
        <w:rPr/>
      </w:pPr>
      <w:r>
        <w:rPr>
          <w:color w:val="000000"/>
          <w:sz w:val="24"/>
          <w:u w:val="none"/>
        </w:rPr>
        <w:t>N. 4 CO.CO.CO. PER ESPERTI IN MEDIAZIONE CULTURALE. REQUISITI: LAUREA IN DISCIPLINE UMANISTICHE O DIPLOMA DI SCUOLA SECONDARIA E ATTESTATO PARTECIPAZIONE CORSO “MEDIATORE CULTURALE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4.03.07</w:t>
      </w:r>
    </w:p>
    <w:p>
      <w:pPr>
        <w:pStyle w:val="Rientrocorpodeltesto3"/>
        <w:ind w:left="360" w:hanging="0"/>
        <w:rPr>
          <w:color w:val="000000"/>
          <w:sz w:val="24"/>
        </w:rPr>
      </w:pPr>
      <w:hyperlink r:id="rId7">
        <w:r>
          <w:rPr>
            <w:rStyle w:val="InternetLink"/>
            <w:sz w:val="24"/>
          </w:rPr>
          <w:t>www.teramolavoro.it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</w:rPr>
        <w:t xml:space="preserve"> </w:t>
      </w:r>
      <w:hyperlink r:id="rId8">
        <w:r>
          <w:rPr>
            <w:rStyle w:val="InternetLink"/>
            <w:sz w:val="24"/>
          </w:rPr>
          <w:t>www.provincia.teramo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ENTRI PER L’IMPIEGO E L’ORIENTAMENTO – MACERATA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’ASSEGNAZIONE DI INCARICHI DI PERSONALE DOCENTE NEI CORSI PER O.S.S. PER I REQUISIT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03.2007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9">
        <w:r>
          <w:rPr>
            <w:rStyle w:val="InternetLink"/>
            <w:sz w:val="24"/>
          </w:rPr>
          <w:t>www.provincia.mc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UBBLICA PER FORMAZIONE DI GRADUATORIA DI AGENTE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03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san-benedetto-del-tronto.ap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6.03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E DI VIGILANZA. REQUISITI: DIPLOMA DI SCUOLA MEDIA SUPERIORE + PATENTE CAT. “B” + AVER PRESTATO SERVIZIO COME AGENTE DI P.M. PRESSO UN ENTE LOCALE PER ALMENO 3 MES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3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ENIGALLIA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ESPERTO IN SVILUPPO URBANO SOSTENIBI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3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senigallia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–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DI CO.CO.CO PER LA REALIZZAZIONE DEL PROGETTO DENOMINATO “TAC-LINE – TRANS ADRIATIC COMUNICATION LINE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3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regione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ROTTAMMARE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RADUATORIA PER ASSUNZIONI STAGIONALI DI AIUTO GIARDINIERE. REQUISITI: LICENZA DELL’OBBLIGO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3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ETRACAMEL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TITOLO DI STUDIO: LAUREA IN INGEGNERIA O ARCHITETTU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6.04.2007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www.comune.pietracamel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 xml:space="preserve">ISTITUTO ZOOPROFILATTICO SPERIMENTALE DELL’UMBRI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 DELLE MARCHE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ASSISTENTE TECNICO – PERITO CHIMICO. REQUISITI: DIPL. DI MATURITA’ TECNICA  O PROF. AD INDIRIZZO CHIMICO E/O SIMILI OPPURE MATURITA’ SCIENTIFICA AD INDIRIZZO CHIMICO E SIMI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www.izsum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– PESCA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4 POSTI DI GEOMETRA. TITOLO DI STUDIO: DIPLOMA DI GEOMET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3 POSTI DI PERITO CHIMICO. TITOLO DI STUDIO: DIPLOMA DI PERITO CHIMIC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5 POSTI DI COLLABORATORE ECONOMICO. TITOLO DI STUDIO: LAUREA IN ECONOMIA E COMMERCIO O EQUIPOLLEN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4.2007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hyperlink r:id="rId19">
        <w:r>
          <w:rPr>
            <w:rStyle w:val="InternetLink"/>
            <w:rFonts w:cs="Verdana" w:ascii="Verdana" w:hAnsi="Verdana"/>
            <w:b/>
            <w:lang w:val="de-DE"/>
          </w:rPr>
          <w:t>www.oics.it</w:t>
        </w:r>
      </w:hyperlink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bilimento balneare di Alba Adriatica (TE) ricerca per la stagione estiva 2007 n. 1 barista di età maggiore ai 18 anni per lavoro serale. Gradita esperienza nella mansione. Contattare il numero telefonico 0861/710274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-Infoservice s.r.l. assume a tempo indeterminato: n. 1 Segretaria/o. Il profilo ottimale è quello di una diplomata e/o laureata con pregresse esperienze di segretariato e amministrazione. Costituisce titolo preferenziale: diploma in ragioneria, padronanza nell’utilizzo di strumenti Informatici, buone capacità relazionali ed organizzative, un forte senso pratico e di responsabilità unito a doti di efficienza e precisione, completano il profilo. La ricerca riveste carattere d’urgenza. Inviare un dettagliato curriculum vitae completo di foto e autorizzazione al trattamento dei dati personali ai sensi del D.Lgs n. 196/2003, a: Infoservice S.r.l. Via Pasubio, 10 - 63039 San Benedetto del Tronto (AP) – Tel. 0735 751031  Fax 0735 658046 - </w:t>
      </w:r>
      <w:hyperlink r:id="rId20" w:tgtFrame="_self">
        <w:r>
          <w:rPr>
            <w:rStyle w:val="InternetLink"/>
            <w:rFonts w:cs="Arial" w:ascii="Arial" w:hAnsi="Arial"/>
            <w:sz w:val="20"/>
            <w:szCs w:val="20"/>
          </w:rPr>
          <w:t>info@infoservicenet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  <w:lang w:val="de-DE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yellow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yellow"/>
        </w:rPr>
        <w:t>22/03/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s.it/" TargetMode="External"/><Relationship Id="rId3" Type="http://schemas.openxmlformats.org/officeDocument/2006/relationships/hyperlink" Target="http://www.asl13.marche.it/" TargetMode="External"/><Relationship Id="rId4" Type="http://schemas.openxmlformats.org/officeDocument/2006/relationships/hyperlink" Target="http://www.aslteramo.it/" TargetMode="External"/><Relationship Id="rId5" Type="http://schemas.openxmlformats.org/officeDocument/2006/relationships/hyperlink" Target="http://www.provincialavoro.it/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teramolavoro.it/" TargetMode="External"/><Relationship Id="rId8" Type="http://schemas.openxmlformats.org/officeDocument/2006/relationships/hyperlink" Target="http://www.provincia.teramo.it/" TargetMode="External"/><Relationship Id="rId9" Type="http://schemas.openxmlformats.org/officeDocument/2006/relationships/hyperlink" Target="http://www.provincia.mc.it/" TargetMode="External"/><Relationship Id="rId10" Type="http://schemas.openxmlformats.org/officeDocument/2006/relationships/hyperlink" Target="http://www.comune.sa-benedetto-del-tronto.ap.it/" TargetMode="External"/><Relationship Id="rId11" Type="http://schemas.openxmlformats.org/officeDocument/2006/relationships/hyperlink" Target="http://www.cingoli.sinp.net/" TargetMode="External"/><Relationship Id="rId12" Type="http://schemas.openxmlformats.org/officeDocument/2006/relationships/hyperlink" Target="http://www.treia.sinp.net/" TargetMode="External"/><Relationship Id="rId13" Type="http://schemas.openxmlformats.org/officeDocument/2006/relationships/hyperlink" Target="http://www.comune.senigallia.an.it/" TargetMode="External"/><Relationship Id="rId14" Type="http://schemas.openxmlformats.org/officeDocument/2006/relationships/hyperlink" Target="http://www.regione.marche.it/" TargetMode="External"/><Relationship Id="rId15" Type="http://schemas.openxmlformats.org/officeDocument/2006/relationships/hyperlink" Target="http://www.comune.pietracamela.te.it/" TargetMode="External"/><Relationship Id="rId16" Type="http://schemas.openxmlformats.org/officeDocument/2006/relationships/hyperlink" Target="http://www.comune.pesaro.ps.it/" TargetMode="External"/><Relationship Id="rId17" Type="http://schemas.openxmlformats.org/officeDocument/2006/relationships/hyperlink" Target="http://www.izsum.it/" TargetMode="External"/><Relationship Id="rId18" Type="http://schemas.openxmlformats.org/officeDocument/2006/relationships/hyperlink" Target="http://www.artaabruzzo.it/" TargetMode="External"/><Relationship Id="rId19" Type="http://schemas.openxmlformats.org/officeDocument/2006/relationships/hyperlink" Target="http://www.oics.it/" TargetMode="External"/><Relationship Id="rId20" Type="http://schemas.openxmlformats.org/officeDocument/2006/relationships/hyperlink" Target="http://wpop13.libero.it/cgi-bin/webmail.cgi?Act_V_Compo=1&amp;mailto=info@infoservicenet.it&amp;ID=IhZPlXkKr8QQFLmzrlnKjC2XF0tC37mmNUFvLAPnFayhtOsWN&amp;R_Folder=SU5CT1g=&amp;msgID=3687&amp;Body=0" TargetMode="External"/><Relationship Id="rId21" Type="http://schemas.openxmlformats.org/officeDocument/2006/relationships/hyperlink" Target="http://www.comune.san-benedetto-del-tronto.ap.it/giovani/index.asp" TargetMode="External"/><Relationship Id="rId22" Type="http://schemas.openxmlformats.org/officeDocument/2006/relationships/hyperlink" Target="mailto:ig.sbt@topnet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7-03-21T17:36:00Z</cp:lastPrinted>
  <dcterms:modified xsi:type="dcterms:W3CDTF">2007-03-21T17:23:00Z</dcterms:modified>
  <cp:revision>138</cp:revision>
  <dc:subject/>
  <dc:title>AL SERVIZIO INFORMAGIOVANI DI SAN BENEDETTO DEL TRONTO IN VIA ROMAGNA, 6 – TEL</dc:title>
</cp:coreProperties>
</file>