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31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15 FEBBRAIO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   TORNEO ESORDIENT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)   CALENDARIO-G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 presente C.U. il calendario-gare del Torneo in oggetto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cietà sono pregate di vagliare attentamente il calendario-gare e comunicare, tempestivamente, eventuali concomitanz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  ARBITRAGGIO DELLE G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are del Torneo Esordienti verranno arbitrate da un Dirigente, Tecnico o Giovane Calciatore (Allievi o Juniores) regolarmente tesserati con la Società ospitant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ferto-gara dovrà essere firmato per avallo dai Dirigenti responsabili di entrambe le Società e dal Dirigente-Arbitro; allo stesso dovranno essere allegate le distinte delle due formazioni e il tutto dovrà essere inviato allo scrivente C.L. entro 48 ore dalla disputa della gara stessa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 presente C.U. il referto-gara che dovrà essere utilizzato dalle Società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   VARIAZIONI CALENDARIO-G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oter variare il giorno, l’orario o il campo di giuoco di una gara del Torneo in oggetto, le Società dovranno far pervenire allo scrivente C.L. il modello “richiesta variazione gara” firmato e timbrato per avallo da entrambe le Società almeno DIECI GIORNI prima della partita da variar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azione di tale richiesta non costituisce automatismo della variazione gara; </w:t>
      </w:r>
      <w:r>
        <w:rPr>
          <w:rFonts w:cs="Times New Roman" w:ascii="Times New Roman" w:hAnsi="Times New Roman"/>
          <w:b/>
          <w:sz w:val="24"/>
          <w:szCs w:val="24"/>
        </w:rPr>
        <w:t>il Comitato Locale, viste le motivazioni esposte, si riserva ogni decisione in merito</w:t>
      </w:r>
      <w:r>
        <w:rPr>
          <w:rFonts w:cs="Times New Roman" w:ascii="Times New Roman" w:hAnsi="Times New Roman"/>
          <w:sz w:val="24"/>
          <w:szCs w:val="24"/>
        </w:rPr>
        <w:t xml:space="preserve">. Le variazioni accettate verranno pubblicate sul Comunicato Ufficiale.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2   ATTIVITA’ DI RAPPRESENTATIVA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ono convocati per Giovedì 23.02.06 alle ore 15.00 presso il Campo Sportivo “Coppo” di Sirolo (uscita autostradale Ancona Sud – indicazioni per Camerano-Sirolo circa 6/7 Km) per la seconda gara del Trofeo Marche 2006, i seguenti giovani calciatori:</w:t>
      </w:r>
    </w:p>
    <w:p>
      <w:pPr>
        <w:pStyle w:val="LndNormale1"/>
        <w:tabs>
          <w:tab w:val="clear" w:pos="708"/>
          <w:tab w:val="left" w:pos="88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1.197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1805" cy="2730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935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zzurra Fermo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biani, Manc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orgo Rosselli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atti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tobuchi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imar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rottammare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amilton, Gaspar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irmum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ugnig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Futura 96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sitri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andolesi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archio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arina Picena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eroni, Rosettani,Cup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ariner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i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onturanese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Fazi, Squar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orto Sant’Elpidio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ngano, Giacob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agnola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t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ambenedettese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etruzzelli 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ervigliano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uinxhiu - De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pes Valdaso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ndNormale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alavol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935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zzurra Fermo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biani, Manc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orgo Rosselli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atti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tobuchi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imar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rottammare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amilton, Gaspar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rmum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ugnig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utura 96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sitri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andolesi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archio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arina Picena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eroni, Rosettani,Cup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ariner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i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onturanese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azi, Squar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orto Sant’Elpidio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ngano, Giacob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gnola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t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ambenedettese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etruzzelli 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ervigliano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Kuinxhiu - De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pes Valdaso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ndNormale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alavol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vocati dovranno presentarsi muniti di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umenti personali di giuoco;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rtellino federale o documento valido di riconoscimento;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idoneità pratica sportiva agonistica (valida e non scaduta)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 ricorda di rispettare la massima puntuali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Eventuali defezioni dovranno essere comunicate entro Lunedì 21.02.06 telefonando al Tecnico Selezionatore, Sig. Massimo Di Stefano (tel. 340-2970385)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iovani calciatori che non risponderanno alla convocazione senza precisato motivo e senza preannuncio, incorreranno nelle sanzioni previste dalle vigenti norm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3   VARIAZIONI CALENDARIO-GARE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ALLIEVI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prandonese – Porto Sant’Elpidio di Sabato 18.02.06 posticipata alle ore 17.30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ignano – Torrione di Domenica 26.02.06 anticipata a Sabato 25.02.06 ore 16.00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 Ripatransone – Porto Sant’Elpidio di Domenica 05.03.06 si disputerà presso il Campo Comunale di Cossignano – Via Crocifisso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 Ripatransone – Archetti di Domenica 19.03.06 si disputerà presso il campo Comunale di Cossignano – Via Crocifisso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 Ripatransone – Cuprense di Domenica 02.04.06 si disputerà presso il Campo Comunale di Cossignano – Via Crocifiss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GIOVANISSIMI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er – Cuprense di Sabato 25.02.06 anticipata a Giovedì 23.02.06 ore 17.30</w:t>
      </w:r>
    </w:p>
    <w:p>
      <w:pPr>
        <w:pStyle w:val="LndNormale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.S.D. PORTO SANT’ELPIDIO.</w:t>
      </w:r>
      <w:r>
        <w:rPr>
          <w:rFonts w:cs="Times New Roman" w:ascii="Times New Roman" w:hAnsi="Times New Roman"/>
          <w:sz w:val="24"/>
          <w:szCs w:val="24"/>
        </w:rPr>
        <w:t xml:space="preserve"> A far data dal 26.02.06 (Porto Sant’Elpidio – Grottammare B), disputerà tutte le gare casalinghe la Domenica mattina con inizio alle ore 10.00.</w:t>
      </w:r>
    </w:p>
    <w:p>
      <w:pPr>
        <w:pStyle w:val="LndNormale1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ind w:left="849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198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4   RISULTATI GARE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scrivono in appresso i risultati delle gare disputates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o gara referto pervenuto in ritard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 Valdaso – Torrione</w:t>
        <w:tab/>
        <w:tab/>
        <w:tab/>
        <w:tab/>
        <w:t>4-0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/>
      </w:pPr>
      <w:r>
        <w:rPr/>
        <w:t>Girone A – 22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Picena – Adriatica 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ttammare A – Avis Ripatrans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iorgese – Folgore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zolina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zurra Fermo – Virtus Torr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uranese – Acquavi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um – Olimp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/>
      </w:pPr>
      <w:r>
        <w:rPr/>
        <w:t>Girone B – 22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gliano – Spes Val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rione – Archet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r – Borgo Rossel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num – Ragn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 Sant’Elpidio – Cupr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a 96 – Sambenedett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tica A – Grottammare 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RNEO PRE-CAMPIONATO ALLIEV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o gara di andata Semifinale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a 96 – Spes Valdaso</w:t>
        <w:tab/>
        <w:tab/>
        <w:tab/>
        <w:t>3-1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5   PROVVEDIMENTI DISCIPLINAR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rigenti e Allenatori</w:t>
      </w:r>
    </w:p>
    <w:p>
      <w:pPr>
        <w:pStyle w:val="Normal"/>
        <w:rPr/>
      </w:pPr>
      <w:r>
        <w:rPr/>
        <w:t xml:space="preserve">- Alessandro Iuvalè (Firmum) – Dirigente </w:t>
        <w:tab/>
        <w:t>Inibizione a ricoprire cariche sociali e federali fino al 01.03.06 perché al termine della gara teneva condotta ingiuriosa nei confronti dell’allenatore della squadra avvers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31.1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Ferretti Alberto (Torr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PRE-CAMPIONATO ALLIEVI</w:t>
      </w:r>
    </w:p>
    <w:p>
      <w:pPr>
        <w:pStyle w:val="Normal"/>
        <w:rPr/>
      </w:pPr>
      <w:r>
        <w:rPr/>
        <w:t>- Stefano Verducci (Futura 96)</w:t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  ALLEGAT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Calendario-gare Torneo Esordienti Primavera 2006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Referto gara Torneo Esordienti Primavera 200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1.2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hyperlink" Target="../calendari/calendario-gare%20Esordienti%20Primavera%202006.doc" TargetMode="External"/><Relationship Id="rId8" Type="http://schemas.openxmlformats.org/officeDocument/2006/relationships/hyperlink" Target="../allegati/Referto%20gara%20Torneo%20Esordienti%20Primavera%202006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6:00Z</dcterms:created>
  <dc:creator>.</dc:creator>
  <dc:description/>
  <cp:keywords/>
  <dc:language>en-US</dc:language>
  <cp:lastModifiedBy>.</cp:lastModifiedBy>
  <cp:lastPrinted>2006-02-15T12:12:00Z</cp:lastPrinted>
  <dcterms:modified xsi:type="dcterms:W3CDTF">2006-02-15T13:04:00Z</dcterms:modified>
  <cp:revision>4</cp:revision>
  <dc:subject/>
  <dc:title>  Federazione Italiana Giuoco Calcio</dc:title>
</cp:coreProperties>
</file>