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REI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STAGISTA PER MESI SEI PER SETTORE AFFARI GENERALI. REQUISITI: LAUREA IN GIURISPRUDENZA O EQUIPOLLENTE O DIPLOMA + CONOSCENZE INFORMATICHE + RESIDENZA IN PROVINCIA DI MACERATA + ISCRIZIONE AL CENTRO PER L’IMPIEGO DELLA PROVINCIA DI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2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www.treia.sinp.ne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ACERAT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 AMMINISTRATIVO. TITOLO DI STUDIO: LAUREA IN GIURISPRUDENZA O EQUIPOLLEN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6.12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comune.macerata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ONTEGIORGIO (FM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N. 1 POSTO DI ISTRUTTORE DIRETTIVO TECNICO. REQUISITI: LAUREA IN ARCHITETTURA O INGEGNERIA CIVILE O INGEGNERIA DEI MATERIALI O INGEGNERIA EDILE O INGEGNERIA PER L’AMBIENTE ED IL TERRITORIO + ABILITAZIONE ALL’ESERCIZIO PROFESSIONALE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7.12.2007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Verdana" w:hAnsi="Verdana"/>
            <w:b/>
            <w:bCs/>
          </w:rPr>
          <w:t>www.comune.montegiorgio.a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IROL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AMMINISTRATIVO. TITOLO DI STUDIO: DIPLOMA DI SCUOLA MEDIA SUPERI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COLLABORATORE AMMINISTRATIVO. TITOLO DI STUDIO: DIPLOMA DI SCUOLA MEDIA SUPERI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9.12.2007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AMMINISTRAZIONE PROVINCIALE – ASCOLI PICEN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2 POSTI A T.D. DI ISTRUTTORE DIRETTIVO – AREA AMMINISTRATIV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3.12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4.12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A T.D. DI ISTRUTTORE DIRETTIVO TECNICO (PARCO MARINO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A T.D. DI ISTRUTTORE DIRETTIVO TECNICO (SERVIZIO URBANISTICA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3.12.2007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Verdana" w:hAnsi="Verdana"/>
            <w:b/>
            <w:bCs/>
          </w:rPr>
          <w:t>www.provincia.a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PROVINCIA DI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IL CONFERIMENTO DI N. 5 INCARICHI DA CONSULENTE – AGENTE DI RETE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2.12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7">
        <w:r>
          <w:rPr>
            <w:rStyle w:val="InternetLink"/>
            <w:rFonts w:cs="Arial" w:ascii="Verdana" w:hAnsi="Verdana"/>
            <w:b/>
            <w:bCs/>
          </w:rPr>
          <w:t>www.teramolavoro.it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Verdana" w:hAnsi="Verdana"/>
            <w:b/>
            <w:bCs/>
          </w:rPr>
          <w:t>www.provincia.teram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ASTIGNANO (AP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PART-TIME 50% A T.D. DI ISTRUTTORE TECNICO. TITOLO DI STUDIO: DIPLOMA DI GEOMETR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4.12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PROVINCIA DI PESARO E URBIN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(CON RISERVA A FAVORE DEI MILITARI VOLONTARI) DI FUNZIONARIO AREA TECNICA. TITOLO DI STUDIO: LAUREA IN INGEGNERIA CIVIL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0.12.2007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Verdana" w:hAnsi="Verdana"/>
            <w:b/>
            <w:bCs/>
          </w:rPr>
          <w:t>www.provincia.ps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AMERAN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A T.D. DI N. 1 ISTRUTTORE AMMINISTRATIVO CONTABILE. TITOLO DI STUDIO: DIPLOMA DI RAGIONIE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3.12.2007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Verdana" w:hAnsi="Verdana"/>
            <w:b/>
            <w:bCs/>
          </w:rPr>
          <w:t>www.comune.camerano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1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2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/>
      </w:pPr>
      <w:hyperlink r:id="rId13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ERAP – FERM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CONTABILE. TITOLO DI STUDIO: DIPLOMA DI RAGIONERI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TECNICO. TITOLO DI STUDIO: DIPLOMA DI GEOMETR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AMMNIISTRATIVO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0.12.2007</w:t>
      </w:r>
    </w:p>
    <w:p>
      <w:pPr>
        <w:pStyle w:val="Normal"/>
        <w:ind w:left="360" w:hanging="0"/>
        <w:jc w:val="both"/>
        <w:rPr/>
      </w:pPr>
      <w:hyperlink r:id="rId14">
        <w:r>
          <w:rPr>
            <w:rStyle w:val="InternetLink"/>
            <w:rFonts w:cs="Verdana" w:ascii="Verdana" w:hAnsi="Verdana"/>
            <w:b/>
          </w:rPr>
          <w:t>www.erapferm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INRCA – ANCON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UNZIONE A T.D. (8 MESI) DI N. 2 ASSISTENTI AMMINISTRATIVI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7.12.2007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29/11/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5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6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treia.sinp.net/" TargetMode="External"/><Relationship Id="rId4" Type="http://schemas.openxmlformats.org/officeDocument/2006/relationships/hyperlink" Target="http://www.comune.macerata.it/" TargetMode="External"/><Relationship Id="rId5" Type="http://schemas.openxmlformats.org/officeDocument/2006/relationships/hyperlink" Target="http://www.comune.montegiorgio.ap.it/" TargetMode="External"/><Relationship Id="rId6" Type="http://schemas.openxmlformats.org/officeDocument/2006/relationships/hyperlink" Target="http://www.provincia.ap.it/" TargetMode="External"/><Relationship Id="rId7" Type="http://schemas.openxmlformats.org/officeDocument/2006/relationships/hyperlink" Target="http://www.teramolavoro.it/" TargetMode="External"/><Relationship Id="rId8" Type="http://schemas.openxmlformats.org/officeDocument/2006/relationships/hyperlink" Target="http://www.provincia.teramo.it/" TargetMode="External"/><Relationship Id="rId9" Type="http://schemas.openxmlformats.org/officeDocument/2006/relationships/hyperlink" Target="http://www.provincia.pu.it/" TargetMode="External"/><Relationship Id="rId10" Type="http://schemas.openxmlformats.org/officeDocument/2006/relationships/hyperlink" Target="http://www.comune.camerano.an.it/" TargetMode="External"/><Relationship Id="rId11" Type="http://schemas.openxmlformats.org/officeDocument/2006/relationships/hyperlink" Target="http://www.oics.it/" TargetMode="External"/><Relationship Id="rId12" Type="http://schemas.openxmlformats.org/officeDocument/2006/relationships/hyperlink" Target="http://www.ambitosociale.ascolipiceno.it/" TargetMode="External"/><Relationship Id="rId13" Type="http://schemas.openxmlformats.org/officeDocument/2006/relationships/hyperlink" Target="http://www.comune.ascolipiceno.it/" TargetMode="External"/><Relationship Id="rId14" Type="http://schemas.openxmlformats.org/officeDocument/2006/relationships/hyperlink" Target="http://www.erapfermo.it/" TargetMode="External"/><Relationship Id="rId15" Type="http://schemas.openxmlformats.org/officeDocument/2006/relationships/hyperlink" Target="http://www.comune.san-benedetto-del-tronto.ap.it/giovani/index.asp" TargetMode="External"/><Relationship Id="rId16" Type="http://schemas.openxmlformats.org/officeDocument/2006/relationships/hyperlink" Target="mailto:ig.sbt@topnet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>Informagiovani</dc:creator>
  <dc:description/>
  <dc:language>en-US</dc:language>
  <cp:lastModifiedBy>Unknown</cp:lastModifiedBy>
  <cp:lastPrinted>2007-11-29T10:19:00Z</cp:lastPrinted>
  <dcterms:modified xsi:type="dcterms:W3CDTF">2007-11-29T09:19:00Z</dcterms:modified>
  <cp:revision>213</cp:revision>
  <dc:subject/>
  <dc:title>AL SERVIZIO INFORMAGIOVANI DI SAN BENEDETTO DEL TRONTO IN VIA ROMAGNA, 6 – TEL</dc:title>
</cp:coreProperties>
</file>