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nifestazione si conclude oggi a Veronaf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LI STATI UNITI MERCATO DI RIFERIMENTO A VINI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’ quanto emerge da un’indagine realizzata tra le 600 aziende iscritte al «Buyer Club» del sito </w:t>
      </w:r>
      <w:hyperlink r:id="rId2">
        <w:r>
          <w:rPr>
            <w:rStyle w:val="InternetLink"/>
            <w:b/>
            <w:bCs/>
          </w:rPr>
          <w:t>www.vinitaly.com</w:t>
        </w:r>
      </w:hyperlink>
      <w:r>
        <w:rPr>
          <w:b/>
          <w:bCs/>
        </w:rPr>
        <w:t>. Interessanti sbocchi anche in Giappone, Russia e Cina, tappe del Vinitaly Tour a maggio e 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rona, 10 aprile 2005</w:t>
      </w:r>
      <w:r>
        <w:rPr/>
        <w:t xml:space="preserve">. Sono gli Stati Uniti il mercato di riferimento per l’export delle aziende presenti a Vinitaly. Lo rivela un’indagine effettuata sulle 600 aziende iscritte al «Buyer Club» del sito </w:t>
      </w:r>
      <w:hyperlink r:id="rId3">
        <w:r>
          <w:rPr>
            <w:rStyle w:val="InternetLink"/>
          </w:rPr>
          <w:t>www.vinitaly.com</w:t>
        </w:r>
      </w:hyperlink>
      <w:r>
        <w:rPr/>
        <w:t>, dalla quale emerge che per il 20.4% degli intervistati gli Usa rappresentano la piazza privilegiata per l’export, seguiti dalla Germania (17.3%) e dalla Gran Bretagna (11%).</w:t>
      </w:r>
    </w:p>
    <w:p>
      <w:pPr>
        <w:pStyle w:val="Normal"/>
        <w:jc w:val="both"/>
        <w:rPr/>
      </w:pPr>
      <w:r>
        <w:rPr/>
        <w:t>Di particolare interesse vengono ritenuti anche Giappone (9%), Russia (5.3%) e Cina (4.8%), stati nei quali a novembre (il 21 a Tokyo), a maggio (il 25 e 26 a Mosca e il 27 a San Pietroburgo) e ancora a novembre (dal 23 al 25 a Shanghai) si svolgono Vinitaly Japan, Vinitaly Russia e Vinitaly China.</w:t>
      </w:r>
    </w:p>
    <w:p>
      <w:pPr>
        <w:pStyle w:val="Normal"/>
        <w:jc w:val="both"/>
        <w:rPr/>
      </w:pPr>
      <w:r>
        <w:rPr/>
        <w:t>Per quanto riguarda le tipologie di bevanda proposte alla manifestazione, il 61.3% delle imprese del «Buyer Club» via Internet hanno promosso in stragrande maggioranza, a buyer e consumatori, il vino rosso, che precede il bianco (23.2%) e lo spumante (6.8%).</w:t>
      </w:r>
    </w:p>
    <w:p>
      <w:pPr>
        <w:pStyle w:val="Normal"/>
        <w:jc w:val="both"/>
        <w:rPr/>
      </w:pPr>
      <w:r>
        <w:rPr/>
        <w:t>Tra le denominazioni a farla da padrone sono le Doc (Denominazione di origine controllata) con il 50.5% dei vini presentati, mentre al secondo posto, con il 27%, si collocano le bottiglie Igt (Indicazione geografica territoriale) e al terzo (17.5%) le Docg (Denominazione di origine controllata e garantita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 del Servizio Stampa Veronafie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l.: + 39.045.829.82.90 - 82.85 - 82.42 – 83.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Fax: + 39.045.8298.113 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pressoffice@veronafiere.it</w:t>
        </w:r>
      </w:hyperlink>
      <w:r>
        <w:rPr>
          <w:b/>
          <w:bCs/>
        </w:rPr>
        <w:t xml:space="preserve"> - </w:t>
      </w:r>
      <w:hyperlink r:id="rId5">
        <w:r>
          <w:rPr>
            <w:rStyle w:val="InternetLink"/>
            <w:b/>
            <w:bCs/>
          </w:rPr>
          <w:t>www.vinitaly.com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italy.com/" TargetMode="External"/><Relationship Id="rId3" Type="http://schemas.openxmlformats.org/officeDocument/2006/relationships/hyperlink" Target="http://www.vinitaly.com/" TargetMode="External"/><Relationship Id="rId4" Type="http://schemas.openxmlformats.org/officeDocument/2006/relationships/hyperlink" Target="mailto:pressoffice@veronafiere.it" TargetMode="External"/><Relationship Id="rId5" Type="http://schemas.openxmlformats.org/officeDocument/2006/relationships/hyperlink" Target="http://www.vinita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6:00Z</dcterms:created>
  <dc:creator>Tessari Elisabetta</dc:creator>
  <dc:description/>
  <dc:language>en-US</dc:language>
  <cp:lastModifiedBy>Veronafiere</cp:lastModifiedBy>
  <dcterms:modified xsi:type="dcterms:W3CDTF">2006-04-10T16:46:00Z</dcterms:modified>
  <cp:revision>2</cp:revision>
  <dc:subject/>
  <dc:title>La manifestazione si conclude oggi a Veronafiere</dc:title>
</cp:coreProperties>
</file>