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" name="foto_primo_pian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imo_pian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962785" cy="168973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>COMITATO LOCALE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</w:rPr>
        <w:t>Sito web</w:t>
      </w:r>
      <w:r>
        <w:rPr/>
        <w:t xml:space="preserve">: </w:t>
      </w:r>
      <w:hyperlink r:id="rId5">
        <w:r>
          <w:rPr>
            <w:rStyle w:val="InternetLink"/>
            <w:b/>
          </w:rPr>
          <w:t>www.figcsbt.supereva.it</w:t>
        </w:r>
      </w:hyperlink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9017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32</w:t>
      </w:r>
    </w:p>
    <w:p>
      <w:pPr>
        <w:pStyle w:val="LndNormale1"/>
        <w:tabs>
          <w:tab w:val="clear" w:pos="708"/>
          <w:tab w:val="left" w:pos="1095" w:leader="none"/>
          <w:tab w:val="left" w:pos="15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DEL 22 FEBBRAIO 2006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5/2006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   CORSO PER OPERATORI DI SOCIETA’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Il Corso in oggetto, riservato agli operatori di Società della Provincia di Ascoli Piceno, verrà effettuato nei giorni di Sabato 4 e Sabato 25 Marzo 2006 con inizio alle ore 8,45 presso:</w:t>
      </w:r>
    </w:p>
    <w:p>
      <w:pPr>
        <w:pStyle w:val="Normal"/>
        <w:numPr>
          <w:ilvl w:val="0"/>
          <w:numId w:val="2"/>
        </w:numPr>
        <w:rPr/>
      </w:pPr>
      <w:r>
        <w:rPr/>
        <w:t>RISTORANTE PAPA SISTO – Via Palmaroli, 8 – Grottammare Alta.</w:t>
      </w:r>
    </w:p>
    <w:p>
      <w:pPr>
        <w:pStyle w:val="Normal"/>
        <w:rPr/>
      </w:pPr>
      <w:r>
        <w:rPr/>
        <w:t>A tutti coloro che hanno presentato la domanda di partecipazione è stata inviata la lettera di convocazione con le relative dispos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   TORNEO ESORDIENTI A 7 PRIMAVERA 2006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)   CALENDARIO-GAR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 presente C.U. il calendario-gare del Torneo in oggetto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ocietà sono pregate di vagliare attentamente il calendario-gare e comunicare, tempestivamente, eventuali concomitanze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  ARBITRAGGIO DELLE GAR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are del Torneo Esordienti a 7 Primavera 2006 verranno arbitrate da un Dirigente, Tecnico o Giovane Calciatore (Allievi o Juniores) regolarmente tesserati con la Società ospitante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ferto-gara dovrà essere firmato per avallo dai Dirigenti responsabili di entrambe le Società e dal Dirigente-Arbitro; allo stesso dovranno essere allegate le distinte delle due formazioni e il tutto dovrà essere inviato allo scrivente C.L. entro 48 ore dalla disputa della gara stessa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 presente C.U. il referto-gara che dovrà essere utilizzato dalle Società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)   VARIAZIONI CALENDARIO-GAR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poter variare il giorno, l’orario o il campo di giuoco di una gara del Torneo in oggetto, le Società dovranno far pervenire allo scrivente C.L. il modello “richiesta variazione gara” firmato e timbrato per avallo da entrambe le Società almeno DIECI GIORNI prima della partita da variare.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azione di tale richiesta non costituisce automatismo della variazione gara; </w:t>
      </w:r>
      <w:r>
        <w:rPr>
          <w:rFonts w:cs="Times New Roman" w:ascii="Times New Roman" w:hAnsi="Times New Roman"/>
          <w:b/>
          <w:sz w:val="24"/>
          <w:szCs w:val="24"/>
        </w:rPr>
        <w:t>il Comitato Locale, viste le motivazioni esposte, si riserva ogni decisione in merito</w:t>
      </w:r>
      <w:r>
        <w:rPr>
          <w:rFonts w:cs="Times New Roman" w:ascii="Times New Roman" w:hAnsi="Times New Roman"/>
          <w:sz w:val="24"/>
          <w:szCs w:val="24"/>
        </w:rPr>
        <w:t xml:space="preserve">. Le variazioni accettate verranno pubblicate sul Comunicato Ufficiale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2.201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3   LISTE TORNEI ESORDIENTI E PULCI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alle Società che partecipano ai Tornei Esordienti e Pulcini con più squadre che dovranno presentare le liste delle squadre come segue:</w:t>
      </w:r>
    </w:p>
    <w:p>
      <w:pPr>
        <w:pStyle w:val="Normal"/>
        <w:rPr/>
      </w:pPr>
      <w:r>
        <w:rPr/>
        <w:t>- TORNEO ESORDIENTI</w:t>
        <w:tab/>
        <w:tab/>
        <w:t>entro e non oltre SABATO 25.02.06</w:t>
      </w:r>
    </w:p>
    <w:p>
      <w:pPr>
        <w:pStyle w:val="Normal"/>
        <w:rPr/>
      </w:pPr>
      <w:r>
        <w:rPr/>
        <w:t>- TORNEO PULCINI</w:t>
        <w:tab/>
        <w:tab/>
        <w:tab/>
        <w:t>entro e non oltre MARTEDI 07.03.06</w:t>
      </w:r>
    </w:p>
    <w:p>
      <w:pPr>
        <w:pStyle w:val="Normal"/>
        <w:rPr/>
      </w:pPr>
      <w:r>
        <w:rPr/>
        <w:t>Il fac-simile della lista da presentare allo scrivente C.L. è stato allegato al C.U. n° 30 del 09.02.06.</w:t>
      </w:r>
    </w:p>
    <w:p>
      <w:pPr>
        <w:pStyle w:val="Normal"/>
        <w:rPr/>
      </w:pPr>
      <w:r>
        <w:rPr/>
        <w:t>Le Società che non faranno pervenire allo scrivente C.L. le liste delle squadre saranno perseguibili secondo le vigenti norm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32"/>
          <w:szCs w:val="32"/>
        </w:rPr>
        <w:t>4   VARIAZIONI CALENDARIO-G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u w:val="single"/>
        </w:rPr>
        <w:t>A.S.D. ELPIDIENSE.</w:t>
      </w:r>
      <w:r>
        <w:rPr/>
        <w:t xml:space="preserve"> Disputerà tutte le gare casalinghe alle ore 17.00 </w:t>
      </w:r>
      <w:r>
        <w:rPr>
          <w:b/>
          <w:highlight w:val="yellow"/>
        </w:rPr>
        <w:t>fatta eccezione della gara del 18.04.06 che inizierà come da calendario alle ore 16.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u w:val="single"/>
        </w:rPr>
        <w:t>A.S.D. ARCHETTI.</w:t>
      </w:r>
      <w:r>
        <w:rPr/>
        <w:t xml:space="preserve"> Disputerà tutte le gare casalinghe presso il Campo Sportivo Comunale di Rapagnano – località San Tibur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numPr>
          <w:ilvl w:val="0"/>
          <w:numId w:val="1"/>
        </w:numPr>
        <w:rPr/>
      </w:pPr>
      <w:r>
        <w:rPr/>
        <w:t>Adriatica B – Agraria Club di Sabato 11.03.06 si disputerà presso il Campo Comunale di Campofilone</w:t>
      </w:r>
    </w:p>
    <w:p>
      <w:pPr>
        <w:pStyle w:val="Normal"/>
        <w:numPr>
          <w:ilvl w:val="0"/>
          <w:numId w:val="1"/>
        </w:numPr>
        <w:rPr/>
      </w:pPr>
      <w:r>
        <w:rPr/>
        <w:t>Adriatica B – Acquaviva di Sabato 25.03.06 si disputerà presso il Campo Comunale di Pedaso</w:t>
      </w:r>
    </w:p>
    <w:p>
      <w:pPr>
        <w:pStyle w:val="Normal"/>
        <w:numPr>
          <w:ilvl w:val="0"/>
          <w:numId w:val="1"/>
        </w:numPr>
        <w:rPr/>
      </w:pPr>
      <w:r>
        <w:rPr/>
        <w:t>Adriatica B – Amandola Sibillini di Sabato 08.04.06 si disputerà presso il Campo Comunale di Pedaso</w:t>
      </w:r>
    </w:p>
    <w:p>
      <w:pPr>
        <w:pStyle w:val="Normal"/>
        <w:numPr>
          <w:ilvl w:val="0"/>
          <w:numId w:val="1"/>
        </w:numPr>
        <w:rPr/>
      </w:pPr>
      <w:r>
        <w:rPr/>
        <w:t>Grottammare A – Agraria Club di Sabato 25.02.06 posticipata a Mercoledì 01.03.06 ore 15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</w:t>
      </w:r>
    </w:p>
    <w:p>
      <w:pPr>
        <w:pStyle w:val="Normal"/>
        <w:numPr>
          <w:ilvl w:val="0"/>
          <w:numId w:val="1"/>
        </w:numPr>
        <w:rPr/>
      </w:pPr>
      <w:r>
        <w:rPr/>
        <w:t>Grottammare B – Adriatica di Sabato 04.03.06 anticipata alle ore 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   RISULTATI GA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Si trascrivono in appresso i risultati delle gare disputat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1 – 1^ Giornata seconda fase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 – Massigna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 – Futura 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B - Elpidien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 – Firm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– Agraria Clu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32.202</w:t>
      </w:r>
    </w:p>
    <w:p>
      <w:pPr>
        <w:pStyle w:val="Normal"/>
        <w:rPr/>
      </w:pPr>
      <w:r>
        <w:rPr/>
        <w:t>Girone 2 – 1^ Giornata seconda fase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 - Archet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 – Spes Valdaso 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– Porto Sant’Elpi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– Adriat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A – 23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 Sibillini – Firm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– Montura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 – Azzurra Ferm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 - Azzoli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 – Sangiorg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 – Grottammare 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is Ripatransone – Marina Picena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23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 – Adriatica 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B – Futura 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enedettese – Porto Sant’Elpi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 – Tign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 – Mari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 – Torr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 - Serviglia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   PROVVEDIMENTI DISCIPLINAR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rigenti e Allenatori</w:t>
      </w:r>
    </w:p>
    <w:p>
      <w:pPr>
        <w:pStyle w:val="Normal"/>
        <w:numPr>
          <w:ilvl w:val="0"/>
          <w:numId w:val="1"/>
        </w:numPr>
        <w:rPr/>
      </w:pPr>
      <w:r>
        <w:rPr/>
        <w:t>Marco Ciferri (Cuprense) – Allenatore – Inibizione a ricoprire cariche sociali e federali fino al 29.03.06 perché espulso dall’arbitro per proteste a fine gara entrava nello spogliatoio dello stesso minacciandolo.</w:t>
      </w:r>
    </w:p>
    <w:p>
      <w:pPr>
        <w:pStyle w:val="Normal"/>
        <w:numPr>
          <w:ilvl w:val="0"/>
          <w:numId w:val="1"/>
        </w:numPr>
        <w:rPr/>
      </w:pPr>
      <w:r>
        <w:rPr/>
        <w:t>Andrea Schiavi (Torrione) – Allenatore – Inibizione a ricoprire cariche sociali e federali fino al 08.03.06 per proteste nei confronti dell’arbitro che proseguivano anche dopo il provvedimento di allontanamento</w:t>
      </w:r>
    </w:p>
    <w:p>
      <w:pPr>
        <w:pStyle w:val="Normal"/>
        <w:numPr>
          <w:ilvl w:val="0"/>
          <w:numId w:val="1"/>
        </w:numPr>
        <w:rPr/>
      </w:pPr>
      <w:r>
        <w:rPr/>
        <w:t>Paolo Tarpani (Archetti) – Dirigente – Inibizione a ricoprire cariche sociali e federali fino al 01.03.06 per insulti nei confronti dell’arbitro</w:t>
      </w:r>
    </w:p>
    <w:p>
      <w:pPr>
        <w:pStyle w:val="Normal"/>
        <w:numPr>
          <w:ilvl w:val="0"/>
          <w:numId w:val="1"/>
        </w:numPr>
        <w:rPr/>
      </w:pPr>
      <w:r>
        <w:rPr/>
        <w:t>Massimo Donzelli (Firmum) – Dirigente – Inibizione a ricoprire cariche sociali e federali fino al 01.03.06 per proteste nei confronti dell’arbitro</w:t>
      </w:r>
    </w:p>
    <w:p>
      <w:pPr>
        <w:pStyle w:val="Normal"/>
        <w:numPr>
          <w:ilvl w:val="0"/>
          <w:numId w:val="1"/>
        </w:numPr>
        <w:rPr/>
      </w:pPr>
      <w:r>
        <w:rPr/>
        <w:t>Ochoa Vicente Segovia (Montegiorgio) – Massaggiatore – Inibizione a ricoprire cariche sociali e federali fino al 01.03.06 per offese nei confronti dell’arbitro</w:t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  <w:t>32.203</w:t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Luca Mandozzi (Mandolesi)</w:t>
        <w:tab/>
        <w:t>Squalifica DUE GIORNATE DI GARA</w:t>
      </w:r>
    </w:p>
    <w:p>
      <w:pPr>
        <w:pStyle w:val="Normal"/>
        <w:rPr/>
      </w:pPr>
      <w:r>
        <w:rPr/>
        <w:t>- Manuel Isopi (Agraria Club)</w:t>
        <w:tab/>
        <w:t>Squalifica DUE GIORNATE DI GARA</w:t>
      </w:r>
    </w:p>
    <w:p>
      <w:pPr>
        <w:pStyle w:val="Normal"/>
        <w:rPr/>
      </w:pPr>
      <w:r>
        <w:rPr/>
        <w:t>- Alessandro Bonfigli (Firmum)</w:t>
        <w:tab/>
        <w:t>Squalifica DUE GIORNATE DI GARA</w:t>
      </w:r>
    </w:p>
    <w:p>
      <w:pPr>
        <w:pStyle w:val="Normal"/>
        <w:rPr/>
      </w:pPr>
      <w:r>
        <w:rPr/>
        <w:t>- Paolo Virgili (Elpidiense)</w:t>
        <w:tab/>
        <w:tab/>
        <w:t>Squalifica UNA GIORNATA DI GARA</w:t>
      </w:r>
    </w:p>
    <w:p>
      <w:pPr>
        <w:pStyle w:val="Normal"/>
        <w:rPr/>
      </w:pPr>
      <w:r>
        <w:rPr/>
        <w:t>- Diego Marilungo (Spes Valdaso)</w:t>
        <w:tab/>
        <w:t>Squalifica UNA GIORNATA DI GA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- Luca Rossi (Cuprense)</w:t>
        <w:tab/>
        <w:tab/>
        <w:t>Squalifica DUE GIORNATE DI GARA perché al termine della partita attendeva il direttore di gara davanti allo spogliatoio minacciandolo</w:t>
      </w:r>
    </w:p>
    <w:p>
      <w:pPr>
        <w:pStyle w:val="Normal"/>
        <w:rPr/>
      </w:pPr>
      <w:r>
        <w:rPr/>
        <w:t>- Marco Amadio (Spes Valdaso)</w:t>
        <w:tab/>
        <w:t xml:space="preserve">Squalifica UNA GIORNATA DI GARA </w:t>
      </w:r>
    </w:p>
    <w:p>
      <w:pPr>
        <w:pStyle w:val="Normal"/>
        <w:ind w:left="2832" w:firstLine="708"/>
        <w:rPr/>
      </w:pPr>
      <w:r>
        <w:rPr/>
        <w:t>per recidività in ammonizion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>Rossi Luca (Cuprense) – Alessandrini Simone (Spes Valdaso) – Giacobbi Mattia (Porto Sant’Elpidio) – Tenaglia Alberto (Torrione) – Vesprini Luca (Arch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età</w:t>
      </w:r>
    </w:p>
    <w:p>
      <w:pPr>
        <w:pStyle w:val="Normal"/>
        <w:rPr/>
      </w:pPr>
      <w:r>
        <w:rPr/>
        <w:t>- Virtus Torrese</w:t>
        <w:tab/>
        <w:tab/>
        <w:t>Ammenda € 25.00 perché persone estranee sostavano indebitamente all’interno del recinto di giuoco</w:t>
      </w:r>
    </w:p>
    <w:p>
      <w:pPr>
        <w:pStyle w:val="Normal"/>
        <w:rPr/>
      </w:pPr>
      <w:r>
        <w:rPr/>
        <w:t>- Adriatica A</w:t>
        <w:tab/>
        <w:tab/>
        <w:tab/>
        <w:t>Ammenda € 15.00 per tardata presentazione delle distin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Squalifica UNA GIORNATA DI GARA per recidività in ammonizioni a:</w:t>
      </w:r>
    </w:p>
    <w:p>
      <w:pPr>
        <w:pStyle w:val="Normal"/>
        <w:numPr>
          <w:ilvl w:val="0"/>
          <w:numId w:val="1"/>
        </w:numPr>
        <w:rPr/>
      </w:pPr>
      <w:r>
        <w:rPr/>
        <w:t>Ardi Metallari (Agraria Club)</w:t>
      </w:r>
    </w:p>
    <w:p>
      <w:pPr>
        <w:pStyle w:val="Normal"/>
        <w:numPr>
          <w:ilvl w:val="0"/>
          <w:numId w:val="1"/>
        </w:numPr>
        <w:rPr/>
      </w:pPr>
      <w:r>
        <w:rPr/>
        <w:t>Mirko Sprecacè (Agraria Club)</w:t>
      </w:r>
    </w:p>
    <w:p>
      <w:pPr>
        <w:pStyle w:val="Normal"/>
        <w:numPr>
          <w:ilvl w:val="0"/>
          <w:numId w:val="1"/>
        </w:numPr>
        <w:rPr/>
      </w:pPr>
      <w:r>
        <w:rPr/>
        <w:t>Davide Mancini (Torrion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>Paglialunga Federico (Porto Sant’Elpi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7   ALLEGA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Calendario-gare Torneo Esordienti a 7 Primavera 2006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Referto-gara Torneo Esordienti a 7 Primavera 200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2.2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png"/><Relationship Id="rId7" Type="http://schemas.openxmlformats.org/officeDocument/2006/relationships/hyperlink" Target="../calendari/calendario-gare%20Torneo%20Esordienti%20a%207%20primavera%202006.doc" TargetMode="External"/><Relationship Id="rId8" Type="http://schemas.openxmlformats.org/officeDocument/2006/relationships/hyperlink" Target="../allegati/referto-gara%20Esordienti%20a%207%20primavera%202006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26:00Z</dcterms:created>
  <dc:creator>.</dc:creator>
  <dc:description/>
  <cp:keywords/>
  <dc:language>en-US</dc:language>
  <cp:lastModifiedBy> </cp:lastModifiedBy>
  <cp:lastPrinted>2006-02-22T12:34:00Z</cp:lastPrinted>
  <dcterms:modified xsi:type="dcterms:W3CDTF">2006-02-23T07:24:00Z</dcterms:modified>
  <cp:revision>3</cp:revision>
  <dc:subject/>
  <dc:title>  Federazione Italiana Giuoco Calcio</dc:title>
</cp:coreProperties>
</file>