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84455</wp:posOffset>
            </wp:positionV>
            <wp:extent cx="1706880" cy="1706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-20034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3.6pt;margin-top:-157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36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DEL 15 MARZO 2007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1   COMUNICAZIONE DELLA F.I.G.C.</w:t>
            </w:r>
          </w:p>
        </w:tc>
      </w:tr>
    </w:tbl>
    <w:p>
      <w:pPr>
        <w:pStyle w:val="LndNormale1CarattereCarattereCarattereCarattereCarattereCarattereCarattereCarattereCarattereCarattereCarattereCarattereCarattereCarattereCarattereCarattereCarattereCarattereCarattereCarattereCarattereCarattere"/>
        <w:jc w:val="left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LndNormale1CarattereCarattereCarattereCarattereCarattereCarattereCarattereCarattereCarattereCarattereCarattereCarattereCarattereCarattereCarattereCarattereCarattereCarattereCarattereCarattereCarattereCarattere"/>
        <w:jc w:val="left"/>
        <w:rPr>
          <w:rFonts w:ascii="Times New Roman" w:hAnsi="Times New Roman" w:cs="Times New Roman"/>
          <w:b/>
          <w:b/>
          <w:sz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4"/>
          <w:u w:val="single"/>
          <w:lang w:val="it-IT" w:eastAsia="it-IT"/>
        </w:rPr>
        <w:t>C.U. N. 79 DEL 6.3.2007</w:t>
      </w:r>
    </w:p>
    <w:p>
      <w:pPr>
        <w:pStyle w:val="Heading1"/>
        <w:ind w:right="-1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Commissario Straordinario</w:t>
      </w:r>
    </w:p>
    <w:p>
      <w:pPr>
        <w:pStyle w:val="Normal"/>
        <w:numPr>
          <w:ilvl w:val="0"/>
          <w:numId w:val="6"/>
        </w:numPr>
        <w:spacing w:before="120" w:after="120"/>
        <w:ind w:left="720" w:right="425" w:hanging="360"/>
        <w:rPr/>
      </w:pPr>
      <w:r>
        <w:rPr/>
        <w:t xml:space="preserve">VISTA la delibera assunta dalla Assemblea Straordinaria della FIGC in data 22 gennaio 2007, con la quale è stato approvato il testo del nuovo Statuto Federale; </w:t>
      </w:r>
    </w:p>
    <w:p>
      <w:pPr>
        <w:pStyle w:val="Normal"/>
        <w:numPr>
          <w:ilvl w:val="0"/>
          <w:numId w:val="6"/>
        </w:numPr>
        <w:spacing w:before="120" w:after="120"/>
        <w:ind w:left="720" w:right="425" w:hanging="360"/>
        <w:rPr/>
      </w:pPr>
      <w:r>
        <w:rPr/>
        <w:t xml:space="preserve">VISTO il mandato conferito al Commissario Straordinario di apportare allo Statuto, d’intesa con i Vice Commissari e con i Presidenti delle Leghe e delle Componenti tecniche, tutte quelle modifiche che si rendessero necessarie per il coordinamento formale del testo ovvero venissero richieste dal CONI; </w:t>
      </w:r>
    </w:p>
    <w:p>
      <w:pPr>
        <w:pStyle w:val="Normal"/>
        <w:numPr>
          <w:ilvl w:val="0"/>
          <w:numId w:val="6"/>
        </w:numPr>
        <w:spacing w:before="120" w:after="120"/>
        <w:ind w:left="720" w:right="425" w:hanging="360"/>
        <w:rPr/>
      </w:pPr>
      <w:r>
        <w:rPr/>
        <w:t xml:space="preserve">VISTA la deliberazione della Giunta Nazionale del CONI n. 95 del 27 febbraio 2007, con la quale è stato approvato il nuovo Statuto della FIGC, a condizione che vengano emendati gli artt. 5, 7, 10, 14, 16, 17, 18, 21, 28, 29, 31, 33, 34 e 37, contenenti modifiche per l’adeguamento ai Principi Fondamentali del CONI; </w:t>
      </w:r>
    </w:p>
    <w:p>
      <w:pPr>
        <w:pStyle w:val="Normal"/>
        <w:numPr>
          <w:ilvl w:val="0"/>
          <w:numId w:val="6"/>
        </w:numPr>
        <w:spacing w:before="120" w:after="120"/>
        <w:ind w:left="720" w:right="425" w:hanging="360"/>
        <w:rPr/>
      </w:pPr>
      <w:r>
        <w:rPr/>
        <w:t xml:space="preserve">VISTI gli emendamenti statutari volti a recepire le osservazioni formulate dal CONI; </w:t>
      </w:r>
    </w:p>
    <w:p>
      <w:pPr>
        <w:pStyle w:val="Normal"/>
        <w:numPr>
          <w:ilvl w:val="0"/>
          <w:numId w:val="6"/>
        </w:numPr>
        <w:spacing w:before="120" w:after="120"/>
        <w:ind w:left="720" w:right="425" w:hanging="360"/>
        <w:rPr/>
      </w:pPr>
      <w:r>
        <w:rPr/>
        <w:t xml:space="preserve">SENTITI i Vice Commissari e i Presidenti delle Leghe e delle Componenti tecniche ed acquisito il loro consenso; </w:t>
      </w:r>
    </w:p>
    <w:p>
      <w:pPr>
        <w:pStyle w:val="Normal"/>
        <w:numPr>
          <w:ilvl w:val="0"/>
          <w:numId w:val="6"/>
        </w:numPr>
        <w:spacing w:before="120" w:after="120"/>
        <w:ind w:left="720" w:right="425" w:hanging="360"/>
        <w:rPr/>
      </w:pPr>
      <w:r>
        <w:rPr/>
        <w:t xml:space="preserve">VISTO l’art. 37, comma 2, e la norma transitoria IV dello Statuto Federale;       </w:t>
      </w:r>
      <w:r>
        <w:rPr>
          <w:b/>
          <w:bCs/>
        </w:rPr>
        <w:t>36.207</w:t>
      </w:r>
    </w:p>
    <w:p>
      <w:pPr>
        <w:pStyle w:val="Normal"/>
        <w:ind w:right="425" w:hanging="0"/>
        <w:jc w:val="center"/>
        <w:rPr/>
      </w:pPr>
      <w:r>
        <w:rPr/>
        <w:t>d e l i b e r a</w:t>
      </w:r>
    </w:p>
    <w:p>
      <w:pPr>
        <w:pStyle w:val="TextBody"/>
        <w:spacing w:before="120" w:after="120"/>
        <w:jc w:val="left"/>
        <w:rPr/>
      </w:pPr>
      <w:r>
        <w:rPr/>
        <w:t>di approvare il nuovo Statuto Federale, secondo il testo definitivo che si allega sub a) alla presente delibera.</w:t>
      </w:r>
    </w:p>
    <w:p>
      <w:pPr>
        <w:pStyle w:val="Normal"/>
        <w:ind w:right="-1" w:hanging="0"/>
        <w:rPr/>
      </w:pPr>
      <w:r>
        <w:rPr/>
        <w:t>Lo Statuto Federale entra in vigore, in conformità dell’art. 37, comma 2, dello Statuto stesso il 7 marzo 2007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C.U. N. 80 del 7.3.2007</w:t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Commissario Straordinario</w:t>
      </w:r>
    </w:p>
    <w:p>
      <w:pPr>
        <w:pStyle w:val="Normal"/>
        <w:numPr>
          <w:ilvl w:val="0"/>
          <w:numId w:val="4"/>
        </w:numPr>
        <w:rPr/>
      </w:pPr>
      <w:r>
        <w:rPr/>
        <w:t>Vista la delibera della Giunta Nazionale del CONI n. 79 del 27 febbraio 2007, ratificata dal Consiglio Nazionale con delibera n. 1350 del 28 febbraio 2007, con la quale si è provveduto alla proroga dell’incarico di Commissario Straordinario della FIGC fino al 30 aprile 2007, al fine di consentire la convocazione e la celebrazione dell’Assemblea per la ricostituzione degli Organi Federal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sto l’ art. n. 22, comma 3 dello Statuto Federale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ONVOCA</w:t>
      </w:r>
    </w:p>
    <w:p>
      <w:pPr>
        <w:pStyle w:val="TextBody"/>
        <w:jc w:val="left"/>
        <w:rPr/>
      </w:pPr>
      <w:r>
        <w:rPr/>
        <w:t>L’Assemblea Federale Elettiva, in prima convocazione, per il giorno 2 aprile 2007 alle ore 10.00 ed in seconda convocazione, il giorno 16 aprile 2007 alle ore 10.00, presso il Rome Marriott Park Hotel – Via Colonnello Tommaso Masala, 54 – Roma – Tel. 06/658821, con il seguente ordine del giorno:</w:t>
      </w:r>
    </w:p>
    <w:p>
      <w:pPr>
        <w:pStyle w:val="Heading4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Verifica dei Poteri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Elezione del  Presidente dell’Assemblea;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>Elezione del Presidente Feder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   ATTIVITA’ DI BASE</w:t>
            </w:r>
          </w:p>
        </w:tc>
      </w:tr>
    </w:tbl>
    <w:p>
      <w:pPr>
        <w:pStyle w:val="Normal"/>
        <w:rPr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Si riporta di seguito l’elenco delle Scuole Calcio ufficialmente riconosciute e dei centri di base.</w:t>
      </w:r>
    </w:p>
    <w:p>
      <w:pPr>
        <w:pStyle w:val="TextBody"/>
        <w:rPr>
          <w:rFonts w:ascii="Arial Rounded MT Bold;Tahoma" w:hAnsi="Arial Rounded MT Bold;Tahoma" w:cs="Arial Rounded MT Bold;Tahoma"/>
          <w:b/>
          <w:b/>
          <w:bCs/>
          <w:i/>
          <w:i/>
          <w:sz w:val="16"/>
          <w:szCs w:val="28"/>
        </w:rPr>
      </w:pPr>
      <w:r>
        <w:rPr>
          <w:rFonts w:cs="Arial Rounded MT Bold;Tahoma" w:ascii="Arial Rounded MT Bold;Tahoma" w:hAnsi="Arial Rounded MT Bold;Tahoma"/>
          <w:b/>
          <w:bCs/>
          <w:i/>
          <w:sz w:val="16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95"/>
        <w:gridCol w:w="1225"/>
        <w:gridCol w:w="816"/>
        <w:gridCol w:w="1474"/>
      </w:tblGrid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OMITATO LOCALE SAN BENEDETTO DEL TRONTO 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dC Qualificat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SdC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Ric. 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entri di Bas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AS ACQUAVIVA CALCIO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GRARIA CLUB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.S. AMANDOLA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D   AZZURRA FERM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. S . </w:t>
            </w:r>
            <w:r>
              <w:rPr/>
              <w:t>BORGO ROSSELLI ASD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S. D. CENTOBUCHI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.S.D.C. CUPRENSE 193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D ELPIDIENSE - CASCINARE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D FIRMU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.S. FOLGOR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S. D. FUTURA 9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D GIOVANI GROTTAMMAR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 CARASSAI GYMNASIU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SPORTIVA D .MANDOLESI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D CALCIO MARINA PICENA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S. MARINER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S.D. MASSIGNANO CALCI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SPORTIVA MONTEFIOR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S.D. MONTEPRANDONES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S.D. OLIMPIA MONTE SAN PIETRANGELI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.S. MONTURANESE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SD PORTO D'ASCOLI SRL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DC  PORTO SANT'ELPIDI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SPORTIVA RAGNOLA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D AVIS RIPATRANSON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S. SAMBENEDETTESE  CALCIO SRL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D SANGIORGESE CALCIO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. S. D. SAN MARCO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 SPES VALDASO 1993 ASD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D TIGNUM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S.  TORRION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S. VIRTUS TORRES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VIT 97 SAMB GIOVAN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S. D. ARCHETTI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P. GROTTAMMARE 18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S.D.G.S. PALMEN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.C. PEDAS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TORNEO “SEI BRAVO A…SCUOLA DI CALCIO” 2006/2007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ir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GIRONE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NE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NE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NE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lendario-ga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^ Giornata – Giovedì 05.04.07</w:t>
      </w:r>
    </w:p>
    <w:p>
      <w:pPr>
        <w:pStyle w:val="NormaleWeb"/>
        <w:spacing w:before="0" w:after="0"/>
        <w:rPr/>
      </w:pPr>
      <w:r>
        <w:rPr/>
        <w:t>Centobuchi – Mariner</w:t>
        <w:tab/>
        <w:tab/>
        <w:tab/>
        <w:tab/>
        <w:t>Ore 18.00</w:t>
      </w:r>
    </w:p>
    <w:p>
      <w:pPr>
        <w:pStyle w:val="NormaleWeb"/>
        <w:spacing w:before="0" w:after="0"/>
        <w:rPr/>
      </w:pPr>
      <w:r>
        <w:rPr/>
        <w:t>Porto d’Ascoli – Ragnola</w:t>
        <w:tab/>
        <w:tab/>
        <w:tab/>
        <w:t>Ore 18.00</w:t>
      </w:r>
    </w:p>
    <w:p>
      <w:pPr>
        <w:pStyle w:val="NormaleWeb"/>
        <w:spacing w:before="0" w:after="0"/>
        <w:rPr/>
      </w:pPr>
      <w:r>
        <w:rPr/>
        <w:t>Borgo Rosselli – Futura 96</w:t>
        <w:tab/>
        <w:tab/>
        <w:tab/>
        <w:t>Ore 18.00</w:t>
      </w:r>
    </w:p>
    <w:p>
      <w:pPr>
        <w:pStyle w:val="NormaleWeb"/>
        <w:spacing w:before="0" w:after="0"/>
        <w:rPr/>
      </w:pPr>
      <w:r>
        <w:rPr/>
        <w:t>Elpidiense Cascinare – Marina Picena</w:t>
        <w:tab/>
        <w:t>Ore 18.00</w:t>
      </w:r>
    </w:p>
    <w:p>
      <w:pPr>
        <w:pStyle w:val="NormaleWeb"/>
        <w:spacing w:before="0" w:after="0"/>
        <w:rPr/>
      </w:pPr>
      <w:r>
        <w:rPr/>
        <w:t>Archetti – Azzurra Fermo</w:t>
        <w:tab/>
        <w:tab/>
        <w:tab/>
        <w:t>Ore 18.00</w:t>
      </w:r>
    </w:p>
    <w:p>
      <w:pPr>
        <w:pStyle w:val="NormaleWeb"/>
        <w:spacing w:before="0" w:after="0"/>
        <w:rPr/>
      </w:pPr>
      <w:r>
        <w:rPr/>
        <w:t>Firmum – Spes Valdaso</w:t>
        <w:tab/>
        <w:tab/>
        <w:tab/>
        <w:t>Ore 18.0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8130" w:leader="none"/>
        </w:tabs>
        <w:spacing w:before="0" w:after="0"/>
        <w:rPr>
          <w:u w:val="single"/>
        </w:rPr>
      </w:pPr>
      <w:r>
        <w:rPr>
          <w:u w:val="single"/>
        </w:rPr>
        <w:t>2^ Giornata – Martedì 10.04.07</w:t>
      </w:r>
    </w:p>
    <w:p>
      <w:pPr>
        <w:pStyle w:val="NormaleWeb"/>
        <w:spacing w:before="0" w:after="0"/>
        <w:rPr/>
      </w:pPr>
      <w:r>
        <w:rPr/>
        <w:t>Ragnola – Centobuchi</w:t>
        <w:tab/>
        <w:tab/>
        <w:tab/>
        <w:t>Ore 18.00</w:t>
      </w:r>
    </w:p>
    <w:p>
      <w:pPr>
        <w:pStyle w:val="NormaleWeb"/>
        <w:spacing w:before="0" w:after="0"/>
        <w:rPr/>
      </w:pPr>
      <w:r>
        <w:rPr/>
        <w:t>Mariner – Porto d’Ascoli</w:t>
        <w:tab/>
        <w:tab/>
        <w:tab/>
        <w:t>Ore 18.00</w:t>
      </w:r>
    </w:p>
    <w:p>
      <w:pPr>
        <w:pStyle w:val="NormaleWeb"/>
        <w:spacing w:before="0" w:after="0"/>
        <w:rPr/>
      </w:pPr>
      <w:r>
        <w:rPr/>
        <w:t>Futura 96 – Sangiorgese</w:t>
        <w:tab/>
        <w:tab/>
        <w:tab/>
        <w:t>Ore 18.00</w:t>
      </w:r>
    </w:p>
    <w:p>
      <w:pPr>
        <w:pStyle w:val="NormaleWeb"/>
        <w:spacing w:before="0" w:after="0"/>
        <w:rPr/>
      </w:pPr>
      <w:r>
        <w:rPr/>
        <w:t>Marina Picena – Porto Sant’Elpidio</w:t>
        <w:tab/>
        <w:tab/>
        <w:t>Ore 18.00</w:t>
      </w:r>
    </w:p>
    <w:p>
      <w:pPr>
        <w:pStyle w:val="NormaleWeb"/>
        <w:spacing w:before="0" w:after="0"/>
        <w:rPr/>
      </w:pPr>
      <w:r>
        <w:rPr/>
        <w:t>Azzurra Fermo – Firmum</w:t>
        <w:tab/>
        <w:tab/>
        <w:tab/>
        <w:t>Ore 18.00</w:t>
      </w:r>
    </w:p>
    <w:p>
      <w:pPr>
        <w:pStyle w:val="Normale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55" w:leader="none"/>
        </w:tabs>
        <w:spacing w:before="0" w:after="0"/>
        <w:rPr/>
      </w:pPr>
      <w:r>
        <w:rPr/>
        <w:t>Spes Valdaso – Archetti</w:t>
        <w:tab/>
        <w:tab/>
        <w:tab/>
        <w:t>Ore 18.00</w:t>
        <w:tab/>
      </w:r>
      <w:r>
        <w:rPr>
          <w:b/>
          <w:bCs/>
        </w:rPr>
        <w:t>36.209</w:t>
      </w:r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  <w:t>3^ Giornata – Mercoledì 25.04.07</w:t>
      </w:r>
    </w:p>
    <w:p>
      <w:pPr>
        <w:pStyle w:val="NormaleWeb"/>
        <w:spacing w:before="0" w:after="0"/>
        <w:rPr/>
      </w:pPr>
      <w:r>
        <w:rPr/>
        <w:t>Ragnola – Mariner</w:t>
        <w:tab/>
        <w:tab/>
        <w:tab/>
        <w:tab/>
        <w:t>Ore 10.30</w:t>
      </w:r>
    </w:p>
    <w:p>
      <w:pPr>
        <w:pStyle w:val="NormaleWeb"/>
        <w:spacing w:before="0" w:after="0"/>
        <w:rPr/>
      </w:pPr>
      <w:r>
        <w:rPr/>
        <w:t>Porto d’Ascoli – Centobuchi</w:t>
        <w:tab/>
        <w:tab/>
        <w:tab/>
        <w:t>Ore 10.30</w:t>
      </w:r>
    </w:p>
    <w:p>
      <w:pPr>
        <w:pStyle w:val="NormaleWeb"/>
        <w:spacing w:before="0" w:after="0"/>
        <w:rPr/>
      </w:pPr>
      <w:r>
        <w:rPr/>
        <w:t>Sangiorgese – Borgo Rosselli</w:t>
        <w:tab/>
        <w:tab/>
        <w:t>Ore 10.30</w:t>
      </w:r>
    </w:p>
    <w:p>
      <w:pPr>
        <w:pStyle w:val="NormaleWeb"/>
        <w:spacing w:before="0" w:after="0"/>
        <w:rPr/>
      </w:pPr>
      <w:r>
        <w:rPr/>
        <w:t>Porto Sant’Elpidio – Elpidiense Cascinare</w:t>
        <w:tab/>
        <w:t>Ore 10.30</w:t>
      </w:r>
    </w:p>
    <w:p>
      <w:pPr>
        <w:pStyle w:val="NormaleWeb"/>
        <w:spacing w:before="0" w:after="0"/>
        <w:rPr/>
      </w:pPr>
      <w:r>
        <w:rPr/>
        <w:t>Archetti – Firmum</w:t>
        <w:tab/>
        <w:tab/>
        <w:tab/>
        <w:tab/>
        <w:t>Ore 10.30</w:t>
      </w:r>
    </w:p>
    <w:p>
      <w:pPr>
        <w:pStyle w:val="NormaleWeb"/>
        <w:spacing w:before="0" w:after="0"/>
        <w:rPr/>
      </w:pPr>
      <w:r>
        <w:rPr/>
        <w:t>Azzurra Fermo – Spes Valdaso</w:t>
        <w:tab/>
        <w:tab/>
        <w:t>Ore 10.3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Le squadre prime classificate di ogni girone, parteciperanno alla festa conclusiva della manifestazion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3   ATTIVITA’ SCOLASTICA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l Delegato dell’Attività Scolastica, Prof. Stefano Cipolletta, ha effettuato le seguenti verifiche/visi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02.03.0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Incontro con il Preside della Scuola Media “Galilei” di Porto Sant’Elpidio, Prof. Pistilli Gaetano, e con l’Insegnante di Educazione Fisica, Prof. Lattanzi, per favorire la costituzione del polo femmini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06.03.0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Incontro con i Dirigenti della Società Porto Sant’Elpidio Calcio Femminile per indicazioni e suggerimenti riguardo la costituzione del polo femminile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4   TORNEO ALLIEVI FASCIA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ir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GIRONE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NE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NE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NE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i Santa M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lendario-Gare</w:t>
      </w:r>
    </w:p>
    <w:p>
      <w:pPr>
        <w:pStyle w:val="Normal"/>
        <w:rPr/>
      </w:pPr>
      <w:r>
        <w:rPr/>
        <w:t>Si riporta di seguito il calendario-gare del Torne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 Giornata – Domenica 25.03.0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480"/>
        <w:gridCol w:w="5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 24.03 h. 18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i Santa M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osa: Borgo Rosse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6.210</w:t>
      </w:r>
    </w:p>
    <w:p>
      <w:pPr>
        <w:pStyle w:val="Normal"/>
        <w:rPr/>
      </w:pPr>
      <w:r>
        <w:rPr/>
        <w:t>2^ Giornata – Venerdì 06.04.0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480"/>
        <w:gridCol w:w="5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osa: Azzurra Fermo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3^ Giornata – Martedì 10.04.0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480"/>
        <w:gridCol w:w="5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osa: Sangiorges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4^ Giornata – Mercoledì 18.04.0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480"/>
        <w:gridCol w:w="5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i Sant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n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osa: Cuprense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  <w:t>5^ Giornata – Giovedì 26.04.0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480"/>
        <w:gridCol w:w="5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aria Club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si Santa Mar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ne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osa: Spes Valda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re di sparegg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data: Domenica 13.05.07 – Ritorno: Domenica 20.05.07</w:t>
      </w:r>
    </w:p>
    <w:p>
      <w:pPr>
        <w:pStyle w:val="Normal"/>
        <w:rPr/>
      </w:pPr>
      <w:r>
        <w:rPr/>
        <w:t>Vincente girone A – Vincente girone B</w:t>
        <w:tab/>
        <w:tab/>
        <w:tab/>
        <w:t>1</w:t>
      </w:r>
    </w:p>
    <w:p>
      <w:pPr>
        <w:pStyle w:val="Normal"/>
        <w:rPr/>
      </w:pPr>
      <w:r>
        <w:rPr/>
        <w:t>Vincente girone C – Vincente girone D</w:t>
        <w:tab/>
        <w:tab/>
        <w:tab/>
        <w:t>2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menica 27.05.07 – Campo neutro</w:t>
      </w:r>
    </w:p>
    <w:p>
      <w:pPr>
        <w:pStyle w:val="Normal"/>
        <w:rPr/>
      </w:pPr>
      <w:r>
        <w:rPr/>
        <w:t>Vincente 1 – Vincente 2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  <w:t>La squadra vincente sarà ammessa alla fase regionale del Torneo in oggett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8325" w:leader="none"/>
        </w:tabs>
        <w:spacing w:before="0" w:after="0"/>
        <w:rPr/>
      </w:pPr>
      <w:r>
        <w:rPr/>
        <w:tab/>
      </w:r>
      <w:r>
        <w:rPr>
          <w:b/>
          <w:bCs/>
        </w:rPr>
        <w:t>36.211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/>
      </w:pPr>
      <w:r>
        <w:rPr/>
        <w:t>Campi di giuo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San Francesco” di Acquaviva Pice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Sabatino D’Angelo” di San Benedetto del Tro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Gazzoli” di Ferm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Vecchio di Porto San Giorg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F.lli Veccia” B di Cupra Maritti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“Pirani” 2 di Grottamma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Nuovo di Porto Sant’Elpid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Vecchio “Rustichelli” di Monteprand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Sant’Andrea” di Monte Ura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i Santa Mar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Santa Lucia” di San Benedetto del Tro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ampo “Marcello Ciarrocchi” di San Benedetto del Tro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Ferranti” di Porto Sant’Elpid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Giulio Merlini” di San Benedetto del Tro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Nuovo di Porto San Giorg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di Monterubbia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“La Rocca” di San Benedetto del Tro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Comunale di Torre San Patrizio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b/>
          <w:bCs/>
        </w:rPr>
        <w:tab/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5   ATTIVITA’ DI RAPPRESENTATIVA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vista dei prossimi impegni della squadra rappresentativa, sono convocati per una seduta di allenamento, </w:t>
      </w:r>
      <w:r>
        <w:rPr>
          <w:b/>
          <w:highlight w:val="yellow"/>
        </w:rPr>
        <w:t>MARTEDI 20.03.07 alle ore 15,00</w:t>
      </w:r>
      <w:r>
        <w:rPr>
          <w:b/>
        </w:rPr>
        <w:t>,</w:t>
      </w:r>
      <w:r>
        <w:rPr/>
        <w:t xml:space="preserve"> presso il  Campo Comunale “F.lli Veccia” di Cupra Marittima, i seguenti giovani calciato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mandol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ncini, Orien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Avis Ripatrans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Ze Pe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orgo Rossell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erret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entobuch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rozzi, Coccia, Forlini, Crescen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Elpidiense Cascinar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ozzi, Det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Folgor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at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Futura 9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cciaroni, Ferranti, Pasqui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andoles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enz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arina Picen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erafini, Di Gennaro, Bracalent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ariner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ianci, Bruni, Voltattor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Montefior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esi, Napoleo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Porto d’Ascol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rradet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Porto Sant’Elpid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ipa, Cardinal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angiorges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dos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pes Valdas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uliani, Evandri, Rastell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ignum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eli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irtus Torres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nne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Vis Carassai Gymnasium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sse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  <w:r>
        <w:rPr>
          <w:b/>
          <w:bCs/>
        </w:rPr>
        <w:t>36.2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 convocati dovranno presentarsi muniti di indumenti personali di giuoco e </w:t>
      </w:r>
      <w:r>
        <w:rPr>
          <w:b/>
          <w:u w:val="single"/>
        </w:rPr>
        <w:t>della fotocopia del cartellino federale. In mancanza del cartellino federale, dovranno presentare la copia dell’idoneità fisica per lo svolgimento dell’attività agonistica.</w:t>
      </w:r>
    </w:p>
    <w:p>
      <w:pPr>
        <w:pStyle w:val="Normal"/>
        <w:rPr/>
      </w:pPr>
      <w:r>
        <w:rPr/>
        <w:t>Eventuali defezioni dovranno essere comunicate al Tecnico Selezionatore, Sig. Massimo Di Stefano, Telefono 340/297038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giovani calciatori che non risponderanno alla convocazione senza preavviso e senza precisato motivo, saranno perseguibili secondo le norme vigen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6   VARIAZIONI CALENDARIO-GARE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8760" w:leader="none"/>
        </w:tabs>
        <w:rPr/>
      </w:pPr>
      <w:r>
        <w:rPr/>
        <w:t>CAMPIONATO ALLIEVI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8760" w:leader="none"/>
        </w:tabs>
        <w:spacing w:before="0" w:after="0"/>
        <w:rPr/>
      </w:pPr>
      <w:r>
        <w:rPr/>
        <w:t>Marina Picena – Servigliano di Domenica 18.03.07 posticipata alle ore 16.00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8760" w:leader="none"/>
        </w:tabs>
        <w:spacing w:before="0" w:after="0"/>
        <w:rPr/>
      </w:pPr>
      <w:r>
        <w:rPr/>
        <w:t>Firmum – Pedaso di Domenica 18.03.07 si disputerà presso il Campo Comunale di Pedaso alle ore 15.00</w:t>
      </w:r>
    </w:p>
    <w:p>
      <w:pPr>
        <w:pStyle w:val="NormaleWeb"/>
        <w:tabs>
          <w:tab w:val="clear" w:pos="708"/>
          <w:tab w:val="left" w:pos="876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87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AMPIONATO GIOVANISSIMI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8760" w:leader="none"/>
        </w:tabs>
        <w:spacing w:before="0" w:after="0"/>
        <w:rPr/>
      </w:pPr>
      <w:r>
        <w:rPr/>
        <w:t>Ragnola B – Marina Picena di Sabato 17.03.07 posticipata alle ore 18.15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8760" w:leader="none"/>
        </w:tabs>
        <w:spacing w:before="0" w:after="0"/>
        <w:rPr/>
      </w:pPr>
      <w:r>
        <w:rPr/>
        <w:t>Amandola – Mandolesi di Domenica 18.03.07 posticipata a Mercoledì 21.03.07 ore 16.00</w:t>
      </w:r>
    </w:p>
    <w:p>
      <w:pPr>
        <w:pStyle w:val="Normal"/>
        <w:numPr>
          <w:ilvl w:val="0"/>
          <w:numId w:val="3"/>
        </w:numPr>
        <w:rPr/>
      </w:pPr>
      <w:r>
        <w:rPr/>
        <w:t>Porto Sant’Elpidio – Firmum di Domenica 18.03.07 posticipata alle ore 17,00</w:t>
      </w:r>
    </w:p>
    <w:p>
      <w:pPr>
        <w:pStyle w:val="Normal"/>
        <w:numPr>
          <w:ilvl w:val="0"/>
          <w:numId w:val="3"/>
        </w:numPr>
        <w:rPr/>
      </w:pPr>
      <w:r>
        <w:rPr/>
        <w:t>Vis Carassai Gymnasium – Acquaviva di Sabato 17.03.07 posticipata a Domenica 18.03.07 ore 17.00</w:t>
      </w:r>
    </w:p>
    <w:p>
      <w:pPr>
        <w:pStyle w:val="Normal"/>
        <w:numPr>
          <w:ilvl w:val="0"/>
          <w:numId w:val="3"/>
        </w:numPr>
        <w:rPr/>
      </w:pPr>
      <w:r>
        <w:rPr/>
        <w:t>Centobuchi – Sangiorgese di Domenica 25.03.07 anticipata a Sabato 24.03.07 ore 15.30 Campo “Fiume Tronto” di Centobuc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ESORDIENTI 1994 A 11</w:t>
      </w:r>
    </w:p>
    <w:p>
      <w:pPr>
        <w:pStyle w:val="Normal"/>
        <w:numPr>
          <w:ilvl w:val="0"/>
          <w:numId w:val="3"/>
        </w:numPr>
        <w:rPr/>
      </w:pPr>
      <w:r>
        <w:rPr/>
        <w:t>Spes Valdaso – Porto d’Ascoli di Domenica 18.03.07 anticipata a Venerdì 16.03.07 ore 15,30</w:t>
      </w:r>
    </w:p>
    <w:p>
      <w:pPr>
        <w:pStyle w:val="NormaleWeb"/>
        <w:tabs>
          <w:tab w:val="clear" w:pos="708"/>
          <w:tab w:val="left" w:pos="876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87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ORNEO ESORDIENTI 1994/95 A 7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8760" w:leader="none"/>
        </w:tabs>
        <w:spacing w:before="0" w:after="0"/>
        <w:rPr/>
      </w:pPr>
      <w:r>
        <w:rPr>
          <w:u w:val="single"/>
          <w:lang w:val="fr-FR"/>
        </w:rPr>
        <w:t>VIS CARASSAI GYMNASIUM.</w:t>
      </w:r>
      <w:r>
        <w:rPr>
          <w:lang w:val="fr-FR"/>
        </w:rPr>
        <w:t xml:space="preserve"> </w:t>
      </w:r>
      <w:r>
        <w:rPr/>
        <w:t>Disputerà tutte le gare casalinghe la Domenica ore 16.00 presso il Campo Comunale Località Ponte Maglio.</w:t>
      </w:r>
    </w:p>
    <w:p>
      <w:pPr>
        <w:pStyle w:val="Normal"/>
        <w:numPr>
          <w:ilvl w:val="0"/>
          <w:numId w:val="3"/>
        </w:numPr>
        <w:rPr/>
      </w:pPr>
      <w:r>
        <w:rPr/>
        <w:t>Centobuchi – Ragnola di Sabato 24.03.07 posticipata a Domenica 25.03.07 ore 10,00 Campo “Schiavoni” di San Benedetto del Tronto</w:t>
      </w:r>
    </w:p>
    <w:p>
      <w:pPr>
        <w:pStyle w:val="NormaleWeb"/>
        <w:tabs>
          <w:tab w:val="clear" w:pos="708"/>
          <w:tab w:val="left" w:pos="876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876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876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8760" w:leader="none"/>
        </w:tabs>
        <w:spacing w:before="0" w:after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eWeb"/>
              <w:tabs>
                <w:tab w:val="clear" w:pos="708"/>
                <w:tab w:val="left" w:pos="8760" w:leader="none"/>
              </w:tabs>
              <w:spacing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7   RISULTATI GARE</w:t>
            </w:r>
          </w:p>
        </w:tc>
      </w:tr>
    </w:tbl>
    <w:p>
      <w:pPr>
        <w:pStyle w:val="NormaleWeb"/>
        <w:tabs>
          <w:tab w:val="clear" w:pos="708"/>
          <w:tab w:val="left" w:pos="8760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876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sultato gara referto pervenuto in ritardo:</w:t>
      </w:r>
    </w:p>
    <w:p>
      <w:pPr>
        <w:pStyle w:val="Normal"/>
        <w:rPr/>
      </w:pPr>
      <w:r>
        <w:rPr/>
        <w:t>Firmum – Oasi Santa Maria</w:t>
        <w:tab/>
        <w:tab/>
        <w:tab/>
        <w:tab/>
        <w:t>6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ab/>
      </w:r>
      <w:r>
        <w:rPr>
          <w:b/>
          <w:bCs/>
        </w:rPr>
        <w:t>36.213</w:t>
      </w:r>
    </w:p>
    <w:p>
      <w:pPr>
        <w:pStyle w:val="Normal"/>
        <w:rPr/>
      </w:pPr>
      <w:r>
        <w:rPr/>
        <w:t>Girone A – 2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– Ragn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 – Avis Ripatrans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i Santa Maria – Marina Pice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21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 – Montegior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– Grottamm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 – Monteprando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Montura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sultati gare referti pervenuti in ritardo:</w:t>
      </w:r>
    </w:p>
    <w:p>
      <w:pPr>
        <w:pStyle w:val="Normal"/>
        <w:rPr>
          <w:lang w:val="fr-FR"/>
        </w:rPr>
      </w:pPr>
      <w:r>
        <w:rPr>
          <w:lang w:val="fr-FR"/>
        </w:rPr>
        <w:t>Vis Carassai Gymnasium – Firmum</w:t>
        <w:tab/>
        <w:tab/>
        <w:tab/>
        <w:t>2-0</w:t>
      </w:r>
    </w:p>
    <w:p>
      <w:pPr>
        <w:pStyle w:val="Normal"/>
        <w:rPr/>
      </w:pPr>
      <w:r>
        <w:rPr/>
        <w:t>Archetti – Monteprandonese</w:t>
        <w:tab/>
        <w:tab/>
        <w:tab/>
        <w:tab/>
        <w:t>7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gara di recupero:</w:t>
      </w:r>
    </w:p>
    <w:p>
      <w:pPr>
        <w:pStyle w:val="Normal"/>
        <w:rPr/>
      </w:pPr>
      <w:r>
        <w:rPr/>
        <w:t>Mariner – Amandola</w:t>
        <w:tab/>
        <w:tab/>
        <w:tab/>
        <w:tab/>
        <w:tab/>
        <w:t>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A – 21^ Giornata</w: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Archett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– Folgo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– Olimp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 – Vis Carassai Gymnasi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mum – Virtus Torre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 – Porto Sant’Elpidi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one B – 21^ Giornata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Montura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 – Elpidiense Cascinare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– Porto d’Asco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– Amand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 – Ragnola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 – Mari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C – 18^ Giornata</w: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– Elpidiense Cascinare 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 – Sambenedette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– Azzurra Ferm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36.21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8   PROVVEDIMENTI DISCIPLIN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Romolo Tremaroli (Ragnola)</w:t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non espulsi dal campo</w:t>
      </w:r>
    </w:p>
    <w:p>
      <w:pPr>
        <w:pStyle w:val="Normal"/>
        <w:rPr/>
      </w:pPr>
      <w:r>
        <w:rPr/>
        <w:t>Squalifica UNA GIORNATA DI GARA per recidività in ammonizioni a:</w:t>
      </w:r>
    </w:p>
    <w:p>
      <w:pPr>
        <w:pStyle w:val="Normal"/>
        <w:numPr>
          <w:ilvl w:val="0"/>
          <w:numId w:val="3"/>
        </w:numPr>
        <w:rPr/>
      </w:pPr>
      <w:r>
        <w:rPr/>
        <w:t>Gianmarco Consorti (Torrione)</w:t>
      </w:r>
    </w:p>
    <w:p>
      <w:pPr>
        <w:pStyle w:val="Normal"/>
        <w:numPr>
          <w:ilvl w:val="0"/>
          <w:numId w:val="3"/>
        </w:numPr>
        <w:rPr/>
      </w:pPr>
      <w:r>
        <w:rPr/>
        <w:t>Michele Ruffini (Porto Sant’Elpidi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Branco Yari (Montegiorgio) – Crescenzi Luca (Agraria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espulsi dal campo</w:t>
      </w:r>
    </w:p>
    <w:p>
      <w:pPr>
        <w:pStyle w:val="Normal"/>
        <w:rPr/>
      </w:pPr>
      <w:r>
        <w:rPr/>
        <w:t>- Federico Traini (Mandolesi)</w:t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Mascitti Dilan (Agraria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SEGRETARIO</w:t>
        <w:tab/>
        <w:tab/>
        <w:tab/>
        <w:t>IL PRESIDENTE</w:t>
      </w:r>
    </w:p>
    <w:p>
      <w:pPr>
        <w:pStyle w:val="Heading2"/>
        <w:rPr/>
      </w:pPr>
      <w:r>
        <w:rPr/>
        <w:t xml:space="preserve">   </w:t>
      </w:r>
      <w:r>
        <w:rPr/>
        <w:t>Rag. Marco D’Orta</w:t>
        <w:tab/>
        <w:tab/>
        <w:tab/>
        <w:t>Rag. Giuseppe Azulmi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.2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60" w:leader="none"/>
      </w:tabs>
      <w:jc w:val="center"/>
      <w:outlineLvl w:val="0"/>
    </w:pPr>
    <w:rPr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0"/>
    </w:pPr>
    <w:rPr/>
  </w:style>
  <w:style w:type="paragraph" w:styleId="LndNormale1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52:00Z</dcterms:created>
  <dc:creator> GAZULMI</dc:creator>
  <dc:description/>
  <dc:language>en-US</dc:language>
  <cp:lastModifiedBy>figc</cp:lastModifiedBy>
  <cp:lastPrinted>2007-03-15T07:35:00Z</cp:lastPrinted>
  <dcterms:modified xsi:type="dcterms:W3CDTF">2007-03-15T06:35:00Z</dcterms:modified>
  <cp:revision>4</cp:revision>
  <dc:subject/>
  <dc:title/>
</cp:coreProperties>
</file>