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ASUR MARCHE – Z.T. 12 – SAN BENEDETTO DEL TRONTO (AP)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MOBILITA’ REGIONALE PER FISIOTERAPISTA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SCADENZA: 26.03.2009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USL MODENA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FISIOTERAPISTA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9.04.2009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www.ausl.mo.it</w:t>
        </w:r>
      </w:hyperlink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ORTORETO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DIRETTIVO SANITARIO FARMACISTA – SETTORE FARMACIA COMUNALE – TITOLI RICHIESTI: LAUREA IN FARMACIA O CHIMICA O TECNOLOGIA FARMACEUTICA + ABILITAZIONE ALL’ESERCIZIO E ISCRIZIONE ALL’ALB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FUNZIONARIO  SANITARIO FARMACISTA DIRETTORE – SETTORE FARMACIA COMUNALE – TITOLI RICHIESTI: LAUREA IN FARMACIA O CHIMICA O TECNOLOGIA FARMACEUTICA + ABILITAZIONE ALL’ESERCIZIO E ISCRIZIONE ALL’ALBO + ESPERIENZA DI LAVORO DI 5 ANNI PRESSO FARMAC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6.03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www.comune.tortoret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TERAM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SPECIALISTA INFORMATICO. TITOLO DI STUDIO: LAUREA IN INFORMAT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PERITO INDUSTRIALE CON INDIRIZZO ELETTROTECNICO. TITOLO DI STUDIO SPECIF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8.04.200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tera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JESI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DIRETTIVO TECNICO SENIOR. TITOLO DI STUDIO: LAUREA IN INGEGNE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4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jesi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FOSSACESIA (CH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DIRETTIVO TEC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AGENTE DI P.M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 P.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OLLABORATORE TEC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OLLABORATORE AMMINISTRATIV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SPECIFICI CONSULTARE I BAND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1.04.2009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comune.fossacesia.ch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TOLENTIN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LEZIONE CON CONTRATTO DI FORMAZIONE E LAVORO (12 MESI) PER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ISTRUTTORE DIRETTIVO TEC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COLLABORATORE PROFESSIONALE TERMINALIS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ISTRUTTORE TECN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4.200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comune.tolentino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OPERA PIA “CECI” DI CAMERAN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 1 POSTO DI FUNZIONARIO AMMINISTRATIVO – TITOLO DI STUDIO: LAUREA ECONOMIA E COMMERCIO, SCIENZE POLITICHE, GIURISPRUDENZA O EQUIPOLLENTE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3.2009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SCUOLA MEDIA “CAPPELLA-CURZI” – SAN BENEDETTO DEL T. (AP)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ANDO PER IL RECLUTAMENTO DI ESPERTI ESTERNI ALLA SCUOLA CON ESPERIENZE DI CINEMATOGRAFIA E LA PRODUZIONE DI FILMATI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0.03.2009</w:t>
      </w:r>
    </w:p>
    <w:p>
      <w:pPr>
        <w:pStyle w:val="Normal"/>
        <w:rPr>
          <w:rFonts w:ascii="Verdana" w:hAnsi="Verdana" w:cs="Arial"/>
          <w:b/>
          <w:b/>
          <w:bCs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www.cappella-curzi.com</w:t>
        </w:r>
      </w:hyperlink>
    </w:p>
    <w:p>
      <w:pPr>
        <w:pStyle w:val="Normal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19/03/200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6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7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ausl.mo.it/" TargetMode="External"/><Relationship Id="rId6" Type="http://schemas.openxmlformats.org/officeDocument/2006/relationships/hyperlink" Target="http://www.comune.tortoreto.te.it/" TargetMode="External"/><Relationship Id="rId7" Type="http://schemas.openxmlformats.org/officeDocument/2006/relationships/hyperlink" Target="http://www.comune.teramo.it/" TargetMode="External"/><Relationship Id="rId8" Type="http://schemas.openxmlformats.org/officeDocument/2006/relationships/hyperlink" Target="http://www.comune.jesi.an.it/" TargetMode="External"/><Relationship Id="rId9" Type="http://schemas.openxmlformats.org/officeDocument/2006/relationships/hyperlink" Target="http://www.comune.fossacesia.ch.it/" TargetMode="External"/><Relationship Id="rId10" Type="http://schemas.openxmlformats.org/officeDocument/2006/relationships/hyperlink" Target="http://www.comune.tolentino.mc.it/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.ascolipiceno.it/" TargetMode="External"/><Relationship Id="rId13" Type="http://schemas.openxmlformats.org/officeDocument/2006/relationships/hyperlink" Target="http://wwwold.izs.it/incarichi/coordinata_continuativa.pdf" TargetMode="External"/><Relationship Id="rId14" Type="http://schemas.openxmlformats.org/officeDocument/2006/relationships/hyperlink" Target="http://www.buttari.it/" TargetMode="External"/><Relationship Id="rId15" Type="http://schemas.openxmlformats.org/officeDocument/2006/relationships/hyperlink" Target="http://www.cappella-curzi.com/" TargetMode="External"/><Relationship Id="rId16" Type="http://schemas.openxmlformats.org/officeDocument/2006/relationships/hyperlink" Target="http://www.comune.san-benedetto-del-tronto.ap.it/giovani/index.asp" TargetMode="External"/><Relationship Id="rId17" Type="http://schemas.openxmlformats.org/officeDocument/2006/relationships/hyperlink" Target="mailto:ig.sbt@topnet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/>
  <dc:description/>
  <dc:language>en-US</dc:language>
  <cp:lastModifiedBy>Unknown</cp:lastModifiedBy>
  <cp:lastPrinted>2009-03-19T10:39:00Z</cp:lastPrinted>
  <dcterms:modified xsi:type="dcterms:W3CDTF">2009-03-19T09:39:00Z</dcterms:modified>
  <cp:revision>41</cp:revision>
  <dc:subject/>
  <dc:title>AL SERVIZIO INFORMAGIOVANI DI SAN BENEDETTO DEL TRONTO IN VIA ROMAGNA, 6 – TEL</dc:title>
</cp:coreProperties>
</file>