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giorn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un giorno in cui ti senti ormai sconfit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 quello in cui credevi si è perduto via lont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ano camminava con il cu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nsiero e la passione per raggiungere qualcosa di più bel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devi per andare lontano si dovesse miglior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 quello che vedevi into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avi costruendo il nostro gio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i caduto per la strada e non è cresciuto niente hai perso anco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perdere adesso la tua tenerez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trova la forza pensando che un giorn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Un giorno quando arriverà quel giorn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tto quello in cui credevi sarà parte di qualcuno e andrà raccolt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Un giorno quando arriverà quel gio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la tua piccola speranza sarà parte di qualcuno e andrà raccol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i il sudore in una gocc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alleviasse dalla sete e che desse ancora un senso alla tua sto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vedi i tuoi fiori già recis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orizzonti ormai dissolti e che tutto intorno a te è indiffer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perdere adesso la tua tenerez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trova la forza pensando che un giorn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Un giorno quando arriverà quel giorn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tto quello in cui credevi sarà parte di qualcuno e andrà raccolto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Un giorno quando arriverà quel gio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la tua piccola speranza sarà parte di qualcuno e andrà raccolt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Un giorno… un gio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3:00Z</dcterms:created>
  <dc:creator> </dc:creator>
  <dc:description/>
  <dc:language>en-US</dc:language>
  <cp:lastModifiedBy> </cp:lastModifiedBy>
  <dcterms:modified xsi:type="dcterms:W3CDTF">2006-05-17T17:21:00Z</dcterms:modified>
  <cp:revision>1</cp:revision>
  <dc:subject/>
  <dc:title>Un giorno</dc:title>
</cp:coreProperties>
</file>