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33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1 MARZO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1   VARIAZIONE DENOMINAZIONE SOCIETA’</w:t>
      </w:r>
    </w:p>
    <w:p>
      <w:pPr>
        <w:pStyle w:val="LndNormale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Federale ha ratificato il cambiamento della denominazione sociale della seguente società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204353 POL.  U. MANDOLESI CALCIO</w:t>
        <w:tab/>
        <w:t xml:space="preserve">in </w:t>
        <w:tab/>
        <w:t>POL. D.  U.MANDOLESI CAL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   AGGIORNAMENTO TECNICO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abato 4 marzo p.v. dalle ore 9,00 alle ore 17,00, presso l’Hotel Sette Colli di Filottrano – Via Gemme 1, organizzato dall’U.S. Filottranese in collaborazione con il Comitato Regionale Marche S.G.S., si terrà un corso di aggiornamento tecnico gratuito che riguarderà importanti tematiche sul settore Giovanile.</w:t>
      </w:r>
    </w:p>
    <w:p>
      <w:pPr>
        <w:pStyle w:val="Normal"/>
        <w:rPr/>
      </w:pPr>
      <w:r>
        <w:rPr/>
        <w:t xml:space="preserve">Allegato al presente Comunicato Ufficiale il programma ed i relatori della giorna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3   SCUOLE CALCIO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i trascrive di seguito l’elenco delle Società che svolgono attività di base nel Comitato Locale di San Benedetto del Tronto, suddivise nelle seguenti  tipologie: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 DI CALCIO </w:t>
      </w:r>
    </w:p>
    <w:p>
      <w:pPr>
        <w:pStyle w:val="LndNormale1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CALCISTICO DI BAS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Scuole di Calcio Qualificate si resta in attesa del riconoscimento ufficiale che avverrà dopo la verifica che sarà effettuata dal Settore Giovanile e Scolastico Nazio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  <w:tab/>
        <w:t>33.205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705"/>
        <w:gridCol w:w="2161"/>
        <w:gridCol w:w="108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MITATO LOCAL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 BENEDETTO DEL TRONTO  </w:t>
            </w:r>
          </w:p>
        </w:tc>
        <w:tc>
          <w:tcPr>
            <w:tcW w:w="4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ONOSCIMENTO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d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TA</w:t>
            </w:r>
          </w:p>
        </w:tc>
        <w:tc>
          <w:tcPr>
            <w:tcW w:w="21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CALCIO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BASE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 CALCIO</w:t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 ACQUAVIVA CALCI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S. ADRIATIC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 AGRARIA CLUB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AMANDOLA SIBILLIN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ARCHETT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AZZOLINA CALCI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CALCIO AZZURRA FERM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S. BORGO ROSSELLI A.S.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CENTOBUCH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CALCIO CUPRENSE 19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DUE EMM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ELPIDIENSE CALCI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FIRMU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S. FOLGOR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FUTURA 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P. GROTTAMMARE 18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SP.DIL. UMBERTO MANDOLES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CALCIO MARINA PICEN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S. MARINER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MASSIGNANO CALCI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EFIOR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S. MONTEPRANDONES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S. MONTURANES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.S.D. OLIMPIA MONTE SAN PIETRANGEL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S.C. PORTO D’ASCOLI SRL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CALCIO PORTO SANT’ELPIDI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SPORTIVA RAGNOL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.P.D. AVIS RIPATRANSON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S. SAMBENEDETTES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SAN GIORGESE CALCI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D. SERVIGNANO CALCI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 SPES VALDASO 1993 A.S.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GNUM – MONTEGIORGI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S.C. TORRION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S. VIRTUS TORRES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 CARASSAI GYMNASIU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.C. VIT 97 SAMB GIOVANE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   TORNEO PULCINI PRIMAVERA 200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)   CALENDARIO-G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 presente C.U. il calendario-gare del Torneo in oggetto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3.206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  ARBITRAGGIO DELLE G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are del Torneo Pulcini Primavera 2006 verranno arbitrate da un Dirigente, Tecnico o Giovane Calciatore (Allievi o Juniores) regolarmente tesserati con la Società ospitant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ferto-gara dovrà essere firmato per avallo dai Dirigenti responsabili di entrambe le Società e dal Dirigente-Arbitro; allo stesso dovranno essere allegate le distinte delle due formazioni e il tutto dovrà essere inviato allo scrivente C.L. entro 48 ore dalla disputa della gara stessa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 presente C.U. il referto-gara che dovrà essere utilizzato dalle Società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   VARIAZIONI CALENDARIO-GARE</w:t>
      </w:r>
    </w:p>
    <w:p>
      <w:pPr>
        <w:pStyle w:val="Normal"/>
        <w:rPr/>
      </w:pPr>
      <w:r>
        <w:rPr/>
        <w:t xml:space="preserve">Le Società, in accordo fra loro, hanno la facoltà di variare il giorno, l’orario e il campo di giuoco fermo restando, però, che la gara variata deve essere disputata entro la settiman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VARIAZIONI, PERO’, VANNO EFFETTUATO SOLO PER VALIDI MOTIV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LE GARE, NEL RISPETTO DELLA CARTA DEI DIRITTI DEI BAMBINI E DEI DOVERI DEGLI ADULTI,  VANNO DISPUTATE NEI GIORNI FESTIVI O PRE-FESTIV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  TESSERAMENTO GIOVANI CALCIATOR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Si ricorda a tutte le Società che i giovani calciatori per poter partecipare ad una qualsiasi attività federale (compresa attività Piccoli Amici), devono, </w:t>
      </w:r>
      <w:r>
        <w:rPr>
          <w:b/>
        </w:rPr>
        <w:t>OBBLIGATORIAMENTE</w:t>
      </w:r>
      <w:r>
        <w:rPr/>
        <w:t xml:space="preserve">, essere regolarmente tesserati con la Società di appartenenza per la Stagione Sportiva in corso. </w:t>
      </w:r>
    </w:p>
    <w:p>
      <w:pPr>
        <w:pStyle w:val="Normal"/>
        <w:rPr/>
      </w:pPr>
      <w:r>
        <w:rPr/>
        <w:t xml:space="preserve">I giovani calciatori che partecipano all’attività federale senza regolare tesseramento e le relative Società di appartenenza sono perseguibili secondo le vigenti norme; inoltre, ricordiamo per l’ennesima volta, che i giovani calciatori che partecipano all’attività federale senza regolare tesseramento, </w:t>
      </w:r>
      <w:r>
        <w:rPr>
          <w:b/>
          <w:u w:val="single"/>
        </w:rPr>
        <w:t>NON SONO COPERTI DA ASSICURAZIO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  ATTIVITA’ DI RAPPRESENTATIV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Giovedì 23.02.06 si è disputata la seconda partita del Trofeo “Marche” riservato alle squadre rappresentative dei Comitati Provinciali e Locale. La nostra formazione ha giocato a Sirolo contro la Rappresentativa del Comitato Provinciale di Ancona perdendo 3-2.</w:t>
      </w:r>
    </w:p>
    <w:p>
      <w:pPr>
        <w:pStyle w:val="Normal"/>
        <w:rPr/>
      </w:pPr>
      <w:r>
        <w:rPr/>
        <w:t>Si ringraziano le Società, i Tecnici e i Dirigenti per la fattiva ed insostituibile collaborazione nell’allestimento della nostra squadra rappresent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   CAMPI DI GIUOC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Si riportano di seguito i campi di giuoco delle categor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33.2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 PRIMAVERA 200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A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 DI GIUO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di Acquaviva Pice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di Altid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Sabatino D’Angelo” di San Benedetto del Tro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Sibillin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di Monteforti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Archetti” – Piane di Rapagn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La Petrella” di Ripatrans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Salvano” di Fer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Nuovo di Porto San Giorg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Fiume Tronto” di Centobuch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F.lli Veccia” B di Cupra Maritti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Em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di Montapp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Mandozzi” di Sant’Elpidio a Mare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Santa Lucia” di San Benedetto del Tro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San Marco” – Paludi di Fer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2 di Grottamma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U. Mandolesi” di Porto San Giorg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Europa” di Porto Sant’Elpid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Rodi” di San Benedetto del Tro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De Vecchis” di Montefiore dell’A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Rustichelli” di Monteprand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Sant’Andrea” di Monte Ur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di Monte San Pietrange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Marcello Ciarrocchi” di San Benedetto del Tro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Baldassarri” di Porto Sant’Elpid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Giulio Merlini” di San Benedetto del Tro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Giulio Merlini” di San Benedetto del Tro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Nuovo di Porto San Giorg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di Monte Vidon Corr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Nelson Tomassini” – Valmir di Petrito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L. Marziali” di Montegiorg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La Rocca” di San Benedetto del Tro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Ponte Maglio di Santa Vittoria in Matena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TORNEO ESORDIENTI A 7 PRIMAVERA 200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Archetti” – Piane di Rapagn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tadio Campo Comunale Nuovo di Porto San Giorg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Schiavoni” – zona Ragnola – San Benedetto del Tro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Olimpia” di Fer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Mandozzi” di Sant’Elpidio a Ma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di Altidona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b/>
          <w:color w:val="0000FF"/>
          <w:sz w:val="32"/>
          <w:szCs w:val="32"/>
        </w:rPr>
        <w:tab/>
      </w:r>
      <w:r>
        <w:rPr>
          <w:b/>
        </w:rPr>
        <w:t>33.208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   VARIAZIONI CALENDARIO-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numPr>
          <w:ilvl w:val="0"/>
          <w:numId w:val="2"/>
        </w:numPr>
        <w:rPr/>
      </w:pPr>
      <w:r>
        <w:rPr/>
        <w:t>Sangiorgese – Spes Valdaso B di Sabato 11.03.06 anticipata alle ore 16.00</w:t>
      </w:r>
    </w:p>
    <w:p>
      <w:pPr>
        <w:pStyle w:val="Normal"/>
        <w:numPr>
          <w:ilvl w:val="0"/>
          <w:numId w:val="2"/>
        </w:numPr>
        <w:rPr/>
      </w:pPr>
      <w:r>
        <w:rPr/>
        <w:t>Firmum – Agraria Club di Domenica 05.03.06 si disputerà presso il Campo “Mazzoleni” di Fermo – Zona Tirass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numPr>
          <w:ilvl w:val="0"/>
          <w:numId w:val="3"/>
        </w:numPr>
        <w:rPr/>
      </w:pPr>
      <w:r>
        <w:rPr/>
        <w:t>Sambenedettese B – Monteprandonese di Domenica 14.05.06 anticipata alle ore 9.00</w:t>
      </w:r>
    </w:p>
    <w:p>
      <w:pPr>
        <w:pStyle w:val="Normal"/>
        <w:numPr>
          <w:ilvl w:val="0"/>
          <w:numId w:val="3"/>
        </w:numPr>
        <w:rPr/>
      </w:pPr>
      <w:r>
        <w:rPr/>
        <w:t>Sambenedettese B – Agraria Club di Domenica 28.05.06 anticipata alle ore 9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 A 7</w:t>
      </w:r>
    </w:p>
    <w:p>
      <w:pPr>
        <w:pStyle w:val="Normal"/>
        <w:numPr>
          <w:ilvl w:val="0"/>
          <w:numId w:val="3"/>
        </w:numPr>
        <w:rPr/>
      </w:pPr>
      <w:r>
        <w:rPr/>
        <w:t>Borgo Rosselli – Ragnola di Domenica 19.03.06 anticipata alle ore 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  RISULTATI 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1 – 2^ Giornata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 – Mandoles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– Montegiorg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 – Spes Valdaso 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gnano – Torrion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– Sangiorge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2 – 2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– Avis Ripatrans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–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A – Monteprando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 - Cupr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 – 24^ Giornata</w:t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4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B – Avis Ripatranso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– Folgo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A – Agraria Clu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– Virtus Torre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olina – Acquavi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 – Olimp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 – Amandola Sibillin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3.209</w:t>
      </w:r>
    </w:p>
    <w:p>
      <w:pPr>
        <w:pStyle w:val="Normal"/>
        <w:rPr/>
      </w:pPr>
      <w:r>
        <w:rPr/>
        <w:t>Girone B – 24^ Giornata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– Archet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Borgo Rossel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– Ragno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 – Cupren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 – Sambenedette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– Grottammare 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 – Vis Carassai Gymnasiu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-CAMPIONATO ALLIEVI</w:t>
      </w:r>
    </w:p>
    <w:p>
      <w:pPr>
        <w:pStyle w:val="Normal"/>
        <w:rPr/>
      </w:pPr>
      <w:r>
        <w:rPr/>
        <w:t>Risultato gara di andata semifinale:</w:t>
        <w:br/>
        <w:t>Cuprense – Mariner</w:t>
        <w:tab/>
        <w:tab/>
        <w:tab/>
        <w:tab/>
        <w:t>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  PROVVEDIMENTI DISCIPLINAR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>- Massignano</w:t>
        <w:tab/>
        <w:tab/>
        <w:tab/>
        <w:t xml:space="preserve">Ammenda € 25.00 per le pessime condizioni igienico-sanitarie </w:t>
      </w:r>
    </w:p>
    <w:p>
      <w:pPr>
        <w:pStyle w:val="Normal"/>
        <w:ind w:left="2124" w:firstLine="708"/>
        <w:rPr/>
      </w:pPr>
      <w:r>
        <w:rPr/>
        <w:t>degli spogliato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Giammarco D’Adamo (Grottammare)</w:t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- Emanuel Spagnolini (Torrione)</w:t>
        <w:tab/>
        <w:tab/>
        <w:t>Squalifica UNA GIORNATA DI GARA</w:t>
      </w:r>
    </w:p>
    <w:p>
      <w:pPr>
        <w:pStyle w:val="Normal"/>
        <w:rPr/>
      </w:pPr>
      <w:r>
        <w:rPr/>
        <w:tab/>
        <w:tab/>
        <w:tab/>
        <w:tab/>
        <w:tab/>
        <w:tab/>
        <w:t>Per recidività in ammonizioni</w:t>
      </w:r>
    </w:p>
    <w:p>
      <w:pPr>
        <w:pStyle w:val="Normal"/>
        <w:rPr/>
      </w:pPr>
      <w:r>
        <w:rPr/>
        <w:t>- Andrea Franca (Elpidiense)</w:t>
        <w:tab/>
        <w:tab/>
        <w:tab/>
        <w:t>Idem c.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Pennacchietti Andrea (Massignano) – Montanini Mattia (Cuprense) – Marziali Alessandro (Cuprense) – Novelli Francesco (Grottammare) – Branco Yari (Montegiorgio) – Leoni Andrea (Montegiorgio) – Fraticelli Daniele (Adriatica) – Natali Emanuel (Adriatica) – Maroni Luigi (Avis Ripatransone) – Parietti Omar (Avis Ripatrans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rigenti e Allenatori</w:t>
      </w:r>
    </w:p>
    <w:p>
      <w:pPr>
        <w:pStyle w:val="Normal"/>
        <w:numPr>
          <w:ilvl w:val="0"/>
          <w:numId w:val="3"/>
        </w:numPr>
        <w:rPr/>
      </w:pPr>
      <w:r>
        <w:rPr/>
        <w:t>Roberto Di Buò (Vis Carassai Gymnasium) – Dirigente – Inibizione a ricoprire cariche sociali e federali fino al 22.03.06 perché al termine della gara aveva una discussione con uno spettatore e, richiamato dall’arbitro per rientrare negli spogliatoi, minacciava il direttore di gara.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>33.210</w:t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Riccardo Versili (Vis Carassai Gymnasium)</w:t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Rochdi Zaccaria (Tign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   RECUPERI 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/>
      </w:pPr>
      <w:r>
        <w:rPr/>
        <w:t>- Sambenedettese – Ragnola</w:t>
        <w:tab/>
        <w:tab/>
        <w:tab/>
        <w:tab/>
        <w:t>Mercoledì 15.03.06 ore 17,30</w:t>
      </w:r>
    </w:p>
    <w:p>
      <w:pPr>
        <w:pStyle w:val="Normal"/>
        <w:rPr/>
      </w:pPr>
      <w:r>
        <w:rPr/>
        <w:t>- Mariner – Cuprense</w:t>
        <w:tab/>
        <w:tab/>
        <w:tab/>
        <w:tab/>
        <w:tab/>
        <w:t>Mercoledì 15.03.06 ore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2   ALLEGAT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Calendario-gare Torneo Pulcini Primavera 200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Referto-gara Torneo Pulcini Primavera 200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Programma aggiornamento tecni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3   CLASSIFICH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i riportano di seguito le classifiche dei Campionati Allievi e Giovanissimi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6^ CAMPIONATO LOCALE ALLIEVI – 3° TROFEO “FEDERICO CLEMENTI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3.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RONE B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Carassai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   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7^ CAMPIONATO LOCALE GIOVANISSIMI – XXIII^ TROFEO “SAVERIO TRAINI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Sibill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RONE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Carassai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.2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hyperlink" Target="../calendari/calendario-gare%20torneo%20pulcini%20primavera%202006.doc" TargetMode="External"/><Relationship Id="rId8" Type="http://schemas.openxmlformats.org/officeDocument/2006/relationships/hyperlink" Target="../allegati/referto%20gara%20torneo%20pulcini%20primavera%202006.doc" TargetMode="External"/><Relationship Id="rId9" Type="http://schemas.openxmlformats.org/officeDocument/2006/relationships/hyperlink" Target="../allegati/corso%20aggiornamento%20tecnico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0:00Z</dcterms:created>
  <dc:creator>.</dc:creator>
  <dc:description/>
  <cp:keywords/>
  <dc:language>en-US</dc:language>
  <cp:lastModifiedBy>.</cp:lastModifiedBy>
  <cp:lastPrinted>2006-03-01T12:10:00Z</cp:lastPrinted>
  <dcterms:modified xsi:type="dcterms:W3CDTF">2006-03-01T13:02:00Z</dcterms:modified>
  <cp:revision>5</cp:revision>
  <dc:subject/>
  <dc:title>  Federazione Italiana Giuoco Calcio</dc:title>
</cp:coreProperties>
</file>