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49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7 GIUGN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LndNormale1"/>
        <w:ind w:left="705" w:hanging="705"/>
        <w:jc w:val="left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1   CAMPIONATO REGIONALE ALLIEVI-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ANDA DI AMMISSIONE AI CAMPIONATI REGIONALI 2006/07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perte le iscrizioni ai Campionati Regionali Allievi e Giovanissimi 2006/07.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utte le Società interessate a prendere parte ai suddetti campionati, (sia quelle che hanno diritto di ammissione che quelle che aspirano al ripescaggio per il completamto degli organici) debbono presentar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e non oltre  il 30 giugno 2006</w:t>
      </w:r>
      <w:r>
        <w:rPr>
          <w:rFonts w:cs="Times New Roman" w:ascii="Times New Roman" w:hAnsi="Times New Roman"/>
          <w:sz w:val="24"/>
          <w:szCs w:val="24"/>
        </w:rPr>
        <w:t>, domanda di ammissione al seguente indirizz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I.G.C. – Comitato Regionale Marche S.G.S.</w:t>
      </w:r>
    </w:p>
    <w:p>
      <w:pPr>
        <w:pStyle w:val="LndNorma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Schiavoni – Zona Baraccola</w:t>
      </w:r>
    </w:p>
    <w:p>
      <w:pPr>
        <w:pStyle w:val="LndNorma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31 Ancon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er le domande debbono essere esclusivamente utilizzati i moduli allegati al Comunicato Ufficiale n° 51 del 31.05.06 del Comitato Regionale Marche S.G.S. che, dopo essere stati correttamente compilati in ogni loro parte debbono essere sottoscritti dal Presidente della Società.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i raccomanda alle Società che non hanno titolo di ammissione di diritto, di porre la dovuta attenzione nell’assegnare i punteggi per la formazione delle graduatori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orda che verranno ammesse in ogni categoria n. 42 squadre, che verranno suddivise in 3 gironi di 14 squadre.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e Società che presenteranno domanda di partecipazione ai Campionati Regionali Allievi e Giovanissim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vranno valutare l’effettiva disponibilità di idonei campi di gioco</w:t>
      </w:r>
      <w:r>
        <w:rPr>
          <w:rFonts w:cs="Times New Roman" w:ascii="Times New Roman" w:hAnsi="Times New Roman"/>
          <w:sz w:val="24"/>
          <w:szCs w:val="24"/>
        </w:rPr>
        <w:t xml:space="preserve"> per lo svolgimento delle gare che saranno programmate nei giorni di Sabato pomeriggio, Domenica mattina e Domenica pomeriggio.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i ricorda che le graduatorie di ammissione saranno pubblicate su Comunicato Ufficiale prima della fine del mese di Luglio 2006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9.309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   FINALI NAZIONALI DI SOCIETA’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La S.S. Sambenedettese Calcio ha vinto la Coppa Allievi Professionisti. Nelle finali, disputate nel Lazio, ad Anzio, la Società rossoblu ha sconfitto in semifinale il Melfi (3-0) e in finale la Sassari Torres con il risultato di 2-0.</w:t>
      </w:r>
    </w:p>
    <w:p>
      <w:pPr>
        <w:pStyle w:val="Normal"/>
        <w:rPr/>
      </w:pPr>
      <w:r>
        <w:rPr/>
        <w:t>Alla S.S. Sambenedettese Calcio giungano le felicitazioni di tutto il movimento del calcio giovanile sambenedettese e marchigiano per l’eccezionale risultato raggi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 XIII^ SUPERCOPPA ALLIEVI E GIOVANISSIM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abato 3 Giugno u.s. si sono disputate, sul Campo neutro di Porto San Giorgio, le finali della XIII^ edizione della Supercoppa Allievi e Giovanissimi.</w:t>
      </w:r>
    </w:p>
    <w:p>
      <w:pPr>
        <w:pStyle w:val="Normal"/>
        <w:rPr/>
      </w:pPr>
      <w:r>
        <w:rPr/>
        <w:t>Questi i risultati final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XIII^ Supercoppa Allievi</w:t>
      </w:r>
    </w:p>
    <w:p>
      <w:pPr>
        <w:pStyle w:val="Normal"/>
        <w:rPr/>
      </w:pPr>
      <w:r>
        <w:rPr/>
        <w:t>Spes Valdaso – Futura 96</w:t>
        <w:tab/>
        <w:tab/>
        <w:tab/>
        <w:tab/>
        <w:t>0-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III^ Supercoppa Giovanissimi</w:t>
      </w:r>
    </w:p>
    <w:p>
      <w:pPr>
        <w:pStyle w:val="Normal"/>
        <w:rPr/>
      </w:pPr>
      <w:r>
        <w:rPr/>
        <w:t>Futura 96 – Marina Picena</w:t>
        <w:tab/>
        <w:tab/>
        <w:tab/>
        <w:tab/>
        <w:t>1-1/3-4 dopo i calci di rig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sentitamente la A.S.D. Sangiorgese Calcio per la disponibilità dell’impianto sportiva e per la squisita accogl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   ATTIVITA’ DI RAPPRESENTATIV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Nei giorni 2 e 3 Giugno uu.ss. si è svolto a Matelica, San Severino Marche e Castelraimondo il Torneo Regionale “Memorial Aroldo Battistoni – Vindice Lodovichi” riservato alle squadre rappresentative Giovanissimi fascia B dei Comitati Provinciali e Locale delle Marche.</w:t>
      </w:r>
    </w:p>
    <w:p>
      <w:pPr>
        <w:pStyle w:val="Normal"/>
        <w:rPr/>
      </w:pPr>
      <w:r>
        <w:rPr/>
        <w:t>Questa la classifica finale:</w:t>
      </w:r>
    </w:p>
    <w:p>
      <w:pPr>
        <w:pStyle w:val="Normal"/>
        <w:rPr/>
      </w:pPr>
      <w:r>
        <w:rPr/>
        <w:t>1^ Classificata</w:t>
        <w:tab/>
        <w:tab/>
        <w:t>COMITATO PROVINCIALE MACERATA</w:t>
      </w:r>
    </w:p>
    <w:p>
      <w:pPr>
        <w:pStyle w:val="Normal"/>
        <w:rPr/>
      </w:pPr>
      <w:r>
        <w:rPr/>
        <w:t>2^ Classificata</w:t>
        <w:tab/>
        <w:tab/>
        <w:t>COMITATO PROVINCIALE ANCONA</w:t>
      </w:r>
    </w:p>
    <w:p>
      <w:pPr>
        <w:pStyle w:val="Normal"/>
        <w:rPr/>
      </w:pPr>
      <w:r>
        <w:rPr/>
        <w:t>3^ Classificata</w:t>
        <w:tab/>
        <w:tab/>
        <w:t>COMITATO PROVINCIALE PESARO</w:t>
      </w:r>
    </w:p>
    <w:p>
      <w:pPr>
        <w:pStyle w:val="Normal"/>
        <w:rPr/>
      </w:pPr>
      <w:r>
        <w:rPr/>
        <w:t>4^ Classificata</w:t>
        <w:tab/>
        <w:tab/>
        <w:t>COMITATO LOCALE SAN BENEDETTO DEL TRONTO</w:t>
      </w:r>
    </w:p>
    <w:p>
      <w:pPr>
        <w:pStyle w:val="Normal"/>
        <w:rPr/>
      </w:pPr>
      <w:r>
        <w:rPr/>
        <w:t>5^ Classificata</w:t>
        <w:tab/>
        <w:tab/>
        <w:t>COMITATO PROVINCIALE ASCOLI PI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ingraziamento a tutti i ragazzi che hanno formato la nostra squadra rappresentativa per l’impegno profuso in campo e per l’ottimo comportamento tenuto fuori dal campo.</w:t>
      </w:r>
    </w:p>
    <w:p>
      <w:pPr>
        <w:pStyle w:val="Normal"/>
        <w:rPr/>
      </w:pPr>
      <w:r>
        <w:rPr/>
        <w:t xml:space="preserve">Grazie anche a tutte le Società e  ai Tecnici che hanno contribuito all’allestimento della squadra rappresentativa e per la disponibilità dimostrata durante tutto l’arco della Stagione Sportiv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49.31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  PROVVEDIMENTI DISCIPLINAR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PERCOPPA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- Futura 96</w:t>
        <w:tab/>
        <w:tab/>
        <w:tab/>
        <w:t>Ammenda € 50.00 perché, per tutta la durata della gara, propri sostenitori insultavano ed inveivano nei confronti dell’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COPPA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Verdecchia Marco (Marina Picena)</w:t>
        <w:tab/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Ammenda € 10.00 per mancato inoltro referto gara a:</w:t>
      </w:r>
    </w:p>
    <w:p>
      <w:pPr>
        <w:pStyle w:val="Normal"/>
        <w:rPr/>
      </w:pPr>
      <w:r>
        <w:rPr/>
        <w:t xml:space="preserve">Agraria Club </w:t>
        <w:tab/>
        <w:tab/>
        <w:tab/>
        <w:t>gara del 21.05.06</w:t>
      </w:r>
    </w:p>
    <w:p>
      <w:pPr>
        <w:pStyle w:val="Normal"/>
        <w:rPr/>
      </w:pPr>
      <w:r>
        <w:rPr/>
        <w:t>Avis Ripatransone</w:t>
        <w:tab/>
        <w:tab/>
        <w:t>gara del 28.05.06</w:t>
      </w:r>
    </w:p>
    <w:p>
      <w:pPr>
        <w:pStyle w:val="Normal"/>
        <w:rPr/>
      </w:pPr>
      <w:r>
        <w:rPr/>
        <w:t>Sambenedettese A</w:t>
        <w:tab/>
        <w:tab/>
        <w:t>gara del 21.05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9.3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17:00Z</dcterms:created>
  <dc:creator>.</dc:creator>
  <dc:description/>
  <cp:keywords/>
  <dc:language>en-US</dc:language>
  <cp:lastModifiedBy>.</cp:lastModifiedBy>
  <cp:lastPrinted>2006-06-07T12:23:00Z</cp:lastPrinted>
  <dcterms:modified xsi:type="dcterms:W3CDTF">2006-06-07T10:23:00Z</dcterms:modified>
  <cp:revision>1</cp:revision>
  <dc:subject/>
  <dc:title>  Federazione Italiana Giuoco Calcio</dc:title>
</cp:coreProperties>
</file>