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Scheda anagrafica di Mario Titone</w:t>
      </w:r>
    </w:p>
    <w:tbl>
      <w:tblPr>
        <w:tblW w:w="117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202"/>
        <w:gridCol w:w="4676"/>
        <w:gridCol w:w="3822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Data di nascita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14/10/1988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10953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luogo di nascita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Erice ( Trapani ) - Italia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nazione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Italia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altezza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1.73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peso forma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70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ruolo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Attaccante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sito ufficiale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Nazionalita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1714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Scheda analitica della carriera</w:t>
      </w:r>
    </w:p>
    <w:tbl>
      <w:tblPr>
        <w:tblW w:w="117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"/>
        <w:gridCol w:w="2210"/>
        <w:gridCol w:w="2187"/>
        <w:gridCol w:w="821"/>
        <w:gridCol w:w="1214"/>
        <w:gridCol w:w="573"/>
        <w:gridCol w:w="646"/>
        <w:gridCol w:w="716"/>
        <w:gridCol w:w="646"/>
        <w:gridCol w:w="472"/>
        <w:gridCol w:w="1181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Stagione 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Squadra 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Serie 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Presenze 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Sostituzioni 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Disciplina 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Partite 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Min 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Goal 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Fatte 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Avute 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Amm 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Esp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9AD"/>
                <w:sz w:val="18"/>
                <w:szCs w:val="18"/>
              </w:rPr>
              <w:t xml:space="preserve">GG. squal. 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2008-09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2286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Sambenedettese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 xml:space="preserve">1° Divisione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24</w:t>
              </w:r>
            </w:hyperlink>
            <w:r>
              <w:rPr>
                <w:rFonts w:cs="Verdana" w:ascii="Verdana" w:hAnsi="Verdana"/>
                <w:color w:val="0029AD"/>
                <w:sz w:val="18"/>
                <w:szCs w:val="18"/>
              </w:rPr>
              <w:t>/3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1495/3060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</w:t>
              </w:r>
            </w:hyperlink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8</w:t>
              </w:r>
            </w:hyperlink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0</w:t>
              </w:r>
            </w:hyperlink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3</w:t>
              </w:r>
            </w:hyperlink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</w:t>
              </w:r>
            </w:hyperlink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2008-09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2286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Sambenedettese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Play Out 1° Division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2</w:t>
              </w:r>
            </w:hyperlink>
            <w:r>
              <w:rPr>
                <w:rFonts w:cs="Verdana" w:ascii="Verdana" w:hAnsi="Verdana"/>
                <w:color w:val="0029AD"/>
                <w:sz w:val="18"/>
                <w:szCs w:val="18"/>
              </w:rPr>
              <w:t>/2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67/180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0</w:t>
              </w:r>
            </w:hyperlink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</w:t>
              </w:r>
            </w:hyperlink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</w:t>
              </w:r>
            </w:hyperlink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0</w:t>
              </w:r>
            </w:hyperlink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0</w:t>
              </w:r>
            </w:hyperlink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2007-08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2286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Pisa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Serie B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7</w:t>
              </w:r>
            </w:hyperlink>
            <w:r>
              <w:rPr>
                <w:rFonts w:cs="Verdana" w:ascii="Verdana" w:hAnsi="Verdana"/>
                <w:color w:val="0029AD"/>
                <w:sz w:val="18"/>
                <w:szCs w:val="18"/>
              </w:rPr>
              <w:t>/42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161/3780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</w:t>
              </w:r>
            </w:hyperlink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6</w:t>
              </w:r>
            </w:hyperlink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3</w:t>
              </w:r>
            </w:hyperlink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2006-07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2286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Sansovino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Play Out serie C2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/2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[ND]/180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2006-07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2286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Sansovino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Serie C2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/3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[ND]/3060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2005-06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1714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Sansovino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Serie C2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0</w:t>
              </w:r>
            </w:hyperlink>
            <w:r>
              <w:rPr>
                <w:rFonts w:cs="Verdana" w:ascii="Verdana" w:hAnsi="Verdana"/>
                <w:color w:val="0029AD"/>
                <w:sz w:val="18"/>
                <w:szCs w:val="18"/>
              </w:rPr>
              <w:t>/3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256/3060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0</w:t>
              </w:r>
            </w:hyperlink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2004-05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drawing>
                <wp:inline distT="0" distB="0" distL="0" distR="0">
                  <wp:extent cx="17272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29AD"/>
                <w:sz w:val="18"/>
                <w:szCs w:val="18"/>
              </w:rPr>
              <w:t>Sansovino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Serie C2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/38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[ND]/3420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9AD"/>
                <w:sz w:val="18"/>
                <w:szCs w:val="18"/>
              </w:rPr>
            </w:pPr>
            <w:r>
              <w:rPr>
                <w:rFonts w:cs="Verdana" w:ascii="Verdana" w:hAnsi="Verdana"/>
                <w:color w:val="0029AD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40"/>
      <w:outlineLvl w:val="0"/>
    </w:pPr>
    <w:rPr>
      <w:b/>
      <w:bCs/>
      <w:color w:val="0029AD"/>
      <w:kern w:val="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29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aic.football.it/dettaglio/32246/32259/32278/32295/32303/32312/32322/32331/32333/32348/32351/32366/32371/32384/32394/32399/32412/32422/32438/32501/32504/32519/32537/32547/=2532246|32259|32278|32295|32303|32312|32322|32331|32333|32348|32351|32366|32371|32384|32394|32399|32412|32422|32438|32501|32504|32519|32537|32547|" TargetMode="External"/><Relationship Id="rId6" Type="http://schemas.openxmlformats.org/officeDocument/2006/relationships/hyperlink" Target="http://aic.football.it/dettaglio/32303/=2" TargetMode="External"/><Relationship Id="rId7" Type="http://schemas.openxmlformats.org/officeDocument/2006/relationships/hyperlink" Target="http://aic.football.it/dettaglio/32246/32259/32322/32348/32366/32371/32384/32501/=9" TargetMode="External"/><Relationship Id="rId8" Type="http://schemas.openxmlformats.org/officeDocument/2006/relationships/hyperlink" Target="http://aic.football.it/dettaglio/32278/32295/32351/32399/32412/32422/32438/32504/32537/32547/=11" TargetMode="External"/><Relationship Id="rId9" Type="http://schemas.openxmlformats.org/officeDocument/2006/relationships/hyperlink" Target="http://aic.football.it/dettaglio/32312/32351/32422/=4" TargetMode="External"/><Relationship Id="rId10" Type="http://schemas.openxmlformats.org/officeDocument/2006/relationships/hyperlink" Target="http://aic.football.it/dettaglio/32519/=2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aic.football.it/dettaglio/33723/33725/=333723|33725|" TargetMode="External"/><Relationship Id="rId13" Type="http://schemas.openxmlformats.org/officeDocument/2006/relationships/hyperlink" Target="http://aic.football.it/dettaglio/32303/=2" TargetMode="External"/><Relationship Id="rId14" Type="http://schemas.openxmlformats.org/officeDocument/2006/relationships/hyperlink" Target="http://aic.football.it/dettaglio/33723/=2" TargetMode="External"/><Relationship Id="rId15" Type="http://schemas.openxmlformats.org/officeDocument/2006/relationships/hyperlink" Target="http://aic.football.it/dettaglio/33725/=2" TargetMode="External"/><Relationship Id="rId16" Type="http://schemas.openxmlformats.org/officeDocument/2006/relationships/hyperlink" Target="http://aic.football.it/dettaglio/32312/32351/32422/=4" TargetMode="External"/><Relationship Id="rId17" Type="http://schemas.openxmlformats.org/officeDocument/2006/relationships/hyperlink" Target="http://aic.football.it/dettaglio/32519/=2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aic.football.it/dettaglio/28592/28809/30040/30058/30067/30079/30100/=828592|28809|30040|30058|30067|30079|30100|" TargetMode="External"/><Relationship Id="rId20" Type="http://schemas.openxmlformats.org/officeDocument/2006/relationships/hyperlink" Target="http://aic.football.it/dettaglio/30040/=2" TargetMode="External"/><Relationship Id="rId21" Type="http://schemas.openxmlformats.org/officeDocument/2006/relationships/hyperlink" Target="http://aic.football.it/dettaglio/28592/28809/30040/30067/30079/30100/=7" TargetMode="External"/><Relationship Id="rId22" Type="http://schemas.openxmlformats.org/officeDocument/2006/relationships/hyperlink" Target="http://aic.football.it/dettaglio/30040/30058/30079/=4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yperlink" Target="http://aic.football.it/dettaglio/24619/24645/24656/24663/24997/25008/25644/25664/25691/25715/25726/25751/=1324619|24645|24656|24663|24997|25008|25644|25664|25691|25715|25726|25751|" TargetMode="External"/><Relationship Id="rId27" Type="http://schemas.openxmlformats.org/officeDocument/2006/relationships/hyperlink" Target="http://aic.football.it/dettaglio/24619/24663/24997/25008/25644/25664/25691/25715/25726/25751/=11" TargetMode="External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39:00Z</dcterms:created>
  <dc:creator>Lucadei</dc:creator>
  <dc:description/>
  <cp:keywords/>
  <dc:language>en-US</dc:language>
  <cp:lastModifiedBy>Lucadei</cp:lastModifiedBy>
  <dcterms:modified xsi:type="dcterms:W3CDTF">2009-06-21T08:50:00Z</dcterms:modified>
  <cp:revision>1</cp:revision>
  <dc:subject/>
  <dc:title>Scheda anagrafica di Mario Titone</dc:title>
</cp:coreProperties>
</file>