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800000"/>
        </w:rPr>
      </w:pPr>
      <w:r>
        <w:rPr>
          <w:rFonts w:cs="Arial" w:ascii="Verdana" w:hAnsi="Verdana"/>
          <w:b/>
          <w:bCs/>
          <w:color w:val="80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PROGRAMMATORE. TITOLO DI STUDIO: DIPLOMA DI PERITO IN INFORMATICA O EQUIPOLLENTE CON SPECIALIZZAZIONE IN INFORMATICA O ALTRO DIPLOMA DI SCUOLA MEDIA SUPERIORE + CORSO DI FORMAZIONE IN INFORMAT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3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ASUR MARCHE 13 – ASCOLI PICEN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MOBILITA’ REGIONALE PER OPERATORE SOCIO-SANITARI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3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REGIONE MARCHE -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MMINISTRATIVO-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I SERVIZI TECNICI. TITOLO DI STUDIO: DIPLOMA DI GEOMET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07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regione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IVISONDOLI (AQ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ESPERTO OPERATORE COMPUTER ARCHIVISTA. REQUISITI: DIPLOMA DI SCUOLA MEDIA SUPERIORE + QUALIFICA DI OPERATORE PC O EQUIPOLL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GENTE DI POLIZIA MUNICIPALE. REQUISITI: DIPLOMA DI SCUOLA MEDIA SUPERIORE + PATENTE CAT. “B” + POSSESSO DEI REQUISITI FISICI + POSSESSO DEI REQUISITI PER OTTENERE LA QUALITA’ DI AGENTE DI P.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02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rivisondoli.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DEL BANDO DI CONCORSO PER N. 13 EDUCATORI ASSISTENTI ALL’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3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fa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URBI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SSISTENTE SOCIALE. REQUISITI: LAUREA IN SERVIZIO SOCIALE O DIPLOMA DI ASSISTENTE SOCIALE O DIPLOMA UNIVERSITARIO IN SERVIZIO SOCIALE + ABILITAZIONE ALLA PROFESSIONE + ISCRIZIONE ALL’ALBO PROFESSIO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3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urbi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PROVINCIA DI MACE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 PROGETTI DI RICERCA PER LAUREA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. 16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provincia.mc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SENIGALLIA (A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E A T.D. CON CONTRATTO FORMAZIONE DI N. 1 ISTRUTTORE AMM.VO – TITOLI RICHIESTI: DIPLOMA DI SCUOLA MEDIA SUPERIORE ED ETA’ COMPRESA TRA I 18 E I 32 A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2.3.2009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.R.T.A. ABRUZZO – PESCA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PERITO CHIM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BIOTECNOLOG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TECNICO SANITARIO DI LABORATORIO BIOMED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TECNOLOGO ALIMENTA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NDUTTORE MOTONAV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DETTAGLI CONSULTARE I BANDI SPECIFIC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2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artaabruzz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19/02/2009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52"/>
          <w:szCs w:val="52"/>
        </w:rPr>
      </w:pPr>
      <w:r>
        <w:rPr>
          <w:rFonts w:cs="Arial" w:ascii="Verdana" w:hAnsi="Verdana"/>
          <w:b/>
          <w:bCs/>
          <w:color w:val="FF0000"/>
          <w:sz w:val="52"/>
          <w:szCs w:val="52"/>
        </w:rPr>
        <w:t>MARTEDI’ 24 (CARNEVALE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52"/>
          <w:szCs w:val="52"/>
        </w:rPr>
      </w:pPr>
      <w:r>
        <w:rPr>
          <w:rFonts w:cs="Arial" w:ascii="Verdana" w:hAnsi="Verdana"/>
          <w:b/>
          <w:bCs/>
          <w:color w:val="FF0000"/>
          <w:sz w:val="52"/>
          <w:szCs w:val="52"/>
        </w:rPr>
        <w:t>CHIUSO IL POMERIGGI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52"/>
          <w:szCs w:val="52"/>
        </w:rPr>
      </w:pPr>
      <w:r>
        <w:rPr>
          <w:rFonts w:cs="Arial" w:ascii="Verdana" w:hAnsi="Verdana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regione.marche.it/" TargetMode="External"/><Relationship Id="rId6" Type="http://schemas.openxmlformats.org/officeDocument/2006/relationships/hyperlink" Target="http://www.comune.rivisondoli.aq.it/" TargetMode="External"/><Relationship Id="rId7" Type="http://schemas.openxmlformats.org/officeDocument/2006/relationships/hyperlink" Target="http://www.comune.fano.ps.it/" TargetMode="External"/><Relationship Id="rId8" Type="http://schemas.openxmlformats.org/officeDocument/2006/relationships/hyperlink" Target="http://www.comune.urbino.ps.it/" TargetMode="External"/><Relationship Id="rId9" Type="http://schemas.openxmlformats.org/officeDocument/2006/relationships/hyperlink" Target="http://www.provincia.mc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old.izs.it/incarichi/coordinata_continuativa.pdf" TargetMode="External"/><Relationship Id="rId13" Type="http://schemas.openxmlformats.org/officeDocument/2006/relationships/hyperlink" Target="http://www.artaabruzzo.it/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1-29T11:35:00Z</cp:lastPrinted>
  <dcterms:modified xsi:type="dcterms:W3CDTF">2009-02-12T10:11:00Z</dcterms:modified>
  <cp:revision>27</cp:revision>
  <dc:subject/>
  <dc:title>AL SERVIZIO INFORMAGIOVANI DI SAN BENEDETTO DEL TRONTO IN VIA ROMAGNA, 6 – TEL</dc:title>
</cp:coreProperties>
</file>