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mici dell’ex bilancio partecipativo di Altidona. Amici dei beni comuni.</w:t>
      </w:r>
    </w:p>
    <w:p>
      <w:pPr>
        <w:pStyle w:val="Normal"/>
        <w:jc w:val="both"/>
        <w:rPr>
          <w:rFonts w:ascii="Comic Sans MS" w:hAnsi="Comic Sans MS" w:cs="Arial"/>
          <w:sz w:val="20"/>
          <w:szCs w:val="20"/>
        </w:rPr>
      </w:pPr>
      <w:r>
        <w:rPr>
          <w:rFonts w:cs="Arial" w:ascii="Comic Sans MS" w:hAnsi="Comic Sans MS"/>
          <w:sz w:val="20"/>
          <w:szCs w:val="20"/>
        </w:rPr>
      </w:r>
    </w:p>
    <w:p>
      <w:pPr>
        <w:pStyle w:val="Normal"/>
        <w:ind w:firstLine="708"/>
        <w:jc w:val="both"/>
        <w:rPr>
          <w:rFonts w:ascii="Comic Sans MS" w:hAnsi="Comic Sans MS" w:cs="Arial"/>
          <w:sz w:val="20"/>
          <w:szCs w:val="20"/>
        </w:rPr>
      </w:pPr>
      <w:r>
        <w:rPr>
          <w:rFonts w:cs="Arial" w:ascii="Comic Sans MS" w:hAnsi="Comic Sans MS"/>
          <w:sz w:val="20"/>
          <w:szCs w:val="20"/>
        </w:rPr>
        <w:t>Vi mando quanto scrive l’autore di Gomorra sui rifiuti a Napoli. Mi è giunto da “Sedi regionali”.</w:t>
      </w:r>
    </w:p>
    <w:p>
      <w:pPr>
        <w:pStyle w:val="Normal"/>
        <w:jc w:val="both"/>
        <w:rPr>
          <w:rFonts w:ascii="Comic Sans MS" w:hAnsi="Comic Sans MS" w:cs="Arial"/>
          <w:sz w:val="20"/>
          <w:szCs w:val="20"/>
        </w:rPr>
      </w:pPr>
      <w:r>
        <w:rPr>
          <w:rFonts w:cs="Arial" w:ascii="Comic Sans MS" w:hAnsi="Comic Sans MS"/>
          <w:sz w:val="20"/>
          <w:szCs w:val="20"/>
        </w:rPr>
        <w:tab/>
        <w:t>Se mi avete letto su quanto vado scrivendo sugli sfasci della trasformazione, tramite Spa e Srl, dei servizi pubblici locali, anche dalle nostre parti, in “merce” e noi cittadini in “clienti”, avete altre prove che non scrivevo a caso. E non vi raccontavo balle. Ma fatti che, se non ci affrettiamo a correggere, sommergeranno di rifiuti, se non di quelli solidi urbani perlomeno di quelli del non riuscire più a capirsi, anche noi,</w:t>
      </w:r>
    </w:p>
    <w:p>
      <w:pPr>
        <w:pStyle w:val="Normal"/>
        <w:jc w:val="both"/>
        <w:rPr>
          <w:rFonts w:ascii="Comic Sans MS" w:hAnsi="Comic Sans MS" w:cs="Arial"/>
          <w:sz w:val="20"/>
          <w:szCs w:val="20"/>
        </w:rPr>
      </w:pPr>
      <w:r>
        <w:rPr>
          <w:rFonts w:cs="Arial" w:ascii="Comic Sans MS" w:hAnsi="Comic Sans MS"/>
          <w:sz w:val="20"/>
          <w:szCs w:val="20"/>
        </w:rPr>
        <w:tab/>
        <w:t>Un saluto</w:t>
      </w:r>
    </w:p>
    <w:p>
      <w:pPr>
        <w:pStyle w:val="Normal"/>
        <w:jc w:val="both"/>
        <w:rPr>
          <w:rFonts w:ascii="Comic Sans MS" w:hAnsi="Comic Sans MS" w:cs="Arial"/>
          <w:sz w:val="20"/>
          <w:szCs w:val="20"/>
        </w:rPr>
      </w:pPr>
      <w:r>
        <w:rPr>
          <w:rFonts w:cs="Arial" w:ascii="Comic Sans MS" w:hAnsi="Comic Sans MS"/>
          <w:sz w:val="20"/>
          <w:szCs w:val="20"/>
        </w:rPr>
        <w:t>9 gennaio 2008</w:t>
        <w:tab/>
        <w:tab/>
        <w:t>Luigi Mecon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color w:val="333333"/>
          <w:sz w:val="20"/>
          <w:szCs w:val="20"/>
        </w:rPr>
      </w:pPr>
      <w:r>
        <w:rPr>
          <w:rFonts w:cs="Arial" w:ascii="Comic Sans MS" w:hAnsi="Comic Sans MS"/>
          <w:sz w:val="20"/>
          <w:szCs w:val="20"/>
        </w:rPr>
        <w:t xml:space="preserve">CRONACA </w:t>
      </w:r>
    </w:p>
    <w:p>
      <w:pPr>
        <w:pStyle w:val="Normal"/>
        <w:jc w:val="center"/>
        <w:rPr>
          <w:rFonts w:ascii="Comic Sans MS" w:hAnsi="Comic Sans MS" w:cs="Arial"/>
          <w:color w:val="333333"/>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
        <w:jc w:val="center"/>
        <w:rPr>
          <w:rFonts w:ascii="Comic Sans MS" w:hAnsi="Comic Sans MS" w:cs="Arial"/>
          <w:color w:val="333333"/>
          <w:sz w:val="20"/>
          <w:szCs w:val="20"/>
        </w:rPr>
      </w:pPr>
      <w:r>
        <w:rPr>
          <w:rFonts w:cs="Arial" w:ascii="Comic Sans MS" w:hAnsi="Comic Sans MS"/>
          <w:sz w:val="20"/>
          <w:szCs w:val="20"/>
        </w:rPr>
        <w:t>J'accuse dell'autore di Gomorra: la tragedia è che Napoli si sta rassegnando all'avvelenamento</w:t>
      </w:r>
    </w:p>
    <w:p>
      <w:pPr>
        <w:pStyle w:val="TextBody"/>
        <w:rPr>
          <w:rFonts w:ascii="Arial" w:hAnsi="Arial" w:cs="Arial"/>
          <w:color w:val="000000"/>
          <w:sz w:val="20"/>
          <w:szCs w:val="20"/>
        </w:rPr>
      </w:pPr>
      <w:r>
        <w:rPr>
          <w:rStyle w:val="StrongEmphasis"/>
          <w:rFonts w:cs="Arial" w:ascii="Comic Sans MS" w:hAnsi="Comic Sans MS"/>
          <w:color w:val="000000"/>
          <w:sz w:val="48"/>
          <w:szCs w:val="48"/>
        </w:rPr>
        <w:t>Imprese, politici e camorra</w:t>
      </w:r>
      <w:r>
        <w:rPr>
          <w:rFonts w:cs="Arial" w:ascii="Comic Sans MS" w:hAnsi="Comic Sans MS"/>
          <w:b/>
          <w:bCs/>
          <w:color w:val="000000"/>
          <w:sz w:val="48"/>
          <w:szCs w:val="48"/>
        </w:rPr>
        <w:br/>
      </w:r>
      <w:r>
        <w:rPr>
          <w:rStyle w:val="StrongEmphasis"/>
          <w:rFonts w:cs="Arial" w:ascii="Comic Sans MS" w:hAnsi="Comic Sans MS"/>
          <w:color w:val="000000"/>
          <w:sz w:val="48"/>
          <w:szCs w:val="48"/>
        </w:rPr>
        <w:t>ecco i colpevoli della peste</w:t>
      </w:r>
    </w:p>
    <w:p>
      <w:pPr>
        <w:pStyle w:val="Normal"/>
        <w:numPr>
          <w:ilvl w:val="0"/>
          <w:numId w:val="0"/>
        </w:numPr>
        <w:spacing w:before="280" w:after="280"/>
        <w:jc w:val="center"/>
        <w:outlineLvl w:val="2"/>
        <w:rPr/>
      </w:pPr>
      <w:r>
        <w:rPr>
          <w:rStyle w:val="StrongEmphasis"/>
          <w:rFonts w:cs="Arial" w:ascii="Comic Sans MS" w:hAnsi="Comic Sans MS"/>
          <w:sz w:val="27"/>
          <w:szCs w:val="27"/>
        </w:rPr>
        <w:t>Gli ultimi dati dell'Oms parlano di un aumento vertiginoso, oltre la media nazionale, dei casi di tumore a pancreas e polmoni</w:t>
      </w:r>
    </w:p>
    <w:p>
      <w:pPr>
        <w:pStyle w:val="Normal"/>
        <w:numPr>
          <w:ilvl w:val="0"/>
          <w:numId w:val="0"/>
        </w:numPr>
        <w:spacing w:before="280" w:after="280"/>
        <w:jc w:val="center"/>
        <w:outlineLvl w:val="2"/>
        <w:rPr>
          <w:rFonts w:ascii="Comic Sans MS" w:hAnsi="Comic Sans MS" w:cs="Arial"/>
          <w:b/>
          <w:b/>
          <w:bCs/>
          <w:color w:val="333333"/>
          <w:sz w:val="27"/>
          <w:szCs w:val="27"/>
        </w:rPr>
      </w:pPr>
      <w:r>
        <w:rPr>
          <w:rFonts w:cs="Arial" w:ascii="Comic Sans MS" w:hAnsi="Comic Sans MS"/>
          <w:b/>
          <w:bCs/>
          <w:i/>
          <w:iCs/>
          <w:sz w:val="27"/>
          <w:szCs w:val="27"/>
        </w:rPr>
        <w:t>di ROBERTO SAVIANO</w:t>
      </w:r>
    </w:p>
    <w:p>
      <w:pPr>
        <w:pStyle w:val="Normal"/>
        <w:spacing w:before="280" w:after="280"/>
        <w:jc w:val="center"/>
        <w:rPr>
          <w:rFonts w:ascii="Comic Sans MS" w:hAnsi="Comic Sans MS" w:cs="Arial"/>
          <w:color w:val="333333"/>
          <w:sz w:val="20"/>
          <w:szCs w:val="20"/>
        </w:rPr>
      </w:pPr>
      <w:r>
        <w:rPr>
          <w:rFonts w:cs="Arial" w:ascii="Comic Sans MS" w:hAnsi="Comic Sans MS"/>
          <w:i/>
          <w:iCs/>
          <w:sz w:val="20"/>
        </w:rPr>
        <w:t>(Roberto Saviano è l'autore di Gomorra, il best-seller che racconta un viaggio nell'impero economico e nel sogno di dominio della camorra. Qui di seguito un suo articolo).</w:t>
      </w:r>
    </w:p>
    <w:p>
      <w:pPr>
        <w:pStyle w:val="Normal"/>
        <w:jc w:val="both"/>
        <w:rPr>
          <w:rFonts w:ascii="Comic Sans MS" w:hAnsi="Comic Sans MS" w:cs="Arial"/>
          <w:color w:val="333333"/>
          <w:szCs w:val="20"/>
        </w:rPr>
      </w:pPr>
      <w:r>
        <w:rPr>
          <w:rFonts w:cs="Arial" w:ascii="Comic Sans MS" w:hAnsi="Comic Sans MS"/>
          <w:szCs w:val="20"/>
        </w:rPr>
        <w:t> </w:t>
      </w:r>
    </w:p>
    <w:p>
      <w:pPr>
        <w:pStyle w:val="Normal"/>
        <w:jc w:val="both"/>
        <w:rPr>
          <w:rFonts w:ascii="Comic Sans MS" w:hAnsi="Comic Sans MS" w:cs="Arial"/>
          <w:color w:val="333333"/>
          <w:szCs w:val="20"/>
        </w:rPr>
      </w:pPr>
      <w:r>
        <w:rPr>
          <w:rFonts w:cs="Arial" w:ascii="Comic Sans MS" w:hAnsi="Comic Sans MS"/>
          <w:szCs w:val="20"/>
        </w:rPr>
        <w:t xml:space="preserve">È un territorio che non esce dalla notte. E che non troverà soluzione. Quello che sta accadendo è grave, perché divengono straordinari i diritti più semplici: avere una strada accessibile, respirare aria non marcia, vivere con speranze di vita nella media di un paese europeo. Vivere senza dovere avere l'ossessione di emigrare o di arruolarsi. </w:t>
        <w:br/>
        <w:br/>
        <w:t xml:space="preserve">E' una notte cupa quella che cala su queste terre, perché morire divorati dal cancro diviene qualcosa che somiglia ad un destino condiviso e inevitabile come il nascere e il morire, perché chi amministra continua a parlare di cultura e democrazia elettorale, comete più vane delle discussioni bizantine e chi è all'opposizione sembra divorato dal terrore di non partecipare agli affari piuttosto che interessato a modificarne i meccanismi. </w:t>
        <w:br/>
        <w:br/>
        <w:t xml:space="preserve">Si muore di una peste silenziosa che ti nasce in corpo dove vivi e ti porta a finire nei reparti oncologici di mezza Italia. Gli ultimi dati pubblicati dall'Organizzazione Mondiale della Sanità mostrano che la situazione campana è incredibile, parlano di un aumento vertiginoso delle patologie di cancro. Pancreas, polmoni, dotti biliari più del 12% rispetto alla media nazionale. La rivista medica </w:t>
      </w:r>
      <w:r>
        <w:rPr>
          <w:rFonts w:cs="Arial" w:ascii="Comic Sans MS" w:hAnsi="Comic Sans MS"/>
          <w:i/>
          <w:iCs/>
          <w:szCs w:val="20"/>
        </w:rPr>
        <w:t>The Lancet Oncology</w:t>
      </w:r>
      <w:r>
        <w:rPr>
          <w:rFonts w:cs="Arial" w:ascii="Comic Sans MS" w:hAnsi="Comic Sans MS"/>
          <w:szCs w:val="20"/>
        </w:rPr>
        <w:t xml:space="preserve"> già nel settembre 2004parlava di un aumento del 24% dei tumori al fegato nei territori delle discariche e le donne sono le più colpite. Val la pena ricordare che il dato nelle zone più a rischio del nord Italia è un aumento del 14%. </w:t>
      </w:r>
    </w:p>
    <w:p>
      <w:pPr>
        <w:pStyle w:val="Normal"/>
        <w:jc w:val="both"/>
        <w:rPr>
          <w:rFonts w:ascii="Comic Sans MS" w:hAnsi="Comic Sans MS" w:cs="Arial"/>
          <w:color w:val="333333"/>
          <w:szCs w:val="20"/>
        </w:rPr>
      </w:pPr>
      <w:r>
        <w:rPr>
          <w:rFonts w:cs="Arial"/>
          <w:szCs w:val="20"/>
        </w:rPr>
        <w:br/>
      </w:r>
      <w:r>
        <w:rPr>
          <w:rFonts w:cs="Arial" w:ascii="Comic Sans MS" w:hAnsi="Comic Sans MS"/>
          <w:szCs w:val="20"/>
        </w:rPr>
        <w:t xml:space="preserve">Ma forse queste vicende avvengono in un altro paese. Perché chi governa e chi è all'opposizione, chi racconta e chi discute, vive in un altro paese. Perché se vivessero nello stesso paese sarebbe impensabile accorgersi di tutto questo solo quando le strade sono colme di rifiuti. Forse accadeva in un altro paese che il presidente della Commissione Affari Generali della Regione Campania fosse proprietario di un'impresa - l'Ecocampania - che raccoglieva rifiuti in ogni angolo della regione e oltre, e non avesse il certificato antimafia. </w:t>
      </w:r>
    </w:p>
    <w:p>
      <w:pPr>
        <w:pStyle w:val="Normal"/>
        <w:jc w:val="both"/>
        <w:rPr>
          <w:rFonts w:ascii="Comic Sans MS" w:hAnsi="Comic Sans MS" w:cs="Arial"/>
          <w:color w:val="333333"/>
          <w:szCs w:val="20"/>
        </w:rPr>
      </w:pPr>
      <w:r>
        <w:rPr>
          <w:rFonts w:cs="Arial"/>
          <w:szCs w:val="20"/>
        </w:rPr>
        <w:br/>
      </w:r>
      <w:r>
        <w:rPr>
          <w:rFonts w:cs="Arial" w:ascii="Comic Sans MS" w:hAnsi="Comic Sans MS"/>
          <w:szCs w:val="20"/>
        </w:rPr>
        <w:t xml:space="preserve">Eppure non avviene in un altro paese che i rifiuti sono un enorme business. Ci guadagnano tutti: è una risorsa per le imprese, per la politica, per i clan, una risorsa pagata maciullando i corpi e avvelenando le terre. Guadagnano le imprese di raccolta: oggi le imprese di raccolta rifiuti campane sono tra le migliori in Italia e addirittura capaci di entrare in relazione con i più importanti gruppi di raccolta rifiuti del mondo. Le imprese di rifiuti napoletane infatti sono le uniche italiane a far parte della EMAS, francese, un Sistema di Gestione Ambientale, con lo scopo di prevenire e ridurre gli impatti ambientali legati alle attività che si esercitano sul territorio. </w:t>
        <w:br/>
        <w:br/>
        <w:t xml:space="preserve">Se si va in Liguria o in Piemonte numerosissime attività che vengono gestite da società campane operano secondo tutti i criteri normativi e nel miglior modo possibile. A nord si pulisce, si raccoglie, si è in equilibrio con l'ambiente, a sud si sotterra, si lercia, si brucia. Guadagna la politica perché come dimostra l'inchiesta dei Pm Milita e Cantone, dell'antimafia di Napoli sui fratelli Orsi (imprenditori passati dal centrodestra al centrosinistra) in questo momento il meccanismo criminogeno attraverso cui si fondono tre poteri: politico imprenditoriale e camorristico - è il sistema dei consorzi. </w:t>
        <w:br/>
        <w:br/>
        <w:t xml:space="preserve">Il Consorzio privato-pubblico rappresenta il sistema ideale per aggirare tutti i meccanismi di controllo. Nella pratica è servito a creare situazioni di monopolio sulla scelta di imprenditori spesso erano vicino alla camorra. Gli imprenditori hanno ritenuto che la società pubblica avesse diritto a fare la raccolta rifiuti in tutti i comuni della realtà consorziale, di diritto. Questo ha avuto come effetto pratico di avere situazioni di monopolio e di guadagno enorme che in passato non esistevano. Nel caso dell'inchiesta di Milite e Cantone accadde che il Consorzio acquistò per una cifra enorme e gonfiata (circa nove milioni di euro) attraverso fatturazioni false la società di raccolta ECO4. I privati tennero per se gli utili e scaricarono sul Consorzio le perdite. La politica ha tratto dal sistema dei consorzi 13.000 voti e 9 milioni di euro all'anno, mentre il fatturato dei clan è stato di 6 miliardi di euro in due anni. </w:t>
        <w:br/>
        <w:br/>
        <w:t xml:space="preserve">Ma guadagnano cifre immense anche i proprietari delle discariche come dimostra il caso di Cipriano Chianese, un avvocato imprenditore di un paesino, Parete, il suo feudo. Aveva gestito per anni la Setri, società specializzata nel trasporto di rifiuti speciali dall'estero: da ogni parte d'Europa trasferiva rifiuti a Giugliano-Villaricca, trasporti irregolari senza aver mai avuto l'autorizzazione dalla Regione. Aveva però l'unica autorizzazione necessaria, quella della camorra. </w:t>
      </w:r>
    </w:p>
    <w:p>
      <w:pPr>
        <w:pStyle w:val="Normal"/>
        <w:jc w:val="both"/>
        <w:rPr>
          <w:rFonts w:ascii="Comic Sans MS" w:hAnsi="Comic Sans MS" w:cs="Arial"/>
          <w:color w:val="333333"/>
          <w:szCs w:val="20"/>
        </w:rPr>
      </w:pPr>
      <w:r>
        <w:rPr>
          <w:rFonts w:cs="Arial"/>
          <w:szCs w:val="20"/>
        </w:rPr>
        <w:br/>
      </w:r>
      <w:r>
        <w:rPr>
          <w:rFonts w:cs="Arial" w:ascii="Comic Sans MS" w:hAnsi="Comic Sans MS"/>
          <w:szCs w:val="20"/>
        </w:rPr>
        <w:t xml:space="preserve">Accusato dai pm antimafia Raffaele Marino, Alessandro Milita e Giuseppe Narducci di concorso esterno in associazione camorristica ed estorsione aggravata e continuata, è l'unico destinatario della misura cautelare firmata dal gip di Napoli. Al centro dell'inchiesta la gestione delle cave X e Z, discariche abusive di località Scafarea, a Giugliano, di proprietà della Resit ed acquisite dal Commissariato di governo durante l'emergenza rifiuti del 2003. Chianese - secondo le accuse - è uno di quegli imprenditori in grado di sfruttare l'emergenza e quindi riuscì con l'attività di smaltimento della sua Resit a fatturare al Commissariato straordinario un importo di oltre 35 milioni di euro, per il solo periodo compreso tra il 2001 e il 2003. </w:t>
        <w:br/>
        <w:br/>
        <w:t xml:space="preserve">Gli impianti utilizzati da Chianese avrebbero dovuto essere chiusi e bonificati. Invece sono divenute miniere in tempo di emergenza. Grazie all'amicizia con alcuni esponenti del clan dei Casalesi, hanno raccontato i collaboratori di giustizia, Chianese aveva acquistato a prezzi stracciati terreni e fabbricati di valore, aveva ottenuto l'appoggio elettorale nelle politiche del 1994 (candidato nelle liste di Forza Italia, non fu eletto) e il nulla osta allo smaltimento dei rifiuti sul territorio del clan. </w:t>
      </w:r>
    </w:p>
    <w:p>
      <w:pPr>
        <w:pStyle w:val="Normal"/>
        <w:jc w:val="both"/>
        <w:rPr>
          <w:rFonts w:ascii="Comic Sans MS" w:hAnsi="Comic Sans MS" w:cs="Arial"/>
          <w:color w:val="333333"/>
          <w:szCs w:val="20"/>
        </w:rPr>
      </w:pPr>
      <w:r>
        <w:rPr>
          <w:rFonts w:cs="Arial"/>
          <w:szCs w:val="20"/>
        </w:rPr>
        <w:br/>
      </w:r>
      <w:r>
        <w:rPr>
          <w:rFonts w:cs="Arial" w:ascii="Comic Sans MS" w:hAnsi="Comic Sans MS"/>
          <w:szCs w:val="20"/>
        </w:rPr>
        <w:t xml:space="preserve">La Procura ha posto sotto sequestro preventivo i beni riconducibili all'avvocato-imprenditore di Parete: complessi turistici e discoteche a Formia e Gaeta oltre che di numerosi appartamenti tra Napoli e Caserta. L'emergenza di allora, la città colma di rifiuti, i cassonetti traboccanti, le proteste, i politici sotto elezione hanno trovato nella Resit con sede in località Tre Ponti, al confine tra Parete e Giugliano, la loro soluzione. </w:t>
        <w:br/>
        <w:br/>
        <w:t xml:space="preserve">Sullo smaltimento dei rifiuti in Campania ci guadagnano le imprese del nord-est. Come ha dimostrato l'operazione Houdini del 2004, il costo di mercato per smaltire correttamente i rifiuti tossici imponeva prezzi che andavano dai 21 centesimi a 62 centesimi al chilo. I clan fornivano lo stesso servizio a 9 o 10 centesimi al chilo. I clan di camorra sono riusciti a garantire che 800 tonnellate di terre contaminate da idrocarburi, proprietà di un'azienda chimica, fossero trattate al prezzo di 25 centesimi al chilo, trasporto compreso. Un risparmio dell'80% sui prezzi ordinari. </w:t>
        <w:br/>
        <w:br/>
        <w:t xml:space="preserve">Se i rifiuti illegali gestiti dai clan fossero accorpati diverrebbero una montagna di 14.600 metri con una base di tre ettari, sarebbe la più grande montagna esistente ma sulla terra. Persino alla Moby Prince, il traghetto che prese fuoco e che nessuno voleva smaltire, i clan non hanno detto di no. </w:t>
      </w:r>
    </w:p>
    <w:p>
      <w:pPr>
        <w:pStyle w:val="Normal"/>
        <w:jc w:val="both"/>
        <w:rPr>
          <w:rFonts w:ascii="Comic Sans MS" w:hAnsi="Comic Sans MS" w:cs="Arial"/>
          <w:color w:val="333333"/>
          <w:szCs w:val="20"/>
        </w:rPr>
      </w:pPr>
      <w:r>
        <w:rPr>
          <w:rFonts w:cs="Arial"/>
          <w:szCs w:val="20"/>
        </w:rPr>
        <w:br/>
      </w:r>
      <w:r>
        <w:rPr>
          <w:rFonts w:cs="Arial" w:ascii="Comic Sans MS" w:hAnsi="Comic Sans MS"/>
          <w:szCs w:val="20"/>
        </w:rPr>
        <w:t xml:space="preserve">Secondo Legambiente è stata smaltita nelle discariche del casertano, sezionata e lasciata marcire in campagne e discariche. In questo paese bisognerebbe far conoscere Biùtiful cauntri (scritto alla napoletana) un documentario di Esmeralda Calabria, Andrea D'Ambrosio e Peppe Ruggiero: vedere il veleno che da ogni angolo d'Italia è stato intombati a sud massacrando pecore e bufale e facendo uscire puzza di acido dal cuore delle pesche e delle mele annurche. Ma forse è in un altro paese che si conoscono i volti di chi ha avvelenato questa terra. </w:t>
      </w:r>
    </w:p>
    <w:p>
      <w:pPr>
        <w:pStyle w:val="Normal"/>
        <w:jc w:val="both"/>
        <w:rPr>
          <w:rFonts w:ascii="Comic Sans MS" w:hAnsi="Comic Sans MS" w:cs="Arial"/>
          <w:color w:val="333333"/>
          <w:szCs w:val="20"/>
        </w:rPr>
      </w:pPr>
      <w:r>
        <w:rPr>
          <w:rFonts w:cs="Arial" w:ascii="Comic Sans MS" w:hAnsi="Comic Sans MS"/>
          <w:szCs w:val="20"/>
        </w:rPr>
        <w:t xml:space="preserve">E' in un altro paese che i nomi dei responsabili si conoscono eppure ciò non basta a renderli colpevoli. E' in un altro paese che la maggiore forza economica è il crimine organizzato eppure l'ossessione dell'informazione resta la politica che riempie il dibattito quotidiano di intenzioni polemiche, mentre i clan che distruggono e costruiscono il paese lo fanno senza che ci sia un reale contrasto da parte dell'informazione, troppo episodica, troppo distratta sui meccanismi. </w:t>
      </w:r>
    </w:p>
    <w:p>
      <w:pPr>
        <w:pStyle w:val="Normal"/>
        <w:jc w:val="both"/>
        <w:rPr>
          <w:rFonts w:ascii="Comic Sans MS" w:hAnsi="Comic Sans MS" w:cs="Arial"/>
          <w:color w:val="333333"/>
          <w:szCs w:val="20"/>
        </w:rPr>
      </w:pPr>
      <w:r>
        <w:rPr>
          <w:rFonts w:cs="Arial"/>
          <w:szCs w:val="20"/>
        </w:rPr>
        <w:br/>
      </w:r>
      <w:r>
        <w:rPr>
          <w:rFonts w:cs="Arial" w:ascii="Comic Sans MS" w:hAnsi="Comic Sans MS"/>
          <w:szCs w:val="20"/>
        </w:rPr>
        <w:t xml:space="preserve">Non è affatto la camorra ad aver innescato quest'emergenza. La camorra non ha piacere in creare emergenze, la camorra non ne ha bisogno, i suoi interessi e guadagni sui rifiuti come su tutto il resto li fa sempre, li fa comunque, col sole e con la pioggia, con l'emergenza e con l'apparente normalità, quando segue meglio i propri interessi e nessuno si interessa del suo territorio, quando il resto del paese gli affida i propri veleni per un costo imbattibile e crede di potersene lavare le mani e dormire sonni tranquilli. </w:t>
        <w:br/>
        <w:br/>
        <w:t xml:space="preserve">Quando si getta qualcosa nell'immondizia, lì nel secchio sotto il lavandino in cucina, o si chiude il sacchetto nero bisogna pensare che non si trasformerà in concime, in compost, in materia fetosa che ingozzerà topi e gabbiani ma si trasformerà direttamente in azioni societarie, capitali, squadre di calcio, palazzi, flussi finanziari, imprese, voti. E dall'emergenza non si vuole e non si po' uscire perché è uno dei momenti in cui si guadagna di più. </w:t>
      </w:r>
    </w:p>
    <w:p>
      <w:pPr>
        <w:pStyle w:val="Normal"/>
        <w:jc w:val="both"/>
        <w:rPr>
          <w:rFonts w:ascii="Comic Sans MS" w:hAnsi="Comic Sans MS" w:cs="Arial"/>
          <w:color w:val="333333"/>
          <w:szCs w:val="20"/>
        </w:rPr>
      </w:pPr>
      <w:r>
        <w:rPr>
          <w:rFonts w:cs="Arial"/>
          <w:szCs w:val="20"/>
        </w:rPr>
        <w:br/>
      </w:r>
      <w:r>
        <w:rPr>
          <w:rFonts w:cs="Arial" w:ascii="Comic Sans MS" w:hAnsi="Comic Sans MS"/>
          <w:szCs w:val="20"/>
        </w:rPr>
        <w:t xml:space="preserve">L'emergenza non è mai creata direttamente dai clan, ma il problema è che la politica degli ultimi anni non è riuscita a chiudere il ciclo dei rifiuti. Le discariche si esauriscono. Si è finto di non capire che fino a quando sarebbe finito tutto in discarica non si poteva non arrivare ad una situazione di saturazione. In discarica dovrebbe andare pochissimo, invece quando tutto viene smaltito lì, la discarica si intasa. </w:t>
        <w:br/>
        <w:br/>
        <w:t xml:space="preserve">Ciò che rende tragico tutto questo è che non sono questi i giorni ad essere compromessi, non sono le strade che oggi solo colpite delle "sacchette" di spazzatura a subire danno. Sono le nuove generazioni ad essere danneggiate. Il futuro stesso è compromesso. Chi nasce neanche potrà più tentare di cambiare quello che chi li ha preceduti non è riuscito a fermare e a mutare. L'80 per cento delle malformazioni fetali in più rispetto alla media nazionale avvengono in queste terre martoriate. </w:t>
        <w:br/>
        <w:br/>
        <w:t xml:space="preserve">Varrebbe la pena ricordare la lezione di Beowulf, l'eroe epico che strappa le braccia all'Orco che appestava la Danimarca: "il nemico più scaltro non è colui che ti porta via tutto, ma colui che lentamente ti abitua a non avere più nulla". Proprio così, abituarsi a non avere il diritto di vivere nella propria terra, di capire quello che sta accadendo, di decidere di se stessi. Abituarsi a non avere più nulla. </w:t>
      </w:r>
    </w:p>
    <w:p>
      <w:pPr>
        <w:pStyle w:val="Normal"/>
        <w:jc w:val="both"/>
        <w:rPr>
          <w:color w:val="333333"/>
        </w:rPr>
      </w:pPr>
      <w:r>
        <w:rPr/>
        <w:br/>
      </w:r>
      <w:r>
        <w:rPr>
          <w:rFonts w:cs="Comic Sans MS" w:ascii="Comic Sans MS" w:hAnsi="Comic Sans MS"/>
        </w:rPr>
        <w:t>(</w:t>
      </w:r>
      <w:r>
        <w:rPr>
          <w:rFonts w:cs="Comic Sans MS" w:ascii="Comic Sans MS" w:hAnsi="Comic Sans MS"/>
          <w:i/>
          <w:iCs/>
        </w:rPr>
        <w:t>5 gennaio 2008</w:t>
      </w:r>
      <w:r>
        <w:rPr>
          <w:rFonts w:cs="Comic Sans MS" w:ascii="Comic Sans MS" w:hAnsi="Comic Sans MS"/>
        </w:rPr>
        <w:t>)</w:t>
      </w:r>
    </w:p>
    <w:p>
      <w:pPr>
        <w:pStyle w:val="Normal"/>
        <w:rPr>
          <w:color w:val="333333"/>
        </w:rPr>
      </w:pPr>
      <w:r>
        <w:rPr>
          <w:color w:val="333333"/>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48:00Z</dcterms:created>
  <dc:creator/>
  <dc:description/>
  <dc:language>en-US</dc:language>
  <cp:lastModifiedBy> </cp:lastModifiedBy>
  <dcterms:modified xsi:type="dcterms:W3CDTF">2008-01-09T07:01:00Z</dcterms:modified>
  <cp:revision>2</cp:revision>
  <dc:subject/>
  <dc:title>CRONACA </dc:title>
</cp:coreProperties>
</file>