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8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31 MAGG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1  CAMPIONATO LOCALE ALLIEVI – 3° TROFEO “FEDERICO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CLEMENT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abato 27 Maggio u.s. si è disputata a Monte Urano la finale del Campionato in oggetto; il risultato finale è stato il seguente: Futura 96 – Spes Valdaso 2-2/5-6 dopo i calci di rigore.</w:t>
      </w:r>
    </w:p>
    <w:p>
      <w:pPr>
        <w:pStyle w:val="Normal"/>
        <w:rPr/>
      </w:pPr>
      <w:r>
        <w:rPr/>
        <w:t>Al termine della gara, il Presidente, Azulmi, il Segretario, D’Orta, e i Componenti Collini e Di Stefano, insieme ai rappresentanti della famiglia Clementi, hanno effettuato le premiazioni.</w:t>
      </w:r>
    </w:p>
    <w:p>
      <w:pPr>
        <w:pStyle w:val="Normal"/>
        <w:rPr/>
      </w:pPr>
      <w:r>
        <w:rPr/>
        <w:t>Un plauso alle due squadre finaliste per l’esemplare comportamento tenuto in campo e fuori e felicitazioni alla S.C. Spes Valdaso 1993 per il successo conseguito.</w:t>
      </w:r>
    </w:p>
    <w:p>
      <w:pPr>
        <w:pStyle w:val="Normal"/>
        <w:rPr/>
      </w:pPr>
      <w:r>
        <w:rPr/>
        <w:t>Un ringraziamento di cuore alla S.S. Monturanese per averci concesso l’utilizzo dell’impianto sportivo, per l’ottima accoglienza e per la merenda preparata a fine gara per tutti i pre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   XIII^ EDIZIONE SUPERCOPPA – CATEGORIA ALLIEVI E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GIOVANISSI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sputeranno come segue le finali della XIII^ edizione della Supercoppa – categorie Allievi e Giovanissi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3 GIUGNO 2006 – CAMPO COMUNALE NUOVO DI PORTO SAN GIORGIO</w:t>
      </w:r>
    </w:p>
    <w:p>
      <w:pPr>
        <w:pStyle w:val="Normal"/>
        <w:jc w:val="center"/>
        <w:rPr/>
      </w:pPr>
      <w:r>
        <w:rPr/>
        <w:t>ORE 16,15 – FINALE XIII^ SUPERCOPPA GIOVANISSIMI</w:t>
      </w:r>
    </w:p>
    <w:p>
      <w:pPr>
        <w:pStyle w:val="Normal"/>
        <w:jc w:val="center"/>
        <w:rPr/>
      </w:pPr>
      <w:r>
        <w:rPr/>
        <w:t>FUTURA 96 – SERVIG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7,45 – FINALE XIII^ SUPERCOPPA ALLIEVI</w:t>
      </w:r>
    </w:p>
    <w:p>
      <w:pPr>
        <w:pStyle w:val="Normal"/>
        <w:jc w:val="center"/>
        <w:rPr/>
      </w:pPr>
      <w:r>
        <w:rPr/>
        <w:t>SPES VALDASO – FUTURA 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48.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termine delle gare, in caso di parità di punteggio, si procederà direttamente con i calci di rigore come da normativa vigente.</w:t>
      </w:r>
    </w:p>
    <w:p>
      <w:pPr>
        <w:pStyle w:val="Normal"/>
        <w:rPr/>
      </w:pPr>
      <w:r>
        <w:rPr/>
        <w:t>Ogni squadra finalista dovrà mettere a disposizione dell’arbitro n° 2 palloni regolamentari.</w:t>
      </w:r>
    </w:p>
    <w:p>
      <w:pPr>
        <w:pStyle w:val="Normal"/>
        <w:rPr/>
      </w:pPr>
      <w:r>
        <w:rPr/>
        <w:t xml:space="preserve">Al termine delle gare ci sarà la cerimonia di premiazione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Si richiama l’attenzione delle Società affinché le gare di finale siano vissute da tutti i partecipanti (Giovani Calciatori, Tecnici, Dirigenti e Genitori) come una vera e propria festa del calcio giovanile. I principi fondamentali dello sport, CORRETTEZZA, SPORTIVITA’ E LEALTA’,  dovranno essere rispettati prima, durante e dopo le partite.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highlight w:val="yellow"/>
        </w:rPr>
        <w:t>A tutti BUON DIVERTIM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TORNEO ALLIEVI FASCIA 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Risultati gare di semifinale</w:t>
      </w:r>
    </w:p>
    <w:p>
      <w:pPr>
        <w:pStyle w:val="Normal"/>
        <w:rPr>
          <w:u w:val="single"/>
        </w:rPr>
      </w:pPr>
      <w:r>
        <w:rPr/>
        <w:t>Agraria Club - Borgo Rosselli</w:t>
        <w:tab/>
        <w:tab/>
        <w:tab/>
        <w:t>0-4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Azzurra Fermo - Spes Valdaso</w:t>
        <w:tab/>
        <w:tab/>
        <w:t xml:space="preserve"> </w:t>
        <w:tab/>
        <w:t>2-2/6-5 dopo i calci di rigo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Risultato gara di final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Campo Comunale “Montevidoni” di Sant’Elpidio a Mare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Borgo Rosselli – Azzurra Fermo</w:t>
        <w:tab/>
        <w:tab/>
        <w:tab/>
        <w:t>3-3/7-8 dopo i calci di rigor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L’A.S.D. Azzurra Fermo accede alla gara di spareggio con la squadra vincente del Comitato Provinciale di Ascoli Piceno per l’ammissione alla fase regionale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Si ringraziano le Società: Spes Valdaso, Vis Carassai Gymnasium ed Elpidiense per averci concesso la disponibilità degli impianti sportivi per la disputa delle gare sopra riportate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  TORNEO GIOVANISSIMI FASCIA 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Risultato gara di finale</w:t>
      </w:r>
    </w:p>
    <w:p>
      <w:pPr>
        <w:pStyle w:val="Normal"/>
        <w:rPr/>
      </w:pPr>
      <w:r>
        <w:rPr/>
        <w:t>Campo “F.lli Veccia” di Cupra Marittima:</w:t>
      </w:r>
    </w:p>
    <w:p>
      <w:pPr>
        <w:pStyle w:val="Normal"/>
        <w:rPr/>
      </w:pPr>
      <w:r>
        <w:rPr/>
        <w:t>Azzurra Fermo – Servigliano</w:t>
        <w:tab/>
        <w:tab/>
        <w:tab/>
        <w:tab/>
        <w:t>1-1/5-6 dopo i calci di rigo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La S.S. Servigliano Calcio accede alla gara di spareggio con la squadra vincente del Comitato Provinciale di Ascoli Piceno per l’ammissione alla fase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la S.S. Cuprense per averci concesso la disponibilità dell’impianto sportivo per la disputa della gara di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ATTIVITA’ DI RAPPRESENT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Sono convocati per </w:t>
      </w:r>
      <w:r>
        <w:rPr>
          <w:b/>
          <w:highlight w:val="yellow"/>
          <w:u w:val="single"/>
        </w:rPr>
        <w:t>VENERDI 2 GIUGNO 2006</w:t>
      </w:r>
      <w:r>
        <w:rPr/>
        <w:t xml:space="preserve"> i seguenti giovani calciatori come segue:</w:t>
      </w:r>
    </w:p>
    <w:p>
      <w:pPr>
        <w:pStyle w:val="Normal"/>
        <w:rPr/>
      </w:pPr>
      <w:r>
        <w:rPr>
          <w:b/>
          <w:highlight w:val="yellow"/>
        </w:rPr>
        <w:t>ORE 12.40</w:t>
      </w:r>
      <w:r>
        <w:rPr>
          <w:b/>
        </w:rPr>
        <w:t xml:space="preserve"> – Piazzale Hotel Quadrifoglio di San Benedetto del Tronto (vicino allo svincolo autostradale)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  <w:highlight w:val="yellow"/>
        </w:rPr>
        <w:t>ORE 13.15</w:t>
      </w:r>
      <w:r>
        <w:rPr>
          <w:b/>
        </w:rPr>
        <w:t xml:space="preserve"> – Casello Autostradale di Porto San Giorgio</w:t>
        <w:tab/>
        <w:t>48.30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ac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hei; Cameli; Concetti;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i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rea; Ciotti; Paolet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i; Ferr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pa; Islam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tti; Fioravanti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highlight w:val="yellow"/>
        </w:rPr>
        <w:t xml:space="preserve">I convocati dovranno presentarsi muniti </w:t>
      </w:r>
      <w:r>
        <w:rPr>
          <w:b/>
          <w:highlight w:val="yellow"/>
          <w:u w:val="single"/>
        </w:rPr>
        <w:t xml:space="preserve">della fotocopia della idoneità fisica all’attività agonistica </w:t>
      </w:r>
      <w:r>
        <w:rPr>
          <w:b/>
          <w:color w:val="FFFFFF"/>
          <w:highlight w:val="red"/>
          <w:u w:val="single"/>
        </w:rPr>
        <w:t>e del cartellino federale vidimato per la Stagione Sportiva 2005/2006</w:t>
      </w:r>
      <w:r>
        <w:rPr>
          <w:b/>
          <w:highlight w:val="red"/>
          <w:u w:val="single"/>
        </w:rPr>
        <w:t xml:space="preserve"> </w:t>
      </w:r>
      <w:r>
        <w:rPr>
          <w:b/>
          <w:highlight w:val="yellow"/>
          <w:u w:val="single"/>
        </w:rPr>
        <w:t>(in sostituzione va bene anche un documento di riconoscimento – con foto – valido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In caso di defezione per qualsiasi motivo, si prega voler avvisare il Tecnico Selezionatore, Sig. Massimo Di Stefano – Telefono 340/29703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lciatori che non risponderanno alla convocazione senza preavviso e senza precisato motivo, incorreranno nelle sanzioni disciplinari previste dalla normativa vig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° TORNEO COMUNITÀ MONTANA ALTE VALLI DEL POTENZA E DELL’ESINO – TROFEO MARCHE 2006 – 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ORIAL AROLDO BATTISTONI -VINDICE LODOVICHI”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 2 e 3 giugno 2006 avrà luogo il Torneo a margine, organizzato dal Comitato Regionale Marche S.G.S. con la collaborazione ed il patrocinio della Comunità Montana Alte Valli del Potenza e dell’Esino e dei Comuni di Castelraimondo, Matelica, San Severino Marche, Trei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orneo è riservato alle rappresentative provinciali “Giovanissimi 1992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il programma della manifestazione:</w:t>
      </w:r>
    </w:p>
    <w:p>
      <w:pPr>
        <w:pStyle w:val="LndNormale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ERDI’ 02.06.200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o Sportivo Comunale di Matelica – TRIANGOLARE 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6,30</w:t>
        <w:tab/>
        <w:t xml:space="preserve">San Benedetto del Tronto </w:t>
        <w:tab/>
        <w:t>- Ascoli Piceno</w:t>
        <w:tab/>
        <w:tab/>
        <w:tab/>
        <w:tab/>
        <w:t>(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,45</w:t>
        <w:tab/>
        <w:t>Perdente (1</w:t>
        <w:tab/>
        <w:tab/>
        <w:tab/>
        <w:t>- Macerat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8,30</w:t>
        <w:tab/>
        <w:t>Macerata</w:t>
        <w:tab/>
        <w:tab/>
        <w:tab/>
        <w:t>- Vincente (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mpo Sportivo Comunale di San Severino Marche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,00</w:t>
        <w:tab/>
        <w:t xml:space="preserve">Ancona </w:t>
        <w:tab/>
        <w:tab/>
        <w:tab/>
        <w:t>- Pesaro</w:t>
        <w:tab/>
        <w:tab/>
        <w:tab/>
        <w:tab/>
        <w:tab/>
        <w:t>(B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BATO 03.06.200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mpo Sportivo Comunale di Treia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e 3° / 4° / 5° post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09,30</w:t>
        <w:tab/>
        <w:t xml:space="preserve">3^ classificata Tr. A </w:t>
        <w:tab/>
        <w:t>- Perdente (B</w:t>
        <w:tab/>
        <w:tab/>
        <w:tab/>
        <w:tab/>
        <w:tab/>
        <w:tab/>
        <w:t>(C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,15</w:t>
        <w:tab/>
        <w:t xml:space="preserve">Perdente (C </w:t>
        <w:tab/>
        <w:tab/>
        <w:t>- 2^ classificata Tr. 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,00</w:t>
        <w:tab/>
        <w:t xml:space="preserve">2^ classificata Tr . </w:t>
        <w:tab/>
        <w:t>- Vincente (C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o Sportivo Comunale di Castelraimondo</w:t>
      </w:r>
    </w:p>
    <w:p>
      <w:pPr>
        <w:pStyle w:val="LndNormale1"/>
        <w:tabs>
          <w:tab w:val="clear" w:pos="708"/>
          <w:tab w:val="left" w:pos="84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0.30 Finale 1° - 2° posto</w:t>
        <w:tab/>
        <w:t>48.30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FF"/>
          <w:sz w:val="32"/>
          <w:szCs w:val="32"/>
        </w:rPr>
        <w:t>6   ATTIVITA’ DI BASE</w:t>
      </w:r>
    </w:p>
    <w:p>
      <w:pPr>
        <w:pStyle w:val="Normal"/>
        <w:rPr/>
      </w:pPr>
      <w:r>
        <w:rPr/>
        <w:tab/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contro informativo</w:t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6"/>
          <w:szCs w:val="16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Il giorno 28 Marzo 2006, presso la sala riunioni della sede dell’U.S. Sangiorgese, organizzato dalla società medesima, si è svolto un incontro informativo rivolto ai genitori, tecnici e dirigenti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Dopo la presentazione del Dirigente organizzativo, sig. Carlo Funari, il responsabile Tecnico dell’Attività di Base, prof. Giuseppe Malaspina, ha relazionato sul tema: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  <w:u w:val="none"/>
        </w:rPr>
      </w:r>
    </w:p>
    <w:p>
      <w:pPr>
        <w:pStyle w:val="A"/>
        <w:ind w:left="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  <w:u w:val="none"/>
        </w:rPr>
        <w:t>L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 xml:space="preserve"> Scuola Calcio:</w:t>
      </w:r>
    </w:p>
    <w:p>
      <w:pPr>
        <w:pStyle w:val="A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attuazione del progetto tecnico ed educativo</w:t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color w:val="0000FF"/>
          <w:sz w:val="16"/>
          <w:szCs w:val="16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6"/>
          <w:szCs w:val="16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Sono, quindi, intervenuti il Presidente della società, Carlo Del Vecchio, e l’assessore allo sport del Comune di Porto San Giorgio, Nicola Loira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A conclusione dell’incontro si è sviluppato un interessante dibattito sulle tematiche affrontate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erifica attività tecnico-didattica</w:t>
      </w:r>
    </w:p>
    <w:p>
      <w:pPr>
        <w:pStyle w:val="A1"/>
        <w:ind w:left="0" w:hanging="0"/>
        <w:jc w:val="left"/>
        <w:rPr>
          <w:rFonts w:ascii="Times New Roman" w:hAnsi="Times New Roman" w:cs="Times New Roman"/>
          <w:b/>
          <w:b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mallCaps/>
          <w:sz w:val="24"/>
          <w:szCs w:val="24"/>
        </w:rPr>
      </w:r>
    </w:p>
    <w:p>
      <w:pPr>
        <w:pStyle w:val="A1"/>
        <w:ind w:lef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l Responsabile Tecnico dell’Attività di Base, prof. Giuseppe Malaspina, ha effettuato le seguenti verifiche tecniche:</w:t>
      </w:r>
    </w:p>
    <w:p>
      <w:pPr>
        <w:pStyle w:val="A1"/>
        <w:ind w:lef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53"/>
        <w:gridCol w:w="1801"/>
        <w:gridCol w:w="1877"/>
        <w:gridCol w:w="2780"/>
      </w:tblGrid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Gior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Società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Squadre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Località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Tecnici - Dirigent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30/03/06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Centobuchi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iccoli Amic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Centobuchi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Lattanzi - Cipollon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10/04/06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Futura ‘96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Esordienti/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Fermo S. Marc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Santarelli-Griccini –</w:t>
            </w:r>
          </w:p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Bianchini E. - Vidau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03/04/06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Mariner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S. Benedetto Tr.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D’Angelo-De Santis-Feliziani-Brun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06/04/06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orto S. Elpidio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orto S.Elpidi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Sabbatinelli-Acconcia- Ferracut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11/04/06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Mandolesi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orto S. Giorgi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Alunno-Cappelletti-Grossi-Levantesi</w:t>
            </w:r>
          </w:p>
        </w:tc>
      </w:tr>
    </w:tbl>
    <w:p>
      <w:pPr>
        <w:pStyle w:val="A1"/>
        <w:ind w:lef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erifica gare</w:t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24"/>
          <w:szCs w:val="24"/>
        </w:rPr>
      </w:r>
    </w:p>
    <w:p>
      <w:pPr>
        <w:pStyle w:val="A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Tecnico dell’Attività di Base, prof. Giuseppe Malaspina, ha effettuato le seguenti verifiche:</w:t>
      </w:r>
    </w:p>
    <w:p>
      <w:pPr>
        <w:pStyle w:val="A1"/>
        <w:ind w:lef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974"/>
        <w:gridCol w:w="1246"/>
        <w:gridCol w:w="1634"/>
        <w:gridCol w:w="2518"/>
      </w:tblGrid>
      <w:tr>
        <w:trPr>
          <w:trHeight w:val="235" w:hRule="atLeast"/>
        </w:trPr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Giorno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Gara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Categori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Località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Tecnici - Dirigenti</w:t>
            </w:r>
          </w:p>
        </w:tc>
      </w:tr>
      <w:tr>
        <w:trPr>
          <w:trHeight w:val="486" w:hRule="atLeast"/>
        </w:trPr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31/03/2006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Cuprense – Ripatranson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ulcini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Cupra Maritt.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Marchetti - Marinangeli</w:t>
            </w:r>
          </w:p>
        </w:tc>
      </w:tr>
      <w:tr>
        <w:trPr>
          <w:trHeight w:val="486" w:hRule="atLeast"/>
        </w:trPr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23/04/2006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Spes Valdaso 1993 - Archetti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Esordienti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etritoli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Ciabò - Marrozzini</w:t>
            </w:r>
          </w:p>
        </w:tc>
      </w:tr>
      <w:tr>
        <w:trPr>
          <w:trHeight w:val="486" w:hRule="atLeast"/>
        </w:trPr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30/04/2006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Spes Valdaso – Porto d’Asc.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Esordienti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Petritoli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>Giordani - Vagnoni</w:t>
            </w:r>
          </w:p>
        </w:tc>
      </w:tr>
    </w:tbl>
    <w:p>
      <w:pPr>
        <w:pStyle w:val="A1"/>
        <w:tabs>
          <w:tab w:val="clear" w:pos="708"/>
          <w:tab w:val="left" w:pos="8790" w:leader="none"/>
        </w:tabs>
        <w:ind w:left="0" w:hanging="0"/>
        <w:jc w:val="left"/>
        <w:rPr/>
      </w:pPr>
      <w:r>
        <w:rPr/>
      </w:r>
    </w:p>
    <w:p>
      <w:pPr>
        <w:pStyle w:val="A1"/>
        <w:tabs>
          <w:tab w:val="clear" w:pos="708"/>
          <w:tab w:val="left" w:pos="8790" w:leader="none"/>
        </w:tabs>
        <w:ind w:left="0" w:hanging="0"/>
        <w:jc w:val="left"/>
        <w:rPr/>
      </w:pPr>
      <w:r>
        <w:rPr/>
      </w:r>
    </w:p>
    <w:p>
      <w:pPr>
        <w:pStyle w:val="A1"/>
        <w:tabs>
          <w:tab w:val="clear" w:pos="708"/>
          <w:tab w:val="left" w:pos="8790" w:leader="none"/>
        </w:tabs>
        <w:ind w:lef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48.307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VARIAZIONI CALENDARIO-GARE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2"/>
        </w:numPr>
        <w:rPr/>
      </w:pPr>
      <w:r>
        <w:rPr/>
        <w:t>Sambenedettese A – Elpidiense A di Domenica 04.06.06 posticipata a Martedì 06.06.06 ore 17.00 Campo “Merlini” di San Benedetto del Tronto</w:t>
      </w:r>
    </w:p>
    <w:p>
      <w:pPr>
        <w:pStyle w:val="Normal"/>
        <w:numPr>
          <w:ilvl w:val="0"/>
          <w:numId w:val="2"/>
        </w:numPr>
        <w:rPr/>
      </w:pPr>
      <w:r>
        <w:rPr/>
        <w:t>Tignum – Porto Sant’Elpidio B di Domenica 04.06.06 posticipata a Lunedì 05.06.06 ore 18.00</w:t>
      </w:r>
    </w:p>
    <w:p>
      <w:pPr>
        <w:pStyle w:val="Normal"/>
        <w:numPr>
          <w:ilvl w:val="0"/>
          <w:numId w:val="2"/>
        </w:numPr>
        <w:rPr/>
      </w:pPr>
      <w:r>
        <w:rPr/>
        <w:t>Porto Sant’Elpidio A – Azzurra Fermo A di Domenica 04.06.06 si disputerà presso il Campo Sportivo Comunale “Martellini” di Porto Sant’Elpi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8.3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  <w:szCs w:val="20"/>
      <w:lang w:val="en-US" w:eastAsia="en-US"/>
    </w:rPr>
  </w:style>
  <w:style w:type="paragraph" w:styleId="A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szCs w:val="20"/>
      <w:u w:val="single"/>
    </w:rPr>
  </w:style>
  <w:style w:type="paragraph" w:styleId="A1">
    <w:name w:val="a"/>
    <w:basedOn w:val="Normal"/>
    <w:qFormat/>
    <w:pPr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0:00Z</dcterms:created>
  <dc:creator>.</dc:creator>
  <dc:description/>
  <cp:keywords/>
  <dc:language>en-US</dc:language>
  <cp:lastModifiedBy>.</cp:lastModifiedBy>
  <cp:lastPrinted>2006-05-31T12:44:00Z</cp:lastPrinted>
  <dcterms:modified xsi:type="dcterms:W3CDTF">2006-05-31T10:51:00Z</dcterms:modified>
  <cp:revision>1</cp:revision>
  <dc:subject/>
  <dc:title>  Federazione Italiana Giuoco Calcio</dc:title>
</cp:coreProperties>
</file>