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ZIENDE SANITARIE LOC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Rientrocorpodeltesto3"/>
        <w:ind w:left="360" w:hanging="0"/>
        <w:jc w:val="center"/>
        <w:rPr>
          <w:color w:val="FF00FF"/>
          <w:sz w:val="24"/>
          <w:u w:val="none"/>
        </w:rPr>
      </w:pPr>
      <w:r>
        <w:rPr>
          <w:color w:val="FF00FF"/>
          <w:sz w:val="24"/>
          <w:u w:val="none"/>
        </w:rPr>
        <w:t>ASL TERA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RSO ANNUALE PER IL CONSEGUIMENTO DELL’ATTESTATO DI QUALIFICA DI O.S.S. REQUISITI: DIPLOMA DI SCUOLA DELL’OBBLIGO + ETA’ SUPERIORE A 17 ANN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5.11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2">
        <w:r>
          <w:rPr>
            <w:rStyle w:val="InternetLink"/>
            <w:sz w:val="24"/>
          </w:rPr>
          <w:t>www.aslteramo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ISCRIZIONE ALL’ALBO DEGLI SCRUTATORI DI SEGGIO ELETTORALE. REQUISITI: ESSERE ELETTORE DEL COMUNE + AVERE ASSOLTO GLI OBBLIGHI SCOLASTIC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11.2006 </w:t>
      </w:r>
    </w:p>
    <w:p>
      <w:pPr>
        <w:pStyle w:val="Rientrocorpodeltesto3"/>
        <w:ind w:left="360" w:hanging="0"/>
        <w:rPr>
          <w:sz w:val="24"/>
        </w:rPr>
      </w:pPr>
      <w:hyperlink r:id="rId3">
        <w:r>
          <w:rPr>
            <w:rStyle w:val="InternetLink"/>
            <w:sz w:val="24"/>
          </w:rPr>
          <w:t>www.comunesbt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ABR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L’ASSUNZIONE A T.D. DI N. 1 ISTRUTTORE DIRETTIVO SOCIO ASSISTENZIALE. TITOLO DI STUDIO: LAUREA IN SCIENZE DEL SERVIZIO SOCIALE O PROGRAMMAZIONE E GESTIONE DELLE POLITICHE E DI SERVIZI SOCIAL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11.2006 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comune.fabriano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OLLI DEL TRONT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VVISO PER INCARICO OPERATORE ATTIVITA’ MOTORIE SCUOLA PRIMARIA PERIODO 11 DIC 2006-31 MAG 2007. REQUISITI: LAUREA IN SCIENZE MOTORIE O DIPLOMA ISEF + NON ESSERE OCCUPATI STABILMENT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8.11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STELFIDARD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INCARICO CO.CO.CO. PER ASSISTENTE SOCIALE. REQUISITI: LAUREA IN SERVIZIO SOCIALE O LAUREA SPECIALISTICA SPECIFICA + ISCRIZIONE ALL’ALBO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1.12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castelfidardo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ORTONA DEI MARSI (AQ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FUNZIONARIO P.T. AREA TECNICA. REQUSITI: LAUREA IN INGEGNERIA O ARCHITETTURA + ABILITAZIONE ALL’ESERCIZIO DELLA PROFESSIONE + ESPERIENZA PROFESSIONALE DI ALMENO 36 MES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1.12.2006 </w:t>
      </w:r>
    </w:p>
    <w:p>
      <w:pPr>
        <w:pStyle w:val="Rientrocorpodeltesto3"/>
        <w:ind w:left="360" w:hanging="0"/>
        <w:rPr/>
      </w:pPr>
      <w:hyperlink r:id="rId6">
        <w:r>
          <w:rPr>
            <w:rStyle w:val="InternetLink"/>
            <w:sz w:val="24"/>
          </w:rPr>
          <w:t>www.comune.ortona.aq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ISTITUTO ZOOPROFILATTICO – TERAM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CARICHI DI COLLABORAZIONE PER LAUREATI DA UTILIZZARE PER ATTIVITA’ ECONOMICO-FINANZIARIE. REQUISITI: LAUREA IN MATERIE ECONOMICO-FINANZIARIE + ESPERIENZA PROFESS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</w:rPr>
        <w:t>INCARICHI DI COLLABORAZIONE PER LAUREATI DA UTILIZZARE PER ATTIVITA’ GIURIDICO-AMMINISTRATIVE. REQUISITI: LAUREA IN MATERIE GIURIDICO-AMMINISTRATIVE + ESPERIENZA PROFESSIONALE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4.12.2006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iz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3/11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eramo.it/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yperlink" Target="http://www.comune.fabriano.an.it/" TargetMode="External"/><Relationship Id="rId5" Type="http://schemas.openxmlformats.org/officeDocument/2006/relationships/hyperlink" Target="http://www.comune.castelfidardo.an.it/" TargetMode="External"/><Relationship Id="rId6" Type="http://schemas.openxmlformats.org/officeDocument/2006/relationships/hyperlink" Target="http://www.comune.ortona.aq.it/" TargetMode="External"/><Relationship Id="rId7" Type="http://schemas.openxmlformats.org/officeDocument/2006/relationships/hyperlink" Target="http://www.izs.it/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6-11-23T10:56:00Z</cp:lastPrinted>
  <dcterms:modified xsi:type="dcterms:W3CDTF">2006-11-23T09:56:00Z</dcterms:modified>
  <cp:revision>90</cp:revision>
  <dc:subject/>
  <dc:title>AL SERVIZIO INFORMAGIOVANI DI SAN BENEDETTO DEL TRONTO IN VIA ROMAGNA, 6 – TEL</dc:title>
</cp:coreProperties>
</file>