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drawing>
          <wp:inline distT="0" distB="0" distL="0" distR="0">
            <wp:extent cx="6115050" cy="410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Verdana" w:ascii="Verdana" w:hAnsi="Verdana"/>
          <w:bCs/>
          <w:sz w:val="20"/>
        </w:rPr>
        <w:t>da sx:</w:t>
        <w:br/>
      </w:r>
      <w:r>
        <w:rPr>
          <w:rFonts w:cs="Verdana" w:ascii="Verdana" w:hAnsi="Verdana"/>
          <w:sz w:val="20"/>
        </w:rPr>
        <w:t xml:space="preserve">  1 </w:t>
        <w:br/>
        <w:t xml:space="preserve">  2</w:t>
        <w:br/>
        <w:t xml:space="preserve">  3 Barbizzi Giacinto</w:t>
        <w:br/>
        <w:t xml:space="preserve">  4 Coccia Zeffiro</w:t>
        <w:br/>
        <w:t xml:space="preserve">  5 Menzietti Nedo</w:t>
        <w:br/>
        <w:t xml:space="preserve">  6 Capparucci Tommaso</w:t>
        <w:br/>
        <w:t xml:space="preserve">  7 Mecozzi</w:t>
        <w:br/>
        <w:t xml:space="preserve">  8 </w:t>
        <w:br/>
        <w:t xml:space="preserve">  9 Menzietti Bruno</w:t>
        <w:br/>
        <w:t>10</w:t>
        <w:br/>
        <w:t xml:space="preserve">11 </w:t>
        <w:br/>
        <w:t>12 Caponi Leandro</w:t>
        <w:br/>
        <w:t>13</w:t>
        <w:br/>
        <w:t>14 Zappasodi Camillo</w:t>
        <w:br/>
        <w:t>15</w:t>
        <w:br/>
        <w:t>16 Olivieri Remo</w:t>
        <w:br/>
        <w:t>17</w:t>
        <w:br/>
        <w:t>18 Rossi Mario</w:t>
        <w:br/>
        <w:t xml:space="preserve">19 Lucadei Pietro  </w:t>
      </w:r>
    </w:p>
    <w:p>
      <w:pPr>
        <w:pStyle w:val="NormaleWeb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dr: i nomi relativi ai n 16 e 19 sono stati inviati in redazione da Caponi Leandro che ringraziamo; aiutateci a completare l'elenco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0:56:00Z</dcterms:created>
  <dc:creator>PLucadei</dc:creator>
  <dc:description/>
  <cp:keywords/>
  <dc:language>en-US</dc:language>
  <cp:lastModifiedBy>lucadei</cp:lastModifiedBy>
  <dcterms:modified xsi:type="dcterms:W3CDTF">2008-01-07T08:47:00Z</dcterms:modified>
  <cp:revision>2</cp:revision>
  <dc:subject/>
  <dc:title> </dc:title>
</cp:coreProperties>
</file>