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3300"/>
        </w:rPr>
      </w:pPr>
      <w:r>
        <w:rPr>
          <w:rFonts w:cs="Arial" w:ascii="Verdana" w:hAnsi="Verdana"/>
          <w:b/>
          <w:bCs/>
          <w:color w:val="003300"/>
        </w:rPr>
        <w:t>AGENZIA DELLE ENTRATE – ROMA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00 CONTRATTI (15 PER LE MARCHE) DI FORMAZIONE E LAVORO PER ATTIVITA’ AMMINISTRATIVO-TRIBUTARIA. REQUISITI: ETA’ COMPRESA TRA 18 E 32 ANNI + LAUREA IN GIURISPRUDENZA O ECONOMIA E COMMERCIO O SCIENZE POLITICHE O EQUIPOLLENTI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7.05.2007 </w:t>
      </w:r>
    </w:p>
    <w:p>
      <w:pPr>
        <w:pStyle w:val="Normal"/>
        <w:ind w:left="372" w:hanging="0"/>
        <w:jc w:val="both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SUR MARCHE ZONA 12 – SAN BENEDETTO DEL TR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ASSISTENTE AMMINISTRATIVO RISERVATI ESCLUSIVAMENTE ALLA CATEGORIA PROTETTA DEI LAVORATORI DISABILI (L.68/99). REQUISITI: DIPLOMA DI SCUOLA MEDIA SUPERIORE + CONDIZIONE DI DISABILITA’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3.04.2007 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ZIENDA USL – REGGIO EMILI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usl.r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CAMEL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TITOLO DI STUDIO: LAUREA IN INGEGNERIA O ARCHITETTU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4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ietracamel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TITOLO DI STUDIO: LAUREA IN SERVIZIO SOCIALE O DIPLOMA DI ASSISTENTE SOCI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el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SIM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CO.CO.CO. DI OPERATORE DELLA MEDIAZIONE PER L’INTEGRAZIONE SOCIALE E LAVORATIVA DELLE CATEGORIE DEBOLI. REQUISITI: LAUREA IN PSICOLOGIA + ESPERIENZA SPECIF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osimo.an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RUBBI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COLLABORATORE PROFESSIONALE. TITOLO DI STUDIO: DIPLOMA DI ISTRUZIONE SECONDARIA DI DURATA BIENNALE O TRI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UNZIONE A T.D. DI N. 1 FUNZIONARIO TECNICO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 - PERUG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ASSISTENTE TECNICO – PERITO CHIMICO. REQUISITI: DIPLOMA DI MATURITA’ TECNICA  O PROFESSIONALE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4.2007 (PROROGAT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– TERA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CARICHI PROFESSIONALI DI FARMACISTA. TITOLO DI STUDIO: LAUREA SPECIALISTICA IN FARMACIA E FARMACIA INDUSTRIALE O LAUREA IN FARMAC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4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iz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RAP –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A T.D. (12 MESI) DI FUNZIONARIO TECNICO. REQUISITI: LAUREA IN INGEGNERIA CIVILE O EQUIPOLLENTE + ABILITAZIONE ALL’ESERCIZIO DE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erap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CIVILE. TITOLO DI STUDIO: LAUREA IN INGEGNERIA CIVILE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NFORMATICO. TITOLO DI STUDIO: LAUREA IN INGEGNERIA INFORMATICA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DRAULICO. TITOLO DI STUDIO: LAUREA IN INGEGNERIA IDRAULIC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AMBIENTALE. TITOLO DI STUDIO: LAUREA IN INGEGNERIA AMBIENTALE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GEOLOGO. TITOLO DI STUDIO: LAUREA IN GEOLOGI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UBBLICISTA. REQUISITI: LAUREA IN SOCIOLOGIA O SCIENZE DELLA COMUNICAZIONE + ISCRIZIONE ALL’ALBO DEI GIORNALIS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3.04.2007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.S.M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A NOMINA O LA CONFERMA DEGLI ESPERTI DEL TRIBUNALE DI SORVEGLIANZA. REQUISITI: LAUREA + ESPERIENZA IN PSICOLOGIA O SERVIZIO SOCIALE O PEDAGOGIA O PSICHIATRIA O CRIMINOLOGIA CLINICA O DOCENZA IN SCIENZE CRIMINALIST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15.04.2007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7">
        <w:r>
          <w:rPr>
            <w:rStyle w:val="InternetLink"/>
            <w:rFonts w:cs="Verdana" w:ascii="Verdana" w:hAnsi="Verdana"/>
            <w:b/>
          </w:rPr>
          <w:t>www.cs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OMMISSIONE EUROPE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ANDO DI CONCORSO PER LA REALIZZAZIONE DI UNA CAMPAGNA DI COMUNICAZIONE IN MATERIA DI INCLUSIONE SOCIALE (NET.MATE). PER I DETTAGL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4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servizisociali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istorante di Acquaviva Picena (AP) ricerca n. 1 Aiuto Cucina part-time per fine settimana ed eventualmente per la prossima stagione estiva. Gradita esperienza. Inviare cv a mezzo fax al numero 0735/765055. Info 0735/764649</w:t>
        <w:br/>
      </w:r>
      <w:r>
        <w:rPr>
          <w:rStyle w:val="StrongEmphasis"/>
          <w:sz w:val="27"/>
          <w:szCs w:val="27"/>
        </w:rPr>
        <w:t>fax 0735/76505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2/04/20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comune.monterado.an.it/" TargetMode="External"/><Relationship Id="rId7" Type="http://schemas.openxmlformats.org/officeDocument/2006/relationships/hyperlink" Target="http://www.comune.pietracamela.te.it/" TargetMode="External"/><Relationship Id="rId8" Type="http://schemas.openxmlformats.org/officeDocument/2006/relationships/hyperlink" Target="http://www.comune.celano.aq.it/" TargetMode="External"/><Relationship Id="rId9" Type="http://schemas.openxmlformats.org/officeDocument/2006/relationships/hyperlink" Target="http://www.comune.osimo.an.it/" TargetMode="External"/><Relationship Id="rId10" Type="http://schemas.openxmlformats.org/officeDocument/2006/relationships/hyperlink" Target="http://www.comunesbt.it/" TargetMode="External"/><Relationship Id="rId11" Type="http://schemas.openxmlformats.org/officeDocument/2006/relationships/hyperlink" Target="http://www.comune.pesaro.ps.it/" TargetMode="External"/><Relationship Id="rId12" Type="http://schemas.openxmlformats.org/officeDocument/2006/relationships/hyperlink" Target="http://www.izsum.it/" TargetMode="External"/><Relationship Id="rId13" Type="http://schemas.openxmlformats.org/officeDocument/2006/relationships/hyperlink" Target="http://www.izs.it/" TargetMode="External"/><Relationship Id="rId14" Type="http://schemas.openxmlformats.org/officeDocument/2006/relationships/hyperlink" Target="http://www.erapap.it/" TargetMode="External"/><Relationship Id="rId15" Type="http://schemas.openxmlformats.org/officeDocument/2006/relationships/hyperlink" Target="http://www.artaabruzzo.it/" TargetMode="External"/><Relationship Id="rId16" Type="http://schemas.openxmlformats.org/officeDocument/2006/relationships/hyperlink" Target="http://www.oics.it/" TargetMode="External"/><Relationship Id="rId17" Type="http://schemas.openxmlformats.org/officeDocument/2006/relationships/hyperlink" Target="http://www.csm.it/" TargetMode="External"/><Relationship Id="rId18" Type="http://schemas.openxmlformats.org/officeDocument/2006/relationships/hyperlink" Target="http://www.servizisociali.marche.it/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6:00Z</dcterms:created>
  <dc:creator>Informagiovani</dc:creator>
  <dc:description/>
  <cp:keywords/>
  <dc:language>en-US</dc:language>
  <cp:lastModifiedBy>PLucadei</cp:lastModifiedBy>
  <cp:lastPrinted>2007-04-12T10:18:00Z</cp:lastPrinted>
  <dcterms:modified xsi:type="dcterms:W3CDTF">2007-04-13T08:56:00Z</dcterms:modified>
  <cp:revision>2</cp:revision>
  <dc:subject/>
  <dc:title>AL SERVIZIO INFORMAGIOVANI DI SAN BENEDETTO DEL TRONTO IN VIA ROMAGNA, 6 – TEL</dc:title>
</cp:coreProperties>
</file>