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Heading4"/>
        <w:rPr>
          <w:rFonts w:ascii="Verdana" w:hAnsi="Verdana" w:cs="Arial"/>
          <w:b w:val="false"/>
          <w:b w:val="false"/>
          <w:bCs w:val="false"/>
          <w:color w:val="808000"/>
        </w:rPr>
      </w:pPr>
      <w:r>
        <w:rPr>
          <w:rFonts w:cs="Arial"/>
          <w:b w:val="false"/>
          <w:bCs w:val="false"/>
          <w:color w:val="808000"/>
        </w:rPr>
      </w:r>
    </w:p>
    <w:p>
      <w:pPr>
        <w:pStyle w:val="Heading4"/>
        <w:rPr>
          <w:color w:val="808000"/>
        </w:rPr>
      </w:pPr>
      <w:r>
        <w:rPr>
          <w:color w:val="808000"/>
        </w:rPr>
        <w:t>AMMINISTRAZIONI CENTRALI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Heading1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1"/>
        <w:rPr>
          <w:rFonts w:cs="Times New Roman"/>
          <w:color w:val="FF0000"/>
        </w:rPr>
      </w:pPr>
      <w:r>
        <w:rPr>
          <w:rFonts w:cs="Times New Roman"/>
          <w:color w:val="FF0000"/>
        </w:rPr>
        <w:t>CORTE DEI CONTI</w:t>
      </w:r>
    </w:p>
    <w:p>
      <w:pPr>
        <w:pStyle w:val="Heading1"/>
        <w:jc w:val="both"/>
        <w:rPr/>
      </w:pPr>
      <w:r>
        <w:rPr/>
        <w:t>N. 50 POSTI (N.16 PER TOSCANA, UMBRIA, MARCHE, LAZIO, ABRUZZO, MOLISE) DI COLLABORATORE AMMINISTRATIVO. TITOLO DI STUDIO: LAUREA IN SCIENZE ECONOMICHE O STATISTICHE ED ATTUARIAL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8.05.2006</w:t>
      </w:r>
    </w:p>
    <w:p>
      <w:pPr>
        <w:pStyle w:val="Normal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corteconti.it/Cittadini/Concorsi/index.asp</w:t>
        </w:r>
      </w:hyperlink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UR 5 – JESI (AN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 6 POSTI DI FISIOTERAPIST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9 POSTI DI OSTETRIC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2.05.200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asurzona5.marche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PROGRAMMA COMUNITARIO “LEONARDO DA VINCI”. RIVOLTO A: 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DISOCCUPATI O INOCCUPATI 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IN POSSESSO DI DIPLOMA O TITOLO DI STUDIO UNIVERSITARIO 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CONOSCENZA DI UNA LINGUA STRANIERA 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ETA’ MASSIMA 32 ANNI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ER MAGGIORI INFORMAZIONE CONSULTARE IL BANDO.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 25.05.2006 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0" w:hanging="0"/>
        <w:rPr>
          <w:rFonts w:eastAsia="Verdana" w:cs="Verdana"/>
          <w:color w:val="000000"/>
          <w:sz w:val="24"/>
          <w:u w:val="none"/>
        </w:rPr>
      </w:pPr>
      <w:r>
        <w:rPr>
          <w:rFonts w:eastAsia="Verdana" w:cs="Verdana"/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1080" w:hanging="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RTO S. GIORGI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GRADUATORIA PER ASSUNZIONI A TEMPO DETERMINATO DI “ADDETTO ALLA VIGILANZA” . REQUISITI: DIPLOMA DI ISTRUZIONE SECONDARIA DI SECONDO GRADO DI DURATA QUINQUENNALE E PATENTE DI GUIDA DI TIPO “B”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2.05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porto-san-giorgio.ap.it</w:t>
        </w:r>
      </w:hyperlink>
    </w:p>
    <w:p>
      <w:pPr>
        <w:pStyle w:val="Rientrocorpodeltesto3"/>
        <w:ind w:left="360" w:hanging="0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ERM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ELEZIONE DEL DIFENSORE CIVICO COMUNALE.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2.05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fermo.net</w:t>
        </w:r>
      </w:hyperlink>
    </w:p>
    <w:p>
      <w:pPr>
        <w:pStyle w:val="Rientrocorpodeltesto3"/>
        <w:ind w:left="360" w:hanging="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RECANATI (MC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TECNICO – TITOLO DI STUDIO: LAUREA INGEGNERIA CIVILE /EDILE + ISCRIZIONE ALL’ALB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2.05.2006</w:t>
      </w:r>
    </w:p>
    <w:p>
      <w:pPr>
        <w:pStyle w:val="Rientrocorpodeltesto3"/>
        <w:ind w:left="360" w:hanging="0"/>
        <w:rPr>
          <w:sz w:val="24"/>
        </w:rPr>
      </w:pPr>
      <w:hyperlink r:id="rId7">
        <w:r>
          <w:rPr>
            <w:rStyle w:val="InternetLink"/>
            <w:sz w:val="24"/>
          </w:rPr>
          <w:t>www.comune.recanati.mc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NERETO (TE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ISTRUTTORE DIRETTIVO-CONTABILE A T.D. 24 MESI. REQUISITI: LAUREA IN ECONOMIA E COMMERCIO O SCIENZE STATISTICHE ED ECONOMICHE O BANCARIE O DIPLOMA DI RAGIONERIA + 5 ANNI DI ISCRIZIONE ALL’ALBO O DI ESPERIENZA PROFESSIONAL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6.05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color w:val="008080"/>
          <w:sz w:val="32"/>
          <w:u w:val="single"/>
        </w:rPr>
      </w:pPr>
      <w:r>
        <w:rPr>
          <w:color w:val="008080"/>
          <w:sz w:val="32"/>
          <w:u w:val="single"/>
        </w:rPr>
        <w:t>ALTRI ENT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80"/>
          <w:sz w:val="32"/>
          <w:u w:val="single"/>
        </w:rPr>
      </w:pPr>
      <w:r>
        <w:rPr>
          <w:rFonts w:cs="Arial" w:ascii="Verdana" w:hAnsi="Verdana"/>
          <w:b/>
          <w:bCs/>
          <w:color w:val="008080"/>
          <w:sz w:val="32"/>
          <w:u w:val="singl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RPA - CHIETI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UBBLICA PER AUTISTI DI LINEA PART TIME. REQUISITI: DIPLOMA SCUOLA MEDIA INFERIORE + PATENTE D O DE E CERTIFICAZIONE DI ABILITAZIONE PROFESSIONALE DI TIPO KD. SCADENZA 29.04.2006.</w:t>
      </w:r>
    </w:p>
    <w:p>
      <w:pPr>
        <w:pStyle w:val="Heading1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POSTE ITALIANE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>INSERIMENTO IN GRADUATORIA IN BASE ALL’ACCORDO SINDACALE SUI CONTRATTI A TEMPO DETERMINATO. REQUISITI: AVER GIA’ LAVORATO CON CONTRATTO A TEMPO DETERMINATO  NEL PERIODO TRA 1.07.1997 E 31.12.2005.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>SCADENZA 15.05.2006.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hyperlink r:id="rId8">
        <w:r>
          <w:rPr>
            <w:rStyle w:val="InternetLink"/>
          </w:rPr>
          <w:t>www.poste.it</w:t>
        </w:r>
      </w:hyperlink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Cercasi ragazze/i per la conduzione di uno stand di libri a San Benedetto e a Porto d'Asco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 1 GIUGNO '06 al 31 AGOSTO '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TA' MINIMA: 19 AN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informazioni: 050/699907 (orario uffici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27/04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econti.it/Cittadini/Concorsi/index.asp" TargetMode="External"/><Relationship Id="rId3" Type="http://schemas.openxmlformats.org/officeDocument/2006/relationships/hyperlink" Target="http://www.asurzona5.marche.it/" TargetMode="External"/><Relationship Id="rId4" Type="http://schemas.openxmlformats.org/officeDocument/2006/relationships/hyperlink" Target="http://www.provincia.ap.it/" TargetMode="External"/><Relationship Id="rId5" Type="http://schemas.openxmlformats.org/officeDocument/2006/relationships/hyperlink" Target="http://www.comune.porto-san-giorgio.ap.it/" TargetMode="External"/><Relationship Id="rId6" Type="http://schemas.openxmlformats.org/officeDocument/2006/relationships/hyperlink" Target="http://www.fermo.net/" TargetMode="External"/><Relationship Id="rId7" Type="http://schemas.openxmlformats.org/officeDocument/2006/relationships/hyperlink" Target="http://www.comune.recanati.mc.it/" TargetMode="External"/><Relationship Id="rId8" Type="http://schemas.openxmlformats.org/officeDocument/2006/relationships/hyperlink" Target="http://www.poste.it/" TargetMode="External"/><Relationship Id="rId9" Type="http://schemas.openxmlformats.org/officeDocument/2006/relationships/hyperlink" Target="http://www.comune.san-benedetto-del-tronto.ap.it/giovani/index.asp" TargetMode="External"/><Relationship Id="rId10" Type="http://schemas.openxmlformats.org/officeDocument/2006/relationships/hyperlink" Target="mailto:ig.sbt@topnet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Lucadei</cp:lastModifiedBy>
  <cp:lastPrinted>2006-04-06T17:36:00Z</cp:lastPrinted>
  <dcterms:modified xsi:type="dcterms:W3CDTF">2006-04-27T08:44:00Z</dcterms:modified>
  <cp:revision>23</cp:revision>
  <dc:subject/>
  <dc:title>AL SERVIZIO INFORMAGIOVANI DI SAN BENEDETTO DEL TRONTO IN VIA ROMAGNA, 6 – TEL</dc:title>
</cp:coreProperties>
</file>