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008000"/>
        </w:rPr>
      </w:pPr>
      <w:r>
        <w:rPr>
          <w:rFonts w:cs="Arial" w:ascii="Verdana" w:hAnsi="Verdana"/>
          <w:b/>
          <w:bCs/>
          <w:color w:val="008000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/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ISTITUZIONI SANITARI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993366"/>
        </w:rPr>
      </w:pPr>
      <w:r>
        <w:rPr>
          <w:rFonts w:cs="Arial" w:ascii="Verdana" w:hAnsi="Verdana"/>
          <w:b/>
          <w:bCs/>
          <w:color w:val="993366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2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993366"/>
        </w:rPr>
      </w:pPr>
      <w:r>
        <w:rPr>
          <w:rFonts w:cs="Arial" w:ascii="Verdana" w:hAnsi="Verdana"/>
          <w:b/>
          <w:bCs/>
          <w:color w:val="993366"/>
        </w:rPr>
        <w:t>* INRCA – ANCON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IL CONFERIMENTO DI INCARICHI DI COLLABORAZIONE PER AREA MEDICA, SANITARIA, AMMINISTRATIVA E PROFESSIONALE/TECNIC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3">
        <w:r>
          <w:rPr>
            <w:rStyle w:val="InternetLink"/>
            <w:rFonts w:cs="Arial" w:ascii="Verdana" w:hAnsi="Verdana"/>
            <w:b/>
            <w:bCs/>
          </w:rPr>
          <w:t>http://www.inrca.it/AMMINISTRAZIONE/CONCORSI/2008/AN_AvvEleContCol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993366"/>
        </w:rPr>
      </w:pPr>
      <w:r>
        <w:rPr>
          <w:rFonts w:cs="Arial" w:ascii="Verdana" w:hAnsi="Verdana"/>
          <w:b/>
          <w:bCs/>
          <w:color w:val="993366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993366"/>
        </w:rPr>
      </w:pPr>
      <w:r>
        <w:rPr>
          <w:rFonts w:cs="Arial" w:ascii="Verdana" w:hAnsi="Verdana"/>
          <w:b/>
          <w:bCs/>
          <w:color w:val="993366"/>
        </w:rPr>
        <w:t>* ASUR MARCHE – ZONA TERRITORIALE 13 – ASCOLI PICENO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FORMAZIONE DI UN ELENCO DI PROFESSIONISTI DA UTILIZZARE PER IL CONFERIMENTO DI INCARICHI LEGALI PER LA RAPPRESENTANZA E DIFESA DELL’ASUR 13 E DEI SUOI DIPENDENTI INNANZI ALL’AUTORITA’ GIUDIZIARI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01.2009</w:t>
      </w:r>
    </w:p>
    <w:p>
      <w:pPr>
        <w:pStyle w:val="TextBody"/>
        <w:rPr/>
      </w:pPr>
      <w:hyperlink r:id="rId4">
        <w:r>
          <w:rPr>
            <w:rStyle w:val="InternetLink"/>
            <w:rFonts w:cs="Arial" w:ascii="Verdana" w:hAnsi="Verdana"/>
            <w:b/>
            <w:bCs/>
          </w:rPr>
          <w:t>www.asurzona13.march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800000"/>
        </w:rPr>
      </w:pPr>
      <w:r>
        <w:rPr>
          <w:rFonts w:cs="Arial" w:ascii="Verdana" w:hAnsi="Verdana"/>
          <w:b/>
          <w:bCs/>
          <w:color w:val="800000"/>
        </w:rPr>
        <w:t>* ASUR MARCHE – Z.T. 12 – SAN BENEDETTO DEL TRONTO (AP)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2 POSTI DI PROGRAMMATORE. TITOLO DI STUDIO: DIPLOMA DI PERITO IN INFORMATICA O EQUIPOLLENTE CON SPECIALIZZAZIONE IN INFORMATICA O ALTRO DIPLOMA DI SCUOLA MEDIA SUPERIORE + CORSO DI FORMAZIONE IN INFORMATIC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5.03.2009</w:t>
      </w:r>
    </w:p>
    <w:p>
      <w:pPr>
        <w:pStyle w:val="TextBody"/>
        <w:rPr/>
      </w:pPr>
      <w:hyperlink r:id="rId5">
        <w:r>
          <w:rPr>
            <w:rStyle w:val="InternetLink"/>
            <w:rFonts w:cs="Arial" w:ascii="Verdana" w:hAnsi="Verdana"/>
            <w:b/>
            <w:bCs/>
          </w:rPr>
          <w:t>www.asurzona12.march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PEDASO (FM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GEOMETRA - ISTRUTTORE TECNICO COMUNALE. TITOLO DI STUDIO: DIPLOMA DI GEOMETRA O PERITO EDIL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9.02.2009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Verdana" w:ascii="Verdana" w:hAnsi="Verdana"/>
            <w:b/>
          </w:rPr>
          <w:t>www.cittadipedas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CIVITANOVA MARCHE (MC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COLLABORATORE AMMINISTRATIVO P.T. 50%. TITOLO DI STUDIO: DIPLOMA DI SCUOLA MEDIA SUPERIORE O ATTESTATO TRIENNALE RILASCIATO DA ISTITUTI TECNICI O PROFESSIONALI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4.02.2009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Verdana" w:ascii="Verdana" w:hAnsi="Verdana"/>
            <w:b/>
          </w:rPr>
          <w:t>www.comune.civitanova.mc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OMUNE DI TORTORETO (TE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AGENTE DI POLIZIA MUNICIPALE P.T. 50%. REQUISITI: DIPLOMA DI SCUOLA MEDIA SUPERIORE + PATENTE CAT. “A” + “B” E NON ESSERE STATO DICHIARATO OBIETTORE DI COSCIENZA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CADENZA: 09.02.2009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Verdana" w:ascii="Verdana" w:hAnsi="Verdana"/>
            <w:b/>
          </w:rPr>
          <w:t>www.comune.tortoreto.te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</w:rPr>
        <w:t>*COMUNE DI FERMIGNANO (PU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3 POSTI DI ISTRUTTORE AMMINISTRATIVO. REQUISITI: DIPLOMA DI SCUOLA MEDIA SUPERIORE + PATENTE “B”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ISTRUTTORE TECNICO. REQUISITI: DIPLOMA DI GEOMETRA +PATENTE CAT. “B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1.02.2009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9">
        <w:r>
          <w:rPr>
            <w:rStyle w:val="InternetLink"/>
            <w:rFonts w:cs="Verdana" w:ascii="Verdana" w:hAnsi="Verdana"/>
            <w:b/>
          </w:rPr>
          <w:t>www.fermignano.pu.it</w:t>
        </w:r>
      </w:hyperlink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OMUNE DI NAVELLI (AQ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ISTRUTTORE DIRETTIVO AMMINISTRATIVO. REQUISITI: LAUREA IN GIURISPRUDENZA O ECONOMIA E COMMERCIO O SCIENZE POLITICHE O EQUIPOLLENTI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5.02.2009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</w:rPr>
      </w:pPr>
      <w:hyperlink r:id="rId10">
        <w:r>
          <w:rPr>
            <w:rStyle w:val="InternetLink"/>
            <w:rFonts w:cs="Verdana" w:ascii="Verdana" w:hAnsi="Verdana"/>
            <w:b/>
          </w:rPr>
          <w:t>www.comunenavelli.it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ind w:left="2124" w:firstLine="708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</w:rPr>
        <w:t>* COMUNE DI PETRIANO (PU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ISTRUTTORE DI VIGILANZA. REQUISITI: DIPLOMA DI SCUOLA MEDIA SUPERIORE + PATENTE CAT. “A” + “B”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4.02.2009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11">
        <w:r>
          <w:rPr>
            <w:rStyle w:val="InternetLink"/>
            <w:rFonts w:cs="Verdana" w:ascii="Verdana" w:hAnsi="Verdana"/>
            <w:b/>
          </w:rPr>
          <w:t>www.comune.petriano.pu.it</w:t>
        </w:r>
      </w:hyperlink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OMUNE DI RIVISONDOLI (AQ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ESPERTO OPERATORE COMPUTER ARCHIVISTA. REQUISITI: DIPLOMA DI SCUOLA MEDIA SUPERIORE + QUALIFICA DI OPERATORE PC O EQUIPOLLENT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AGENTE DI POLIZIA MUNICIPALE. REQUISITI: DIPLOMA DI SCUOLA MEDIA SUPERIORE + PATENTE CAT. “B” + POSSESSO DEI REQUISITI FISICI + POSSESSO DEI REQUISITI PER OTTENERE LA QUALITA’ DI AGENTE DI P.S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1.02.2009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Verdana" w:ascii="Verdana" w:hAnsi="Verdana"/>
            <w:b/>
          </w:rPr>
          <w:t>www.comune.rivisondoli.aq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FANO (PU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APERTURA DEL BANDO DI CONCORSO PER N. 13 EDUCATORI ASSISTENTI ALL’INFANZIA. PER I REQUISITI CONSULTARE IL BAND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9.03.2009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Verdana" w:ascii="Verdana" w:hAnsi="Verdana"/>
            <w:b/>
          </w:rPr>
          <w:t>www.comune.fano.ps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 ELENCO DI ESPERTI ED OPERATORI PER IL CONFERIMENTO DI INCARICHI. PER I REQUISITI CONSULTARE IL BAND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15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ISTITUTO ZOOPROFILATTICO “G. CAPORALE” – TERAM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ELENCHI DA UTILIZZARE PER IL CONFERIMENTO DI FUTURI INCARICHI DI COLLABORAZIONE COORDINATA E CONTINUATIVA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Verdana" w:hAnsi="Verdana"/>
            <w:b/>
            <w:bCs/>
          </w:rPr>
          <w:t>http://wwwold.izs.it/incarichi/coordinata_continuativa.pdf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yellow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yellow"/>
          <w:u w:val="single"/>
        </w:rPr>
        <w:t>AGGIORNATO A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40"/>
          <w:szCs w:val="40"/>
          <w:highlight w:val="yellow"/>
          <w:u w:val="single"/>
        </w:rPr>
        <w:t>05/02/2009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7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8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p>
      <w:pPr>
        <w:pStyle w:val="Normal"/>
        <w:rPr>
          <w:rFonts w:ascii="Verdana" w:hAnsi="Verdana" w:cs="Verdana"/>
          <w:b/>
          <w:b/>
          <w:szCs w:val="96"/>
        </w:rPr>
      </w:pPr>
      <w:r>
        <w:rPr>
          <w:rFonts w:cs="Verdana" w:ascii="Verdana" w:hAnsi="Verdana"/>
          <w:b/>
          <w:szCs w:val="96"/>
        </w:rPr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inrca.it/AMMINISTRAZIONE/CONCORSI/2008/AN_AvvEleContCol.doc" TargetMode="External"/><Relationship Id="rId4" Type="http://schemas.openxmlformats.org/officeDocument/2006/relationships/hyperlink" Target="http://www.asurzona13.marche.it/" TargetMode="External"/><Relationship Id="rId5" Type="http://schemas.openxmlformats.org/officeDocument/2006/relationships/hyperlink" Target="http://www.asurzona12.marche.it/" TargetMode="External"/><Relationship Id="rId6" Type="http://schemas.openxmlformats.org/officeDocument/2006/relationships/hyperlink" Target="http://www.cittadipedaso.it/" TargetMode="External"/><Relationship Id="rId7" Type="http://schemas.openxmlformats.org/officeDocument/2006/relationships/hyperlink" Target="http://www.comune.civitanova.mc.it/" TargetMode="External"/><Relationship Id="rId8" Type="http://schemas.openxmlformats.org/officeDocument/2006/relationships/hyperlink" Target="http://www.comune.tortoreto.te.it/" TargetMode="External"/><Relationship Id="rId9" Type="http://schemas.openxmlformats.org/officeDocument/2006/relationships/hyperlink" Target="http://www.fermignano.pu.it/" TargetMode="External"/><Relationship Id="rId10" Type="http://schemas.openxmlformats.org/officeDocument/2006/relationships/hyperlink" Target="http://www.comunenavelli.it/" TargetMode="External"/><Relationship Id="rId11" Type="http://schemas.openxmlformats.org/officeDocument/2006/relationships/hyperlink" Target="http://www.comune.petriano.pu.it/" TargetMode="External"/><Relationship Id="rId12" Type="http://schemas.openxmlformats.org/officeDocument/2006/relationships/hyperlink" Target="http://www.comune.rivisondoli.aq.it/" TargetMode="External"/><Relationship Id="rId13" Type="http://schemas.openxmlformats.org/officeDocument/2006/relationships/hyperlink" Target="http://www.comune.fano.ps.it/" TargetMode="External"/><Relationship Id="rId14" Type="http://schemas.openxmlformats.org/officeDocument/2006/relationships/hyperlink" Target="http://www.ambitosociale.ascolipiceno.it/" TargetMode="External"/><Relationship Id="rId15" Type="http://schemas.openxmlformats.org/officeDocument/2006/relationships/hyperlink" Target="http://www.comune.ascolipiceno.it/" TargetMode="External"/><Relationship Id="rId16" Type="http://schemas.openxmlformats.org/officeDocument/2006/relationships/hyperlink" Target="http://wwwold.izs.it/incarichi/coordinata_continuativa.pdf" TargetMode="External"/><Relationship Id="rId17" Type="http://schemas.openxmlformats.org/officeDocument/2006/relationships/hyperlink" Target="http://www.comune.san-benedetto-del-tronto.ap.it/giovani/index.asp" TargetMode="External"/><Relationship Id="rId18" Type="http://schemas.openxmlformats.org/officeDocument/2006/relationships/hyperlink" Target="mailto:ig.sbt@topnet.i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49:00Z</dcterms:created>
  <dc:creator/>
  <dc:description/>
  <dc:language>en-US</dc:language>
  <cp:lastModifiedBy>Unknown</cp:lastModifiedBy>
  <cp:lastPrinted>2009-01-29T11:35:00Z</cp:lastPrinted>
  <dcterms:modified xsi:type="dcterms:W3CDTF">2009-02-05T09:57:00Z</dcterms:modified>
  <cp:revision>25</cp:revision>
  <dc:subject/>
  <dc:title>AL SERVIZIO INFORMAGIOVANI DI SAN BENEDETTO DEL TRONTO IN VIA ROMAGNA, 6 – TEL</dc:title>
</cp:coreProperties>
</file>