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0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xtwl1">
    <w:name w:val="txtwl1"/>
    <w:basedOn w:val="Carpredefinitoparagrafo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rFonts w:ascii="Verdana" w:hAnsi="Verdana" w:cs="Arial"/>
      <w:color w:val="000000"/>
      <w:sz w:val="18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ile12ptGiustificato">
    <w:name w:val="Stile 12 pt Giustificato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5:00Z</dcterms:created>
  <dc:creator>PLucadei</dc:creator>
  <dc:description/>
  <cp:keywords/>
  <dc:language>en-US</dc:language>
  <cp:lastModifiedBy>PLucadei</cp:lastModifiedBy>
  <dcterms:modified xsi:type="dcterms:W3CDTF">2007-04-13T14:25:00Z</dcterms:modified>
  <cp:revision>1</cp:revision>
  <dc:subject/>
  <dc:title> </dc:title>
</cp:coreProperties>
</file>