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rPr>
        <w:t>DAL  2006 LAVORA IL POLO FORMATIVO E TECNOLOGICO</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Al fine di sostenere il settore calzaturiero, tra Ministero Istruzione, Ministero Lavoro, Ministero Università e Ricerca Scientifica, Regioni, Confindustria, Anci, Sindacati, il 16.03.05  è stato sottoscritto un protocollo d’intesa  al quale le Marche hanno aderito, che prevede la realizzazione   del Piano Formativo Nazionale. Nell’ambito di questo Accordo la Regione Marche nel 2006 ha approvato l’accordo territoriale per la costituzione del Polo Formativo e Tecnologico nel settore della Calzature. </w:t>
      </w:r>
      <w:r>
        <w:rPr>
          <w:rFonts w:cs="Arial" w:ascii="Verdana" w:hAnsi="Verdana"/>
          <w:color w:val="333333"/>
        </w:rPr>
        <w:t>Sono stati individuati negli Istituti secondari superiori IPSIA “O. Ricci” di Fermo (sede coordinata a Montegranaro) e IPSIA “F. Corridoni”di Corridonia (sede coordinata a Civitanova), gli enti preposti alla realizzazione dei due progetti IFTS (</w:t>
      </w:r>
      <w:r>
        <w:rPr>
          <w:rFonts w:cs="Arial" w:ascii="Arial" w:hAnsi="Arial"/>
          <w:color w:val="000000"/>
        </w:rPr>
        <w:t>sistema di</w:t>
      </w:r>
      <w:r>
        <w:rPr>
          <w:rFonts w:cs="Arial" w:ascii="Arial" w:hAnsi="Arial"/>
          <w:b/>
          <w:color w:val="000000"/>
        </w:rPr>
        <w:t xml:space="preserve"> </w:t>
      </w:r>
      <w:r>
        <w:rPr>
          <w:rStyle w:val="Emphasis"/>
          <w:rFonts w:cs="Arial" w:ascii="Arial" w:hAnsi="Arial"/>
          <w:b w:val="false"/>
          <w:color w:val="000000"/>
        </w:rPr>
        <w:t>istruzione e formazione tecnica superiore)</w:t>
      </w:r>
      <w:r>
        <w:rPr>
          <w:rFonts w:cs="Arial" w:ascii="Verdana" w:hAnsi="Verdana"/>
          <w:color w:val="333333"/>
        </w:rPr>
        <w:t xml:space="preserve">, insieme con un gruppo di partner che comprendono le Università marchigiane, le organizzazioni sindacali e datoriali di settore e le agenzie formative accreditate. </w:t>
        <w:br/>
        <w:t xml:space="preserve">La Regione Marche è stata inoltre incaricata dal Ministero dell’Istruzione di organizzare i percorsi sperimentali di istruzione e formazione integrati per il settore calzaturiero e dal Comitato Nazionale per il Settore Calzature e Abbigliamento, di predisporre le misure nazionali di sistema che prevedono la predisposizione di un rapporto sulla formazione implicita nelle imprese e di un rapporto sulla domanda di qualificazione per alcune figure chiave nel settore. </w:t>
      </w:r>
      <w:r>
        <w:rPr>
          <w:rFonts w:cs="Verdana" w:ascii="Verdana" w:hAnsi="Verdana"/>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4:15:00Z</dcterms:created>
  <dc:creator>REGIONE MARCHE PASQUINI</dc:creator>
  <dc:description/>
  <cp:keywords/>
  <dc:language>en-US</dc:language>
  <cp:lastModifiedBy>REGIONE MARCHE PASQUINI</cp:lastModifiedBy>
  <dcterms:modified xsi:type="dcterms:W3CDTF">2009-03-05T14:37:00Z</dcterms:modified>
  <cp:revision>1</cp:revision>
  <dc:subject/>
  <dc:title>DAL  2006 LAVORA IL POLO FORMATIVO E TECNOLOGICO</dc:title>
</cp:coreProperties>
</file>