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ASUR ZONA TERRITORIALE N.3 –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UNIFICATO PER COLLABORATORE PROF.LE SANITARIO INFERMIER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PESA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URBI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3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ASUR 5  JESI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PROF.LE SANITARIO INFERMIERE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5.5.2008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5.marche.it</w:t>
        </w:r>
      </w:hyperlink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ITTA’ DI TREIA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– TITOLO DI STUDIO: DIPL. DI MATURITA’ QUINQUENNAL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1.04.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treia.mc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EGIDIO ALLA VIBRAT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santegidioallavibrat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CHIE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DIRIGENTE. REQUISITI: LAUREA IN INGEGNERIA O INGEGNERIA PER L’AMBIENTE O EQUIPOLLENTE + 5 ANNI DI ANZIANITA’ DI SERVIZ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RETTIVO. TITOLO DI STUDIO: LAUREA IN GIURISPRUDENZA O ECONOMIA E COMMERC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4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provincia.chieti.it/modules.php?name=News&amp;file=article&amp;sid=840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NUMANA (AN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TITOLI E COLLOQUIO PER ASSUNZIONI A T.D. DI AGENTI DI POLIZIA MUNICIPALE – TITOLI RICHIESTI: DIPLOMA DI MATURITA’ E PATENTE DI GUID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numana.an.it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GIOVANNI TEATIN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INCARICHI A T.D. DI AGENTE DI POLIZIA MUNICIPALE. REQUISITI: DIPLOMA DI SCUOLA MEDIA SUPERIORE + PATENTE CAT. “A”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4.2008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sgt.ch.it/bandi/bandovigiliurban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STELFIDAR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A CARATTERE STAGIONALE DI AGENTE DI POLIZIA MUNICIPALE.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4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http://www.castelfidardo.it/pubblicazioni/2008/3/concorsi/802/AVVISO%20%20VIGIL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PRESSO I SERVIZI SOCI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I SERVIZI TURISTICI – GUIDA TURISTICA. REQUISITI: DIPLOMA DI SCUOLA MEDIA SUPERIORE + PATENTINO DI GUIDA TURIS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ERAP – PESAR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GEOMETRA- TITOLI RICHIESTI. DIPL. DI GEOMETRA, ISCR. ALBO  E ABILITAZION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04.200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erap.pu.it</w:t>
        </w:r>
      </w:hyperlink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ZIENDA REGIONALE SANITARIA – ANCON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DEI SISTEMI INFORMATIV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N. 1 POSTO DI ASSISTENTE AMMINISTRATIVO CONTABILE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PER L’INTEGRAZIONE SOCIO-SANITAR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PER L’INTEGRAZIONE DEI GRUPPI SOCIALI SVANTAGGIAT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INFORMATICI E ALLA GESTIONE DEI SITI WEB PER LA SANITA’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SOCIO-EDUCATIV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4.200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http://www.ars.marche.it/nuovo/html/ars.asp?cat=14&amp;pag=120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7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3.marche.it/" TargetMode="External"/><Relationship Id="rId5" Type="http://schemas.openxmlformats.org/officeDocument/2006/relationships/hyperlink" Target="http://www.asurzona5.marche.it/" TargetMode="External"/><Relationship Id="rId6" Type="http://schemas.openxmlformats.org/officeDocument/2006/relationships/hyperlink" Target="http://www.comune.treia.mc.it/" TargetMode="External"/><Relationship Id="rId7" Type="http://schemas.openxmlformats.org/officeDocument/2006/relationships/hyperlink" Target="http://www.comunesantegidioallavibrata.te.it/" TargetMode="External"/><Relationship Id="rId8" Type="http://schemas.openxmlformats.org/officeDocument/2006/relationships/hyperlink" Target="http://www.provincia.chieti.it/modules.php?name=News&amp;file=article&amp;sid=840" TargetMode="External"/><Relationship Id="rId9" Type="http://schemas.openxmlformats.org/officeDocument/2006/relationships/hyperlink" Target="http://www.comune.numana.an.it/" TargetMode="External"/><Relationship Id="rId10" Type="http://schemas.openxmlformats.org/officeDocument/2006/relationships/hyperlink" Target="http://www.sgt.ch.it/bandi/bandovigiliurbani.pdf" TargetMode="External"/><Relationship Id="rId11" Type="http://schemas.openxmlformats.org/officeDocument/2006/relationships/hyperlink" Target="http://www.castelfidardo.it/pubblicazioni/2008/3/concorsi/802/AVVISO  VIGILI.pdf" TargetMode="External"/><Relationship Id="rId12" Type="http://schemas.openxmlformats.org/officeDocument/2006/relationships/hyperlink" Target="http://www.cingoli.sinp.ne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www.erap.pu.it/" TargetMode="External"/><Relationship Id="rId16" Type="http://schemas.openxmlformats.org/officeDocument/2006/relationships/hyperlink" Target="http://www.ars.marche.it/nuovo/html/ars.asp?cat=14&amp;pag=120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04-17T10:31:00Z</cp:lastPrinted>
  <dcterms:modified xsi:type="dcterms:W3CDTF">2008-04-17T08:21:00Z</dcterms:modified>
  <cp:revision>13</cp:revision>
  <dc:subject/>
  <dc:title>AL SERVIZIO INFORMAGIOVANI DI SAN BENEDETTO DEL TRONTO IN VIA ROMAGNA, 6 – TEL</dc:title>
</cp:coreProperties>
</file>