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RTO SANT’ELPIDIO (FM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UTISTA SCUOLABUS. REQUISITI: LICENZA MEDIA + PATENTE CAT. “D” + CAP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8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porto-sant-elpid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ILOTT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ORDINATORE TECNICO. TITOLO DI STUDIO: LAUREA IN INGEGNERIA CIVILE O EDILE O ARCHITETTURA + ABILITAZIONE ALLA PROFESS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8.2007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filott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NTELUPONE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1 CONTRATTO FORMAZIONE E LAVORO PER ASSISTENTE SOCIALE PART-TIME 50%. REQUISITI: TITOLO DI STUDIO SPECIFICO + ETA’ COMPRESA TRA 18 E 32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8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montelupone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ABRI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AMMINISTRATIVI-CONTABILI. REQUISITI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8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fabriano.an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OLBORDOL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8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olbordol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OLIGNAN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DIRETTORE DI FARMACIA. REQUISITI: LAUREA IN FARMACIA O CTF + ABILITAZIONE ALL’ESERCIZIO DELLA PROFESSIONE + ISCRIZIONE ALL’ALBO PROFESSIO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8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folignan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ELEZIONE PER L’ASSUNZIONE PER MESI SEI DI N. 1 GRAFICO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08.2007 (ARRIVO DOMANDE ENTRO IL 06.08.2007)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3 BORSE DI STUDIO PER L’AMMISSIONE A CORSI UNIVERSITARI, CONSERVATORI E ACCADEMI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SPECIALI PER CORSI DI STUDIO O STUDI DI PERFEZIONAMENTO O ATTIVITA’ DI RICERCA. PER I REQUISITI CONSULTARE IL BANDO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-da provincia.ap.it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hyperlink r:id="rId13" w:tgtFrame="_blank">
        <w:r>
          <w:rPr>
            <w:rStyle w:val="InternetLink"/>
          </w:rPr>
          <w:t>I bandi di gara</w:t>
        </w:r>
      </w:hyperlink>
      <w:r>
        <w:rPr/>
        <w:br/>
      </w:r>
      <w:hyperlink r:id="rId14" w:tgtFrame="_blank">
        <w:r>
          <w:rPr>
            <w:rStyle w:val="InternetLink"/>
          </w:rPr>
          <w:t>I bandi di concorso</w:t>
        </w:r>
      </w:hyperlink>
      <w:r>
        <w:rPr/>
        <w:br/>
      </w:r>
      <w:hyperlink r:id="rId15" w:tgtFrame="_blank">
        <w:r>
          <w:rPr>
            <w:rStyle w:val="InternetLink"/>
          </w:rPr>
          <w:t>I corsi di formazione professionale</w:t>
        </w:r>
      </w:hyperlink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2/08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6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7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highlight w:val="yellow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CHIUSO D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7 AL 25 AG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treia.sinp.net/" TargetMode="External"/><Relationship Id="rId4" Type="http://schemas.openxmlformats.org/officeDocument/2006/relationships/hyperlink" Target="http://www.comune.porto-sant-elpidio.ap.it/" TargetMode="External"/><Relationship Id="rId5" Type="http://schemas.openxmlformats.org/officeDocument/2006/relationships/hyperlink" Target="http://www.comune.filottrano.an.it/" TargetMode="External"/><Relationship Id="rId6" Type="http://schemas.openxmlformats.org/officeDocument/2006/relationships/hyperlink" Target="http://www.comune.montelupone.mc.it/" TargetMode="External"/><Relationship Id="rId7" Type="http://schemas.openxmlformats.org/officeDocument/2006/relationships/hyperlink" Target="http://www.comune.fabriano.an.it/" TargetMode="External"/><Relationship Id="rId8" Type="http://schemas.openxmlformats.org/officeDocument/2006/relationships/hyperlink" Target="http://www.comune.colbordolo.pu.it/" TargetMode="External"/><Relationship Id="rId9" Type="http://schemas.openxmlformats.org/officeDocument/2006/relationships/hyperlink" Target="http://www.comune.folignano.ap.it/" TargetMode="External"/><Relationship Id="rId10" Type="http://schemas.openxmlformats.org/officeDocument/2006/relationships/hyperlink" Target="http://www.sinp.net/" TargetMode="External"/><Relationship Id="rId11" Type="http://schemas.openxmlformats.org/officeDocument/2006/relationships/hyperlink" Target="http://www.oics.it/" TargetMode="External"/><Relationship Id="rId12" Type="http://schemas.openxmlformats.org/officeDocument/2006/relationships/hyperlink" Target="http://www.ambitosociale.ascolipiceno.it/" TargetMode="External"/><Relationship Id="rId13" Type="http://schemas.openxmlformats.org/officeDocument/2006/relationships/hyperlink" Target="http://wpop9.libero.it/cgi-bin/vlink.cgi?Id=wAL05c3pDskHi%2BK/x9mYVrbSqIUG2NUQNqXqxQ8IvhnNNz9Rby5/0p3/MEV11IptkLrIedzKeg0%3D&amp;Link=http%3A//www.provincia.ap.it/provincia/bandi_gara.asp" TargetMode="External"/><Relationship Id="rId14" Type="http://schemas.openxmlformats.org/officeDocument/2006/relationships/hyperlink" Target="http://wpop9.libero.it/cgi-bin/vlink.cgi?Id=wAL05c3pDskHi%2BK/x9mYVrbSqIUG2NUQNqXqxQ8IvhnNNz9Rby5/0p3/MEV11IptkLrIedzKeg0%3D&amp;Link=http%3A//www.provincia.ap.it/provincia/bandi_concorso.asp" TargetMode="External"/><Relationship Id="rId15" Type="http://schemas.openxmlformats.org/officeDocument/2006/relationships/hyperlink" Target="http://wpop9.libero.it/cgi-bin/vlink.cgi?Id=wAL05c3pDskHi%2BK/x9mYVrbSqIUG2NUQNqXqxQ8IvhnNNz9Rby5/0p3/MEV11IptkLrIedzKeg0%3D&amp;Link=http%3A//www.provincia.ap.it/formazionelavoro/fse1/visualizza_corsi.asp" TargetMode="External"/><Relationship Id="rId16" Type="http://schemas.openxmlformats.org/officeDocument/2006/relationships/hyperlink" Target="http://www.comune.san-benedetto-del-tronto.ap.it/giovani/index.asp" TargetMode="External"/><Relationship Id="rId17" Type="http://schemas.openxmlformats.org/officeDocument/2006/relationships/hyperlink" Target="mailto:ig.sbt@topnet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8-02T12:05:00Z</cp:lastPrinted>
  <dcterms:modified xsi:type="dcterms:W3CDTF">2007-08-03T17:02:00Z</dcterms:modified>
  <cp:revision>183</cp:revision>
  <dc:subject/>
  <dc:title>AL SERVIZIO INFORMAGIOVANI DI SAN BENEDETTO DEL TRONTO IN VIA ROMAGNA, 6 – TEL</dc:title>
</cp:coreProperties>
</file>