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rPr>
          <w:rFonts w:ascii="Times New Roman" w:hAnsi="Times New Roman" w:cs="Times New Roman"/>
          <w:b/>
          <w:b/>
          <w:u w:val="single"/>
        </w:rPr>
      </w:pPr>
      <w:r>
        <w:rPr>
          <w:rFonts w:cs="Times New Roman" w:ascii="Times New Roman" w:hAnsi="Times New Roman"/>
          <w:b/>
          <w:smallCaps/>
          <w:u w:val="single"/>
        </w:rPr>
        <w:t>fabrizio monteverd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Nato nel 1958, inizia la propria attività artistica nel 1976 come attore ed aiuto regista di Loffredo Muzzi, in Un giorno Lucifero, per il Festival di Spoleto ed il Piccolo di Milano. Parallelamente al lavoro in teatro inizia il suo percorso nella danza presso il Centro Professionale Danza Contemporanea di Roma, perfezionandosi in seguito con maestri quali C. Carlson, M. Pendleton, A. Sener, H. Schiffer, B. Dizien, R. Garrison, P. Goss, D. Lewis. Lavora con Giancarlo Corbelli nell’Orfeo di Sartorio, con Aldo Rostagno in Corpus Alienum di Maderna al Maggio Musicale Fiorentino. Nel 1982 danza per la Compagnia Teatrodanza diretta da Elsa Piperno e Joseph Fontano. Perfeziona ancora i suoi studi per alcuni anni a Parigi poi nel 1985 torna in Italia allestendo, su commissione del Teatro Spazio Zero, Bagni Acerbi, opera che lo colloca subito tra i nomi nuovi della coreografia italiana. Da tale esperienza nasce la Compagnia Baltica di cui è stato direttore dal 1986. Nel 1988 inizia la sua collaborazione con il Balletto di Toscana, diretto da C. Bozzolini, per il quale crea Era eterna su musica di F. Schubert e Bene Mobile, musica originale di F. Maras e G. Catoni, dando vita così ad un rapporto di intensa attività produttiva al fianco di questa compagnia: Giulietta e Romeo (1989), Pinocchio (1991), Dedica (1994), Otello (1994), La Tempesta (1996), Barbablù (1999). Nel 1989 debutta nella regia teatrale con Tre sorelle di A. Cechov, nel 1997 con Otello di G. Verdi per il Teatro G. B. Pergolesi di Jesi. Nel 1996 ottiene il premio “Gino Tani” e il premio “Danza&amp;Danza” quale migliore coreografo italiano. Densa negli anni la sua attività coreografica con le più importanti compagnie di danza quali MaggioDanza, la Compagnia del San Carlo di Napoli, dell’Arena di Verona, dell’Opera di Genova, del Teatro Regio di Torino, del Teatro dell’Opera di Roma, della Scala di Mila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2:00Z</dcterms:created>
  <dc:creator>Utente 2004</dc:creator>
  <dc:description/>
  <dc:language>en-US</dc:language>
  <cp:lastModifiedBy>desiderig</cp:lastModifiedBy>
  <dcterms:modified xsi:type="dcterms:W3CDTF">2007-03-02T11:04:00Z</dcterms:modified>
  <cp:revision>2</cp:revision>
  <dc:subject/>
  <dc:title>FABRIZIO MONTEVERDE</dc:title>
</cp:coreProperties>
</file>