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FF0000"/>
          <w:sz w:val="56"/>
        </w:rPr>
        <w:t>M</w:t>
      </w:r>
      <w:r>
        <w:rPr>
          <w:rFonts w:eastAsia="Webdings" w:cs="Webdings" w:ascii="Webdings" w:hAnsi="Webdings"/>
          <w:color w:val="FF0000"/>
          <w:sz w:val="56"/>
        </w:rPr>
        <w:t></w:t>
      </w:r>
      <w:r>
        <w:rPr>
          <w:rFonts w:cs="Trebuchet MS" w:ascii="Trebuchet MS" w:hAnsi="Trebuchet MS"/>
          <w:b/>
          <w:color w:val="FF0000"/>
          <w:sz w:val="56"/>
        </w:rPr>
        <w:t>ND</w:t>
      </w:r>
      <w:r>
        <w:rPr>
          <w:rFonts w:cs="Trebuchet MS" w:ascii="Trebuchet MS" w:hAnsi="Trebuchet MS"/>
          <w:color w:val="FF0000"/>
          <w:sz w:val="56"/>
        </w:rPr>
        <w:t>in</w:t>
      </w:r>
      <w:r>
        <w:rPr>
          <w:rFonts w:cs="Trebuchet MS" w:ascii="Trebuchet MS" w:hAnsi="Trebuchet MS"/>
          <w:i/>
          <w:color w:val="FF0000"/>
          <w:sz w:val="56"/>
        </w:rPr>
        <w:t>Rete</w:t>
        <w:br/>
      </w:r>
      <w:r>
        <w:rPr>
          <w:rFonts w:cs="Trebuchet MS" w:ascii="Trebuchet MS" w:hAnsi="Trebuchet MS"/>
          <w:i/>
          <w:smallCaps/>
          <w:color w:val="FF0000"/>
          <w:sz w:val="40"/>
        </w:rPr>
        <w:t>Carta dei valor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b/>
        </w:rPr>
        <w:t>MONDin</w:t>
      </w:r>
      <w:r>
        <w:rPr>
          <w:b/>
          <w:i/>
        </w:rPr>
        <w:t>Rete</w:t>
      </w:r>
      <w:r>
        <w:rPr/>
        <w:t xml:space="preserve"> nasce dalla volontà di varie Organizzazioni, operanti nel territorio della provincia di Ancona nel settore della </w:t>
      </w:r>
      <w:r>
        <w:rPr>
          <w:u w:val="single"/>
        </w:rPr>
        <w:t>solidarietà e cooperazione internazionale</w:t>
      </w:r>
      <w:r>
        <w:rPr/>
        <w:t>, di creare uno spazio comune e un luogo di confronto per lavorare in rete su obiettivi condivisi.</w:t>
      </w:r>
    </w:p>
    <w:p>
      <w:pPr>
        <w:pStyle w:val="Normal"/>
        <w:jc w:val="both"/>
        <w:rPr/>
      </w:pPr>
      <w:r>
        <w:rPr/>
        <w:t>La volontà di dar vita a una rete nasce dalla consapevolezza che un lavoro comune permette di gestire in maniera più razionale le risorse, consente di confrontarsi con le istituzioni pubbliche con voce più autorevole, aiuta a favorire quelle relazioni tra persone e Organizzazioni che sono laboratorio fecondo di nuove idee e nuovi progetti.</w:t>
      </w:r>
    </w:p>
    <w:p>
      <w:pPr>
        <w:pStyle w:val="Normal"/>
        <w:jc w:val="both"/>
        <w:rPr/>
      </w:pPr>
      <w:r>
        <w:rPr/>
        <w:t xml:space="preserve">Le Associazioni e i Gruppi che si riconoscono all’interno di </w:t>
      </w:r>
      <w:r>
        <w:rPr>
          <w:b/>
        </w:rPr>
        <w:t>MONDin</w:t>
      </w:r>
      <w:r>
        <w:rPr>
          <w:b/>
          <w:i/>
        </w:rPr>
        <w:t>Rete</w:t>
      </w:r>
      <w:r>
        <w:rPr/>
        <w:t xml:space="preserve"> adottano e condividono la seguente Carta dei Valori che qualifica le azioni delle varie realtà e che costituisce una carta di valori e intenti comuni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Cs w:val="20"/>
        </w:rPr>
        <w:t>MONDin</w:t>
      </w:r>
      <w:r>
        <w:rPr>
          <w:b/>
          <w:i/>
          <w:color w:val="000000"/>
          <w:szCs w:val="20"/>
        </w:rPr>
        <w:t>Rete</w:t>
      </w:r>
      <w:r>
        <w:rPr>
          <w:color w:val="000000"/>
          <w:szCs w:val="20"/>
        </w:rPr>
        <w:t xml:space="preserve"> è una Rete di Organizzazioni a cui si partecipa attraverso l’adesione al Regolamento e il rispetto della Carta dei Valori. Possono affiliarsi alla rete Associazioni, Gruppi e singole persone che si riconoscono negli orientamenti comuni e si pongono obiettivi condivisi. Non sussistono vincoli rigidi di appartenenza, né obblighi derivanti da decisioni assunte dalla rete al di là del rispetto del Regolamento e della Carta dei Valori (rete “leggera”). Persiste ed è auspicata, in ogni caso, la massima autonomia delle Organizzazioni.</w:t>
      </w:r>
    </w:p>
    <w:p>
      <w:pPr>
        <w:pStyle w:val="Normal"/>
        <w:numPr>
          <w:ilvl w:val="0"/>
          <w:numId w:val="2"/>
        </w:numPr>
        <w:spacing w:lineRule="atLeast" w:line="300" w:before="120" w:after="120"/>
        <w:rPr/>
      </w:pPr>
      <w:r>
        <w:rPr>
          <w:b/>
          <w:color w:val="000000"/>
          <w:szCs w:val="20"/>
        </w:rPr>
        <w:t>MONDin</w:t>
      </w:r>
      <w:r>
        <w:rPr>
          <w:b/>
          <w:i/>
          <w:color w:val="000000"/>
          <w:szCs w:val="20"/>
        </w:rPr>
        <w:t>Rete</w:t>
      </w:r>
      <w:r>
        <w:rPr>
          <w:color w:val="000000"/>
          <w:szCs w:val="20"/>
        </w:rPr>
        <w:t xml:space="preserve"> è un luogo di incontro, confronto e relazione tra Organizzazioni e persone che vogliono creare e sperimentare nuove possibilità e nuove idee nel settore della solidarietà internazional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Cs w:val="20"/>
        </w:rPr>
        <w:t>MONDin</w:t>
      </w:r>
      <w:r>
        <w:rPr>
          <w:b/>
          <w:i/>
          <w:color w:val="000000"/>
          <w:szCs w:val="20"/>
        </w:rPr>
        <w:t>Rete</w:t>
      </w:r>
      <w:r>
        <w:rPr>
          <w:b/>
          <w:color w:val="000000"/>
          <w:szCs w:val="20"/>
        </w:rPr>
        <w:t xml:space="preserve"> </w:t>
      </w:r>
      <w:r>
        <w:rPr>
          <w:color w:val="000000"/>
          <w:szCs w:val="20"/>
        </w:rPr>
        <w:t>crede nelle potenzialità della non-violenza e reputa la pace non solo il fine da perseguire ma anche il mezzo da utilizzare in ogni sua azione.</w:t>
      </w:r>
    </w:p>
    <w:p>
      <w:pPr>
        <w:pStyle w:val="Normal"/>
        <w:numPr>
          <w:ilvl w:val="0"/>
          <w:numId w:val="2"/>
        </w:numPr>
        <w:spacing w:lineRule="atLeast" w:line="300" w:before="120" w:after="120"/>
        <w:rPr/>
      </w:pPr>
      <w:r>
        <w:rPr>
          <w:b/>
          <w:color w:val="000000"/>
          <w:szCs w:val="20"/>
        </w:rPr>
        <w:t>MONDin</w:t>
      </w:r>
      <w:r>
        <w:rPr>
          <w:b/>
          <w:i/>
          <w:color w:val="000000"/>
          <w:szCs w:val="20"/>
        </w:rPr>
        <w:t>Rete</w:t>
      </w:r>
      <w:r>
        <w:rPr>
          <w:color w:val="000000"/>
          <w:szCs w:val="20"/>
        </w:rPr>
        <w:t xml:space="preserve"> rispetta e tiene in massima considerazione le peculiarità e i diversi approcci ideali e operativi dei suoi aderenti, nella convinzione che tutti contribuiscono ad un cammino comune, pur nelle diversità considerate un valore aggiunto.</w:t>
      </w:r>
    </w:p>
    <w:p>
      <w:pPr>
        <w:pStyle w:val="Normal"/>
        <w:numPr>
          <w:ilvl w:val="0"/>
          <w:numId w:val="2"/>
        </w:numPr>
        <w:spacing w:lineRule="atLeast" w:line="300" w:before="120" w:after="120"/>
        <w:rPr/>
      </w:pPr>
      <w:r>
        <w:rPr>
          <w:b/>
        </w:rPr>
        <w:t>MONDin</w:t>
      </w:r>
      <w:r>
        <w:rPr>
          <w:b/>
          <w:i/>
        </w:rPr>
        <w:t>Rete</w:t>
      </w:r>
      <w:r>
        <w:rPr/>
        <w:t xml:space="preserve"> favorisce la circolazione delle informazioni e promuove i collegamenti tra le varie Organizzazioni anche tramite il portale web che le stesse si impegnano a mantenere e sviluppare.</w:t>
      </w:r>
    </w:p>
    <w:p>
      <w:pPr>
        <w:pStyle w:val="Normal"/>
        <w:numPr>
          <w:ilvl w:val="0"/>
          <w:numId w:val="2"/>
        </w:numPr>
        <w:rPr/>
      </w:pPr>
      <w:r>
        <w:rPr/>
        <w:t>Le attività di solidarietà e cooperazione internazionale promosse dalle Organizzazioni non devono soltanto soddisfare i bisogni effettivi delle comunità locali, ma – tenendo conto del contesto politico, economico, sociale e culturale – devono preoccuparsi di rimuovere le cause delle ingiustiz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attività non possono essere ideate senza tenere conto delle istanze di pianificazione delle istituzioni locali. Solo dialogando con esse e agendo nel pieno rispetto dei loro ruoli le Organizzazioni di solidarietà e cooperazione internazionale possono godere della autorevolezza necessaria a proporre cambiamenti nelle politiche locali per rafforzare e migliorare i loro piani di interven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li interventi devono valorizzare le risorse tecniche, materiali e umane locali. I ruoli degli operatori italiani non devono marginalizzare gli apporti del personale locale. In tutte le fasi dell’intervento gli operatori delle Organizzazioni devono agire con professionalità e perizia, incoraggiando e appoggiando la partecipazione delle comunità loc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li interventi devono essere sostenibili dal punto di vista politico, sociale, economico-finanziario, ambientale, tecnico, organizzativo e cultur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lla pianificazione di qualsiasi attività di solidarietà e cooperazione internazionale le Organizzazioni devono privilegiare le questioni di genere e dei gruppi più vulnerabi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rapporti tra le Organizzazioni di </w:t>
      </w:r>
      <w:r>
        <w:rPr>
          <w:b/>
        </w:rPr>
        <w:t>MONDin</w:t>
      </w:r>
      <w:r>
        <w:rPr>
          <w:b/>
          <w:i/>
        </w:rPr>
        <w:t>Rete</w:t>
      </w:r>
      <w:r>
        <w:rPr/>
        <w:t xml:space="preserve"> e i partner e le comunità locali  devono essere basati sulla collaborazione e sul rispetto reciproco e devono essere ispirati al principio di trasparenza. Questo permette a tutti gli interessati l’accesso alle informazioni sulle fonti e sull’utilizzo delle ris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12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tLeast" w:line="300" w:before="120" w:after="12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7:43:00Z</dcterms:created>
  <dc:creator>Utente</dc:creator>
  <dc:description/>
  <cp:keywords/>
  <dc:language>en-US</dc:language>
  <cp:lastModifiedBy>MARY</cp:lastModifiedBy>
  <dcterms:modified xsi:type="dcterms:W3CDTF">2006-03-09T11:22:00Z</dcterms:modified>
  <cp:revision>6</cp:revision>
  <dc:subject/>
  <dc:title>MþNDinRete</dc:title>
</cp:coreProperties>
</file>