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24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30 DICEMBRE 2006</w:t>
      </w:r>
    </w:p>
    <w:p>
      <w:pPr>
        <w:pStyle w:val="LndNormale1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3305" cy="14941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240" cy="149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Forte" w:hAnsi="Forte" w:eastAsia="Forte" w:cs="Forte"/>
                                <w:lang w:val="en-US" w:bidi="hi-IN"/>
                              </w:rPr>
                              <w:t>BUON ANNO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7.7pt;width:482.1pt;height:117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Forte" w:hAnsi="Forte" w:eastAsia="Forte" w:cs="Forte"/>
                          <w:lang w:val="en-US" w:bidi="hi-IN"/>
                        </w:rPr>
                        <w:t>BUON ANNO 2007</w:t>
                      </w:r>
                    </w:p>
                  </w:txbxContent>
                </v:textbox>
                <v:path textpathok="t"/>
                <v:textpath on="t" fitshape="t" string="BUON ANNO 2007" style="font-family:&quot;Forte&quot;;font-size:12pt"/>
                <v:fill o:detectmouseclick="t" type="solid" color2="aqua"/>
                <v:stroke color="#ffcc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en-US" w:eastAsia="en-US"/>
        </w:rPr>
      </w:pPr>
      <w:r>
        <w:rPr>
          <w:rFonts w:cs="Times New Roman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102235</wp:posOffset>
            </wp:positionV>
            <wp:extent cx="3505200" cy="2460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b/>
          <w:sz w:val="20"/>
          <w:szCs w:val="20"/>
        </w:rPr>
        <w:tab/>
      </w:r>
      <w:r>
        <w:rPr/>
        <w:t>24.14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1   PREMIO DI PREPARAZION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it-IT"/>
        </w:rPr>
        <w:t>Guida al Premio di Preparazion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Si allega al presente Comunicato Ufficiale la guida per le Società che hanno diritto al Premio di Preparazione predisposta dalla Commissione Premi di Preparazione 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SVINCOLI PER RINUNCIA – ART. 107 N.O.I.F.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esidente del Comitato Regionale Marche Settore Giovanile e Scolastico, 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aminate le richieste di svincolo di tesseramento annuale, Stagione Sportiva 2006/2007, corredate dai relativi cartellini pervenute entro il termine,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/>
        <w:t>dichiara svincolati i seguenti giovani calciatori: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età</w:t>
        <w:tab/>
        <w:tab/>
        <w:tab/>
        <w:tab/>
        <w:t>Calciatore</w:t>
        <w:tab/>
        <w:tab/>
        <w:tab/>
        <w:tab/>
        <w:tab/>
        <w:t>N. Cartellino</w:t>
        <w:tab/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AMANDOLA</w:t>
        <w:tab/>
        <w:tab/>
        <w:tab/>
        <w:t>PETRARULO Mattia 09.09.94</w:t>
        <w:tab/>
        <w:tab/>
        <w:tab/>
        <w:t>21721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 BORGO ROSSELLI ASD</w:t>
        <w:tab/>
        <w:t>PIIZI Ezequiel 27.12.96</w:t>
        <w:tab/>
        <w:tab/>
        <w:tab/>
        <w:tab/>
        <w:t>22142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CENTOBUCHI</w:t>
        <w:tab/>
        <w:tab/>
        <w:t>BORRACCINI Mattia 10.09.93</w:t>
        <w:tab/>
        <w:tab/>
        <w:tab/>
        <w:t>15001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APPELLA Iacopo 30.07.91</w:t>
        <w:tab/>
        <w:tab/>
        <w:tab/>
        <w:tab/>
        <w:t>151364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PAGNONI Riccardo 11.11.92</w:t>
        <w:tab/>
        <w:tab/>
        <w:tab/>
        <w:t>150007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FOLGORE</w:t>
        <w:tab/>
        <w:tab/>
        <w:tab/>
        <w:t>DI UBALDO Maurizio 21.11.95</w:t>
        <w:tab/>
        <w:tab/>
        <w:tab/>
        <w:t>22260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S. MARINER</w:t>
        <w:tab/>
        <w:tab/>
        <w:tab/>
        <w:t>CALO’ Stefano 07.05.92</w:t>
        <w:tab/>
        <w:tab/>
        <w:tab/>
        <w:tab/>
        <w:t>150820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ALO’ Alessandro 07.05.92</w:t>
        <w:tab/>
        <w:tab/>
        <w:tab/>
        <w:tab/>
        <w:t>15082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MONTEPRANDONESE</w:t>
        <w:tab/>
        <w:t>BRASILI Luca 03.03.93</w:t>
        <w:tab/>
        <w:tab/>
        <w:tab/>
        <w:tab/>
        <w:t>151398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PEDASO</w:t>
        <w:tab/>
        <w:tab/>
        <w:tab/>
        <w:tab/>
        <w:t>COPPA Giulio 08.11.92</w:t>
        <w:tab/>
        <w:tab/>
        <w:tab/>
        <w:tab/>
        <w:t>15083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. RAGNOLA</w:t>
        <w:tab/>
        <w:tab/>
        <w:tab/>
        <w:t>CINAGLIA Daniele 11.05.93</w:t>
        <w:tab/>
        <w:tab/>
        <w:tab/>
        <w:t>150739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S. SAMBENEDETTESE srl</w:t>
        <w:tab/>
        <w:t>SPAGNOLINI Simone 22.10.92</w:t>
        <w:tab/>
        <w:tab/>
        <w:tab/>
        <w:t>1508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D. SANGIORGESE CALCIO</w:t>
        <w:tab/>
        <w:t>MACCARRONE Giuseppe 19.10.91</w:t>
        <w:tab/>
        <w:tab/>
        <w:t>1506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 SPES VALDASO 1993</w:t>
        <w:tab/>
        <w:tab/>
        <w:t>VALLORANI Pierluca 20.08.91</w:t>
        <w:tab/>
        <w:tab/>
        <w:tab/>
        <w:t>15133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VIT 97 SAMBGIOVANE</w:t>
        <w:tab/>
        <w:t>DE ANGELIS Alessandro 27.11.96</w:t>
        <w:tab/>
        <w:tab/>
        <w:tab/>
        <w:t>222202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24"/>
              </w:rPr>
              <w:t>3   COMUNICAZIONE F.I.G.C.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ROGA VALIDITA’ TESSERE F.I.G.C. 2006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</w:rPr>
        <w:t xml:space="preserve">Si trascrive il testo della nota del 6.12.2006 prot.2006/180835 dell’Agenzia delle Entrate – Direzione Centrale Normativa e Contenzioso -, con la quale è stata accordata la proroga di validità fino al </w:t>
      </w:r>
      <w:r>
        <w:rPr>
          <w:rFonts w:cs="Times New Roman" w:ascii="Times New Roman" w:hAnsi="Times New Roman"/>
          <w:b/>
          <w:sz w:val="24"/>
          <w:u w:val="single"/>
        </w:rPr>
        <w:t xml:space="preserve">30 Aprile 2007 </w:t>
      </w:r>
      <w:r>
        <w:rPr>
          <w:rFonts w:cs="Times New Roman" w:ascii="Times New Roman" w:hAnsi="Times New Roman"/>
          <w:sz w:val="24"/>
        </w:rPr>
        <w:t>delle tessere nominative rilasciate dalla F.I.G.C. per l’anno 2006:</w:t>
      </w:r>
    </w:p>
    <w:p>
      <w:pPr>
        <w:pStyle w:val="LndNormale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IVA sugli spettacoli – Art.3, quinto comma, DPR 26 Ottobre 1972, n.633 – Proroga delle tessere nominative rilasciate dal CONI e dalle Federazioni Sportive Nazionali per l’anno 2006.</w:t>
      </w:r>
    </w:p>
    <w:p>
      <w:pPr>
        <w:pStyle w:val="LndNormale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LndNormale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lidità delle tessere nominative rilasciate dal Comitato Olimpico Nazionale Italiano (CONI) e dalle Federazioni Sportive Nazionali per l’anno 2006, in forza del provvedimento n.151984 del 7 Settembre 2005 è prorogata sino al 30 Aprile 2007.</w:t>
      </w:r>
    </w:p>
    <w:p>
      <w:pPr>
        <w:pStyle w:val="LndNormale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ssere rilasciate per l’anno 2006 e quelle di nuova emissione non dovranno comunque superare il contingente annuo stabilito con detto provvedimento.”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                            </w:t>
      </w:r>
      <w:r>
        <w:rPr/>
        <w:tab/>
        <w:t xml:space="preserve">  24.1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4   COMUNICAZIONE DEL SETTORE GIOVANILE E SCOLAST.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recisazione tempi di gara Tornei Giovanil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ei Tornei a rapido svolgimento, o dove, sono previste più partite nello stesso giorno oppure si svolgono in ore serali è possibile, nelle categorie ESORDIENTI e PULCINI ridurre i tempi di gioco da tre a due. 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Rimane inalterato il principi delle sostituzioni “</w:t>
      </w:r>
      <w:r>
        <w:rPr>
          <w:rFonts w:cs="Times New Roman" w:ascii="Times New Roman" w:hAnsi="Times New Roman"/>
          <w:i/>
          <w:sz w:val="24"/>
          <w:szCs w:val="22"/>
        </w:rPr>
        <w:t xml:space="preserve">Tutti i giocatori in distinta devono giocare un tempo pertanto al termine del primo temo devono essere obbligatoriamente effettuate tutte le sostituzioni ed i nuovi entrati non potranno più essere sostituiti fino al termine se non per gravi motivi di salute” 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er i Tornei che prevedono una gara al giorno vanno applicati i tempi regolamentari come previsto dal C.U. n. 1 per le categorie, Esordienti e Pulcini in caso di riduzione dei tempi da 3 a 2 dovranno essere rispettati i seguenti tempi: </w:t>
      </w:r>
    </w:p>
    <w:p>
      <w:pPr>
        <w:pStyle w:val="LndNormale1"/>
        <w:numPr>
          <w:ilvl w:val="0"/>
          <w:numId w:val="3"/>
        </w:numPr>
        <w:jc w:val="left"/>
        <w:rPr/>
      </w:pPr>
      <w:r>
        <w:rPr>
          <w:rFonts w:eastAsia="Symbol" w:cs="Times New Roman" w:ascii="Times New Roman" w:hAnsi="Times New Roman"/>
          <w:sz w:val="24"/>
          <w:szCs w:val="22"/>
        </w:rPr>
        <w:t>·</w:t>
      </w:r>
      <w:r>
        <w:rPr>
          <w:rFonts w:eastAsia="Symbol" w:cs="Times New Roman" w:ascii="Times New Roman" w:hAnsi="Times New Roman"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2"/>
        </w:rPr>
        <w:t>Esordienti 2 tempi da 25 minuti ciascuno;</w:t>
      </w:r>
    </w:p>
    <w:p>
      <w:pPr>
        <w:pStyle w:val="LndNormale1"/>
        <w:numPr>
          <w:ilvl w:val="0"/>
          <w:numId w:val="3"/>
        </w:numPr>
        <w:jc w:val="left"/>
        <w:rPr/>
      </w:pPr>
      <w:r>
        <w:rPr>
          <w:rFonts w:eastAsia="Symbol" w:cs="Times New Roman" w:ascii="Times New Roman" w:hAnsi="Times New Roman"/>
          <w:sz w:val="24"/>
          <w:szCs w:val="22"/>
        </w:rPr>
        <w:t>·</w:t>
      </w:r>
      <w:r>
        <w:rPr>
          <w:rFonts w:eastAsia="Symbol" w:cs="Times New Roman" w:ascii="Times New Roman" w:hAnsi="Times New Roman"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2"/>
        </w:rPr>
        <w:t>Pulcini 2 tempi da 20 minuti ciascun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i riportano di seguito i tempi di gara da applicare nei casi in cui sono previste più partite nella stessa giornat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2 gare </w:t>
      </w:r>
      <w:r>
        <w:rPr>
          <w:rFonts w:cs="Times New Roman" w:ascii="Times New Roman" w:hAnsi="Times New Roman"/>
          <w:sz w:val="24"/>
          <w:szCs w:val="22"/>
        </w:rPr>
        <w:t>nelle stesso giorno</w:t>
        <w:tab/>
        <w:tab/>
        <w:tab/>
        <w:t>2 tempi da 25 minuti ciascu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3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15 minuti ciascu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4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10 minuti ciascu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 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2 gare </w:t>
      </w:r>
      <w:r>
        <w:rPr>
          <w:rFonts w:cs="Times New Roman" w:ascii="Times New Roman" w:hAnsi="Times New Roman"/>
          <w:sz w:val="24"/>
          <w:szCs w:val="22"/>
        </w:rPr>
        <w:t>nelle stesso giorno</w:t>
        <w:tab/>
        <w:tab/>
        <w:tab/>
        <w:t>2 tempi da 20 minuti ciascu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3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12 minuti ciascuno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4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8 minuti ciascun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ESORDIENT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2 gare </w:t>
      </w:r>
      <w:r>
        <w:rPr>
          <w:rFonts w:cs="Times New Roman" w:ascii="Times New Roman" w:hAnsi="Times New Roman"/>
          <w:sz w:val="24"/>
          <w:szCs w:val="22"/>
        </w:rPr>
        <w:t>nelle stesso giorno</w:t>
        <w:tab/>
        <w:tab/>
        <w:tab/>
        <w:t>2 tempi da 18 minuti ciascu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3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10 minuti ciascuno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4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8 minuti ciascun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PULCIN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2 gare </w:t>
      </w:r>
      <w:r>
        <w:rPr>
          <w:rFonts w:cs="Times New Roman" w:ascii="Times New Roman" w:hAnsi="Times New Roman"/>
          <w:sz w:val="24"/>
          <w:szCs w:val="22"/>
        </w:rPr>
        <w:t>nelle stesso giorno</w:t>
        <w:tab/>
        <w:tab/>
        <w:tab/>
        <w:t>2 tempi da 15 minuti ciascuno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3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8 minuti ciascuno</w:t>
      </w:r>
    </w:p>
    <w:p>
      <w:pPr>
        <w:pStyle w:val="LndNormale1"/>
        <w:jc w:val="left"/>
        <w:rPr>
          <w:rFonts w:cs="Arial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4 gare </w:t>
      </w:r>
      <w:r>
        <w:rPr>
          <w:rFonts w:cs="Times New Roman" w:ascii="Times New Roman" w:hAnsi="Times New Roman"/>
          <w:sz w:val="24"/>
          <w:szCs w:val="22"/>
        </w:rPr>
        <w:t>nello stesso giorno</w:t>
        <w:tab/>
        <w:tab/>
        <w:tab/>
        <w:t>2 tempi da 5 minuti ciascuno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tabs>
          <w:tab w:val="clear" w:pos="708"/>
          <w:tab w:val="left" w:pos="838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ATTIVITA’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RIUNIONE PROGRAMMATICA ATTIVITA’ PRIMAVERILE</w:t>
      </w:r>
    </w:p>
    <w:p>
      <w:pPr>
        <w:pStyle w:val="Normal"/>
        <w:rPr/>
      </w:pPr>
      <w:r>
        <w:rPr/>
        <w:t xml:space="preserve">Si terrà </w:t>
      </w:r>
      <w:r>
        <w:rPr>
          <w:b/>
          <w:highlight w:val="yellow"/>
        </w:rPr>
        <w:t>GIOVEDI 11.01.07</w:t>
      </w:r>
      <w:r>
        <w:rPr>
          <w:b/>
        </w:rPr>
        <w:t xml:space="preserve"> </w:t>
      </w:r>
      <w:r>
        <w:rPr/>
        <w:t>alle ore 21,00 la riunione programmatica dell’attività primaverile.</w:t>
      </w:r>
    </w:p>
    <w:p>
      <w:pPr>
        <w:pStyle w:val="Normal"/>
        <w:rPr/>
      </w:pPr>
      <w:r>
        <w:rPr/>
        <w:t>Sul prossimo C.U. sarà comunicata la sede dell’incontro.</w:t>
      </w:r>
    </w:p>
    <w:p>
      <w:pPr>
        <w:pStyle w:val="Normal"/>
        <w:rPr/>
      </w:pPr>
      <w:r>
        <w:rPr/>
        <w:t>Sono convo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4.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0"/>
        <w:gridCol w:w="355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. RESP. SCUOLA CALC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O RESP. SCUOLA CALC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ni Luig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 Gianguid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ano Anton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rocco Erman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do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Massim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Massi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ssi Albi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ani Pao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i Matte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ca M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ti Alfred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 Luc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ili Gaet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 Gianfranc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i Robert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olis Pie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i Giuli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oni Giusepp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Gianluc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occhia Giusepp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stilli Paol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ola Luc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i Toni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Genna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Ubaldo Manl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roni Rober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hitti Claud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Grottamm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in Tiz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loni Leonard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giani Cristi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 Renz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Rosso Giorg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naro Angel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ziani Augus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 Pi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i Gionata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Sciucca Matte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di Florind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rini Giusep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Davi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ni Stef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i M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n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ghetta Il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ccia Robert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 M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esi Giulia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esca Pi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nelli Li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ssi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Amede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ini Biag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to Mauriz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lli Bernardin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i Giusep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i Mar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ssai Stefa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otto Ubald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netti Claud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 Mari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si Gianfilipp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zzi Giacom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Umber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nozzi Giusepp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 97 Samb Giov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to Maur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la partecipazione di tutti i Dirigenti e di tutti i Tec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DOMANDA AMMISSIONE ATTIVITA’ DI BASE PRIMAVERILE</w:t>
      </w:r>
    </w:p>
    <w:p>
      <w:pPr>
        <w:pStyle w:val="Normal"/>
        <w:rPr/>
      </w:pPr>
      <w:r>
        <w:rPr/>
        <w:t>Si allega al presente C.U. la domanda di ammissione per la partecipazione all’attività di base primavera 2007.</w:t>
      </w:r>
    </w:p>
    <w:p>
      <w:pPr>
        <w:pStyle w:val="Normal"/>
        <w:rPr/>
      </w:pPr>
      <w:r>
        <w:rPr/>
        <w:t xml:space="preserve">La domanda, debitamente compilata in ogni sua parte, dovrà essere riconsegnata a questo C.L. – Via Sicilia, 30 – 63039 San Benedetto del Tronto – fax 0735/781132 – E-Mail </w:t>
      </w:r>
      <w:hyperlink r:id="rId8">
        <w:r>
          <w:rPr>
            <w:rStyle w:val="InternetLink"/>
          </w:rPr>
          <w:t>figcsbt@virgilio.it</w:t>
        </w:r>
      </w:hyperlink>
      <w:r>
        <w:rPr/>
        <w:t xml:space="preserve"> – entro e non oltre </w:t>
      </w:r>
      <w:r>
        <w:rPr>
          <w:b/>
          <w:highlight w:val="yellow"/>
          <w:u w:val="single"/>
        </w:rPr>
        <w:t>SABATO 13 GENNAIO 2007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  <w:t>24.14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6   TORNEI ALLIEVI E GIOVANISSIMI FASCIA B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i allega al presente C.U. la domanda di ammissione per la partecipazione ai Tornei Allievi e Giovanissimi fascia B. Si ricorda che nella categoria Allievi fascia B possono essere schierati in campo i ragazzi nati negli anni 1991 e 1992 mentre nella categoria Giovanissimi fascia B possono essere schierati in campo </w:t>
      </w:r>
      <w:r>
        <w:rPr>
          <w:b/>
          <w:highlight w:val="yellow"/>
          <w:u w:val="single"/>
        </w:rPr>
        <w:t>SOLO I RAGAZZI NATI NELL’ANNO 1993</w:t>
      </w:r>
      <w:r>
        <w:rPr/>
        <w:t>.</w:t>
      </w:r>
    </w:p>
    <w:p>
      <w:pPr>
        <w:pStyle w:val="Normal"/>
        <w:rPr/>
      </w:pPr>
      <w:r>
        <w:rPr/>
        <w:t xml:space="preserve">Per le sole Società che non riescono a partecipare al Torneo Giovanissimi fascia B per mancanza di un numero adeguato di ragazzi tesserati nati nell’anno 1993, viene organizzato un Torneo Giovanissimi fascia B di calcio a 5 riservato ai ragazzi nati nell’anno 1993. </w:t>
      </w:r>
    </w:p>
    <w:p>
      <w:pPr>
        <w:pStyle w:val="Normal"/>
        <w:rPr/>
      </w:pPr>
      <w:r>
        <w:rPr/>
        <w:t>Le gare potranno essere disputate su impianti indoor o all’aperto a seconda della disponibilità</w:t>
      </w:r>
    </w:p>
    <w:p>
      <w:pPr>
        <w:pStyle w:val="Normal"/>
        <w:rPr/>
      </w:pPr>
      <w:r>
        <w:rPr/>
        <w:t>La domanda di ammissione dovrà essere presentata a:</w:t>
      </w:r>
    </w:p>
    <w:p>
      <w:pPr>
        <w:pStyle w:val="Normal"/>
        <w:jc w:val="center"/>
        <w:rPr/>
      </w:pPr>
      <w:r>
        <w:rPr/>
        <w:t>F.I.G.C. – S.G.S.</w:t>
      </w:r>
    </w:p>
    <w:p>
      <w:pPr>
        <w:pStyle w:val="Normal"/>
        <w:jc w:val="center"/>
        <w:rPr/>
      </w:pPr>
      <w:r>
        <w:rPr/>
        <w:t>COMITATO LOCALE</w:t>
      </w:r>
    </w:p>
    <w:p>
      <w:pPr>
        <w:pStyle w:val="Normal"/>
        <w:jc w:val="center"/>
        <w:rPr/>
      </w:pPr>
      <w:r>
        <w:rPr/>
        <w:t>VIA SICILIA, 30</w:t>
      </w:r>
    </w:p>
    <w:p>
      <w:pPr>
        <w:pStyle w:val="Normal"/>
        <w:jc w:val="center"/>
        <w:rPr/>
      </w:pPr>
      <w:r>
        <w:rPr/>
        <w:t>63039 SAN BENEDETTO DEL TRONTO</w:t>
      </w:r>
    </w:p>
    <w:p>
      <w:pPr>
        <w:pStyle w:val="Normal"/>
        <w:jc w:val="center"/>
        <w:rPr/>
      </w:pPr>
      <w:r>
        <w:rPr/>
        <w:t xml:space="preserve">FAX: 0735/781132 – E-Mail: </w:t>
      </w:r>
      <w:hyperlink r:id="rId9">
        <w:r>
          <w:rPr>
            <w:rStyle w:val="InternetLink"/>
          </w:rPr>
          <w:t>figcsbt@virgilio.it</w:t>
        </w:r>
      </w:hyperlink>
    </w:p>
    <w:p>
      <w:pPr>
        <w:pStyle w:val="Normal"/>
        <w:rPr/>
      </w:pPr>
      <w:r>
        <w:rPr>
          <w:b/>
          <w:highlight w:val="yellow"/>
          <w:u w:val="single"/>
        </w:rPr>
        <w:t>entro e non oltre SABATO 20 GENNAIO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7   CORSI REGIONALI PER DIRIGENTI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Regionale Marche Settore Giovanile e Scolastico si propone, anche per la corrente Stagione Sportiva, l’obiettivo di costruire una rete di Dirigenti societari e di operatori del calcio giovanile che sappiano essere concreti punti di riferimento, non solo per le Società Sportive che operano nel territorio, ma anche per i genitori, per gli insegnanti e per gli amministratori e funzionari degli enti locali, in una funzione di servizio finalizzato ad apportare un concreto contributo al processo di cambiamento esistente nello sport, nel calcio giovanile in particolare, per i riflessi che esso ha nella società civile, soprattutto verso i giovani.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i corsi una finalità educativa e formativa verranno trattati i seguenti argomenti:</w:t>
      </w:r>
    </w:p>
    <w:p>
      <w:pPr>
        <w:pStyle w:val="LndNormale1"/>
        <w:numPr>
          <w:ilvl w:val="0"/>
          <w:numId w:val="2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mento ed innovazione nel sistema sociale italiano, a seguito delle trasformazioni in atto nella scuola, nello sport, nella famiglia, nel tempo libero, nelle tecnologie, etc.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9921" w:leader="none"/>
        </w:tabs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elle Società Sportive al proprio interno ed all’esterno, per un nuovo modo di essere del sistema societario sportivo-calcistico aperto ai processi di cambiamento e di innovazione;</w:t>
      </w:r>
    </w:p>
    <w:p>
      <w:pPr>
        <w:pStyle w:val="LndNormale1"/>
        <w:numPr>
          <w:ilvl w:val="0"/>
          <w:numId w:val="2"/>
        </w:numPr>
        <w:ind w:left="720" w:right="101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e scuola: un processo di integrazione;</w:t>
      </w:r>
    </w:p>
    <w:p>
      <w:pPr>
        <w:pStyle w:val="LndNormale1"/>
        <w:numPr>
          <w:ilvl w:val="0"/>
          <w:numId w:val="2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cio giovanile a partire dalle scuole: calcio come strumento di educazione e di formazione;</w:t>
      </w:r>
    </w:p>
    <w:p>
      <w:pPr>
        <w:pStyle w:val="LndNormale1"/>
        <w:numPr>
          <w:ilvl w:val="0"/>
          <w:numId w:val="2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à: principi di igiene, educazione alimentare, sicurezza sanitaria e normativa sulla medicina sportiva;</w:t>
        <w:tab/>
        <w:tab/>
        <w:tab/>
        <w:tab/>
        <w:tab/>
        <w:tab/>
        <w:tab/>
        <w:tab/>
        <w:tab/>
      </w:r>
    </w:p>
    <w:p>
      <w:pPr>
        <w:pStyle w:val="LndNormale1"/>
        <w:numPr>
          <w:ilvl w:val="0"/>
          <w:numId w:val="2"/>
        </w:numPr>
        <w:ind w:left="720" w:right="-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gio giovanile: elementi di riflessione sul piano sociale e sul piano sportivo rispetto della legalità (chiavi di lettura di leggi e normative fiscali, carte federali, regolamento del gioco del calcio).</w:t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siderazione dell’importanza degli argomenti trattati, ai corsi dovrebbero partecipare dirigenti societari ed operatori calcistici motivati, che siano disponibili a riportare all’interno della società in cui operano le indicazioni apprese, che abbiano caratteristiche tali che il loro comportamento positivo sia di esempio per quanti operano nella società e sappiano confrontarsi, relazionare e rapportarsi all’interno ed all’esterno della società stessa, essendo dei veri e propri punti di riferimento sul piano morale, oltrechè sportivo.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  <w:r>
        <w:rPr>
          <w:b/>
          <w:bCs/>
        </w:rPr>
        <w:t>24.144</w:t>
      </w:r>
    </w:p>
    <w:p>
      <w:pPr>
        <w:pStyle w:val="LndNormale1"/>
        <w:ind w:right="-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’importanza dei Corsi, che avranno la durata di 16 ore, e la grande opportunità di aggiornamento e qualificazione che si presenta, questo Comitato si auspica che ogni Società Sportiva iscriva uno o più Dirigenti, operatori e/o genitori di propri tesserati in modo da consentirne l’effetuazione a livello provinciale.                                                                                       </w:t>
      </w:r>
    </w:p>
    <w:p>
      <w:pPr>
        <w:pStyle w:val="LndNormale1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’adesione dovrà essere comunicata utilizzando il modulo di iscrizione allegato al presente C.U. da presentare al Comitato Regionale Marche FIGC-SGS entro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Gennaio 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ndNormale1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corsi si svolgeranno nelle giorn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 xml:space="preserve"> sabato (in totale 2) </w:t>
      </w:r>
      <w:r>
        <w:rPr>
          <w:rFonts w:cs="Times New Roman" w:ascii="Times New Roman" w:hAnsi="Times New Roman"/>
          <w:sz w:val="24"/>
          <w:szCs w:val="24"/>
        </w:rPr>
        <w:t>con i seguenti orari:</w:t>
      </w:r>
    </w:p>
    <w:p>
      <w:pPr>
        <w:pStyle w:val="LndNormale1"/>
        <w:ind w:right="10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,00 / 13,00 – 15,00 / 19,00 </w:t>
      </w:r>
    </w:p>
    <w:p>
      <w:pPr>
        <w:pStyle w:val="LndNormale1"/>
        <w:ind w:right="101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sto di partecipazione:</w:t>
      </w:r>
      <w:r>
        <w:rPr>
          <w:rFonts w:cs="Times New Roman" w:ascii="Times New Roman" w:hAnsi="Times New Roman"/>
          <w:b/>
          <w:sz w:val="24"/>
          <w:szCs w:val="24"/>
        </w:rPr>
        <w:t xml:space="preserve"> €. 45,00 </w:t>
      </w:r>
    </w:p>
    <w:p>
      <w:pPr>
        <w:pStyle w:val="LndNormale1"/>
        <w:ind w:right="10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vo dei costi di due pranzi e delle dispense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8   VARIAZIONI CALENDARIO-GAR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angiorgese – Agraria Club di Domenica 14.01.07 posticipata alle ore 15,00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tabs>
                <w:tab w:val="clear" w:pos="708"/>
                <w:tab w:val="left" w:pos="330" w:leader="none"/>
                <w:tab w:val="center" w:pos="4765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ab/>
              <w:tab/>
              <w:t>9   CHIUSURA UFFICI C.L.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Gli uffici del C.L., in occasione delle festività natalizie, rimarrà chiuso fino al 14.01.07.</w:t>
      </w:r>
    </w:p>
    <w:p>
      <w:pPr>
        <w:pStyle w:val="Normal"/>
        <w:rPr/>
      </w:pPr>
      <w:r>
        <w:rPr/>
        <w:t>La riapertura al pubblico avverrà il 15.01.07 dalle ore 19,30 alle ore 20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tabs>
                <w:tab w:val="clear" w:pos="708"/>
                <w:tab w:val="left" w:pos="330" w:leader="none"/>
                <w:tab w:val="center" w:pos="4765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ab/>
              <w:tab/>
              <w:t>10   RISULTATI GAR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crivono in appresso i risultati delle gare disputates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gare referti pervenuti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Sant’Elpidio – Monturanese</w:t>
        <w:tab/>
        <w:tab/>
        <w:tab/>
        <w:t>Rnp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Picena – Sangiorgese</w:t>
        <w:tab/>
        <w:tab/>
        <w:tab/>
        <w:tab/>
        <w:t>0-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um – Ragnola</w:t>
        <w:tab/>
        <w:tab/>
        <w:tab/>
        <w:tab/>
        <w:tab/>
        <w:t>4-2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Carassai Gymnasium – Cuprense</w:t>
        <w:tab/>
        <w:tab/>
        <w:t>1-7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idiense Cascinare – Porto d’Ascoli</w:t>
        <w:tab/>
        <w:tab/>
        <w:t>2-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uranese – Virtus Torrese</w:t>
        <w:tab/>
        <w:tab/>
        <w:tab/>
        <w:t>1-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ti referti pervenuti in ritardo: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num – Firmum</w:t>
        <w:tab/>
        <w:tab/>
        <w:tab/>
        <w:tab/>
        <w:tab/>
        <w:t>0-3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prandonese – Grottammare</w:t>
        <w:tab/>
        <w:tab/>
        <w:tab/>
        <w:t>1-2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tti – Virtus Torrese</w:t>
        <w:tab/>
        <w:tab/>
        <w:tab/>
        <w:tab/>
        <w:t>2-1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olesi – Montefiore</w:t>
        <w:tab/>
        <w:tab/>
        <w:tab/>
        <w:tab/>
        <w:t>2-1</w:t>
      </w:r>
    </w:p>
    <w:p>
      <w:pPr>
        <w:pStyle w:val="Lnd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5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rvigliano – Mariner</w:t>
        <w:tab/>
        <w:tab/>
        <w:tab/>
        <w:tab/>
        <w:tab/>
        <w:t>1-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4.145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uranese – Ragnola A</w:t>
        <w:tab/>
        <w:tab/>
        <w:tab/>
        <w:tab/>
        <w:t>1-4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idiense Cascinare A – Amandola</w:t>
        <w:tab/>
        <w:tab/>
        <w:tab/>
        <w:t>2-2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Picena – Borgo Rosselli</w:t>
        <w:tab/>
        <w:tab/>
        <w:tab/>
        <w:t>8-2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– Ragnola B</w:t>
        <w:tab/>
        <w:tab/>
        <w:tab/>
        <w:tab/>
        <w:t>0-1</w:t>
        <w:tab/>
        <w:tab/>
        <w:tab/>
        <w:tab/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/>
      </w:pPr>
      <w:r>
        <w:rPr/>
        <w:t>Girone A – 1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gore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tti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rense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prandonese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aviva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ndNormale1"/>
        <w:jc w:val="left"/>
        <w:rPr/>
      </w:pPr>
      <w:r>
        <w:rPr/>
        <w:t>Girone B – 14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 d’Ascoli – Amand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pidiense Cascinare A – Ragnol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uranese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gliano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Ripatransone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olesi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ion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11   PROVVEDIMENTI DISCIPLINARI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dice Sportivo, Sig. Nicolino Cameli, esaminati gli atti ufficiali di gara, ha adottato i seguenti provvedimenti disciplinar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RE DEL 17.12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non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olini Mattia (Vis Carassai Gymnasium)</w:t>
        <w:tab/>
        <w:tab/>
        <w:t>Squalifica UNA GIORNATA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r recidività in ammonizion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che alla prossima ammonizione verranno squalificat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ccio Giovanni (Marina Picena) – Rivosecchi Lorenzo (Cuprense) – Balliù Rigers (Ragnola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MPIONATO GIOVANISSI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RE DEL 16.12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ietà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efiore</w:t>
        <w:tab/>
        <w:tab/>
        <w:tab/>
        <w:t>Ammenda € 30.00 perché propri sostenitori offendevano il direttore di gara durante e al termine della partit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4.14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honi Amine (Servigliano)</w:t>
        <w:tab/>
        <w:tab/>
        <w:tab/>
        <w:t>Squalifica DUE GIORNATE DI GARA (1 scontata)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Citeroni Simone (Monteprandonese)</w:t>
        <w:tab/>
        <w:t>Squalifica UNA GIORNATA DI GARA da scontare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non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meli Lorenzo (Montefiore)</w:t>
        <w:tab/>
        <w:tab/>
        <w:t>Squalifica QUATTRO GIORNATE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al termine della gara si rivolgeva all’arbitro con frasi gravemente offensive; inoltre, dal proprio spogliatoio, continuava a gridare frasi offensive colpendo in modo insistente con le scrpe contro il muro che divide dallo spogliatoio dell’arbitr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RE DEL 23.12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ra Monteprandonese – Pedaso di Sabato 23.12.0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 il referto arbitrale dal quale risulta che la gara non si è disputata in quanto la Società Pedaso era sprovvista di doumenti di riconoscimento dei propri giocatori e, quindi, l’arbitro non poteva procedere con il riconoscimento degli stessi, si decide:</w:t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egnare partita persa 0-3 a tavolino alla Società Pedaso;</w:t>
      </w:r>
    </w:p>
    <w:p>
      <w:pPr>
        <w:pStyle w:val="LndNormale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comminare l’ammenda di € 50.00 alla Società Pedaso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 Gobbo Simone (Vis Carassai Gymnasium)</w:t>
        <w:tab/>
        <w:tab/>
        <w:t>Squalifica UNA GIORNATA DI GARA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non espulsi dal campo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peca Stefano (Avis Ripatransone)</w:t>
        <w:tab/>
        <w:tab/>
        <w:tab/>
        <w:t>Squalifica UNA GIORNATA DI GARA</w:t>
      </w:r>
    </w:p>
    <w:p>
      <w:pPr>
        <w:pStyle w:val="LndNormale1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er recidività in ammonizioni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ocatori che alla prossima ammonizione verranno squalificati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eta Taulant (Ragnola)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12   CLASSIFICHE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portano di seguito le classifiche relative ai Campionati Allievi e Giovanissimi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      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rPr>
          <w:b/>
          <w:bCs/>
        </w:rPr>
        <w:t>24.147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 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        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4.1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  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13   ALLEGATI</w:t>
            </w:r>
          </w:p>
        </w:tc>
      </w:tr>
    </w:tbl>
    <w:p>
      <w:pPr>
        <w:pStyle w:val="LndNormale1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ida al Premio di Preparazione</w:t>
        </w:r>
      </w:hyperlink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anda ammissione Tornei attività di base primaverili</w:t>
        </w:r>
      </w:hyperlink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anda ammissione Tornei Allievi e Giovanissimi fascia B</w:t>
        </w:r>
      </w:hyperlink>
    </w:p>
    <w:p>
      <w:pPr>
        <w:pStyle w:val="LndNormale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anda corsi regionali per Dirigenti</w:t>
        </w:r>
      </w:hyperlink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1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ort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outlineLvl w:val="0"/>
    </w:pPr>
    <w:rPr>
      <w:rFonts w:ascii="Arial" w:hAnsi="Arial" w:cs="Arial"/>
      <w:smallCaps/>
      <w:kern w:val="2"/>
      <w:sz w:val="34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outlineLvl w:val="2"/>
    </w:pPr>
    <w:rPr>
      <w:rFonts w:ascii="Arial" w:hAnsi="Arial" w:cs="Arial"/>
      <w:smallCaps/>
      <w:sz w:val="3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figcsbt@virgilio.it" TargetMode="External"/><Relationship Id="rId9" Type="http://schemas.openxmlformats.org/officeDocument/2006/relationships/hyperlink" Target="mailto:figcsbt@virgilio.it" TargetMode="External"/><Relationship Id="rId10" Type="http://schemas.openxmlformats.org/officeDocument/2006/relationships/hyperlink" Target="../allegati/Guida_premio_di_preparazione_2006-07.doc" TargetMode="External"/><Relationship Id="rId11" Type="http://schemas.openxmlformats.org/officeDocument/2006/relationships/hyperlink" Target="../allegati/Domanda_ammissione_attivit&#224;_primaverile.doc" TargetMode="External"/><Relationship Id="rId12" Type="http://schemas.openxmlformats.org/officeDocument/2006/relationships/hyperlink" Target="../allegati/Domanda_ammissione_tornei_fascia_B.doc" TargetMode="External"/><Relationship Id="rId13" Type="http://schemas.openxmlformats.org/officeDocument/2006/relationships/hyperlink" Target="../allegati/Domanda_corso_regionale_per_Dirigenti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48:00Z</dcterms:created>
  <dc:creator> GAZULMI</dc:creator>
  <dc:description/>
  <dc:language>en-US</dc:language>
  <cp:lastModifiedBy>MIRCO</cp:lastModifiedBy>
  <dcterms:modified xsi:type="dcterms:W3CDTF">2006-12-30T18:21:00Z</dcterms:modified>
  <cp:revision>9</cp:revision>
  <dc:subject/>
  <dc:title/>
</cp:coreProperties>
</file>