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color w:val="0000FF"/>
          <w:sz w:val="24"/>
          <w:szCs w:val="24"/>
          <w:u w:val="single"/>
        </w:rPr>
        <w:t>Attività avviate o potenziate da regione March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99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color w:val="000099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 xml:space="preserve">DESK INDIA - NEW DELHI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ttivato </w:t>
      </w:r>
      <w:r>
        <w:rPr>
          <w:rFonts w:cs="Arial" w:ascii="Verdana" w:hAnsi="Verdana"/>
          <w:color w:val="000000"/>
        </w:rPr>
        <w:t>da</w:t>
      </w:r>
      <w:r>
        <w:rPr>
          <w:rFonts w:cs="Arial" w:ascii="Verdana" w:hAnsi="Verdana"/>
        </w:rPr>
        <w:t xml:space="preserve"> Regione Marche e Unioncamere Marche in collaborazione con Confindustria Marche e con il supporto operativo di Sviluppo Marche S.p.A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DESK CINA – SHANGHA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ivato da Regione Marche e Aspin 2000, azienda speciale per l’internazionalizzazione della Camera di Commercio di Pesar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DESK RUSSIA – MOSCA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ivato da Ancona Promuove, azienda speciale per l’internazionalizzazione della Camera di Commercio di Ancona e potenziato da Regione Marche 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UFFICIO PER LO SVILUPPO DELLE RELAZIONI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CON LA RUSSIA E I PAESI DELL’AREA</w:t>
      </w:r>
    </w:p>
    <w:p>
      <w:pPr>
        <w:pStyle w:val="Normal"/>
        <w:widowControl w:val="false"/>
        <w:ind w:right="-8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stituito da Regione </w:t>
      </w:r>
      <w:r>
        <w:rPr>
          <w:rFonts w:cs="Arial" w:ascii="Verdana" w:hAnsi="Verdana"/>
          <w:color w:val="000000"/>
        </w:rPr>
        <w:t>Marche</w:t>
      </w:r>
      <w:r>
        <w:rPr>
          <w:rFonts w:cs="Arial" w:ascii="Verdana" w:hAnsi="Verdana"/>
          <w:bCs/>
          <w:iCs/>
          <w:color w:val="000000"/>
        </w:rPr>
        <w:t xml:space="preserve"> e Ubi Banca</w:t>
      </w:r>
      <w:r>
        <w:rPr>
          <w:rFonts w:cs="Arial" w:ascii="Verdana" w:hAnsi="Verdana"/>
        </w:rPr>
        <w:t xml:space="preserve"> Popolare di Ancona</w:t>
      </w:r>
    </w:p>
    <w:p>
      <w:pPr>
        <w:pStyle w:val="Normal"/>
        <w:widowControl w:val="false"/>
        <w:ind w:right="-8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UFFICIO DI RAPPRESENTANZA EMIRATI ARABI UNITI – DUBA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ivato da Regione Marche in collaborazione con la Camera di Commercio di Duba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DESK ARGENTINA - AMERICA LATIN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ttivato dalla Regione Marche e Ancona Promuove, azienda speciale per l’internazionalizzazione della Camera di Commercio di Ancon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FOCAL POINT ARGENTINA - SANTIAGO DELL’ESTERO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ttivato dalla Regione Marche in collaborazione con la Provincia di Pesaro Urbino, il Comune di Pesaro e la Camera di Commercio di Pesaro per il tramite di Aspin 2000, azienda speciale per l’internazionalizzazione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Verdana" w:hAnsi="Verdana"/>
          <w:b/>
          <w:color w:val="0000FF"/>
          <w:sz w:val="24"/>
          <w:szCs w:val="24"/>
          <w:u w:val="single"/>
        </w:rPr>
        <w:t>Desk non attivati da Regione Marche ma dalle Aziende Speciali per l’internazionalizzaione delle Camere di Commercio che rientrano nel programma annuale di internazionalizzazione e promozione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Verdana" w:hAnsi="Verdana"/>
          <w:b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FF0000"/>
          <w:u w:val="single"/>
          <w:lang w:val="es-ES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  <w:lang w:val="es-ES"/>
        </w:rPr>
        <w:t>DESK CINA - XIAMEN, FUJIAN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ivato da Ancona Promuove, azienda speciale per l’internazionalizzazione della Camera di Commercio di Ancon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99"/>
        </w:rPr>
      </w:pPr>
      <w:r>
        <w:rPr>
          <w:rFonts w:cs="Arial" w:ascii="Verdana" w:hAnsi="Verdana"/>
          <w:b/>
          <w:bCs/>
          <w:i/>
          <w:iCs/>
          <w:color w:val="000099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DESK DUBA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ivato da Aspin 2000, l’azienda speciale per l’internazionalizzazione della Camera di Commercio di Pesar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bCs/>
          <w:i/>
          <w:iCs/>
          <w:color w:val="FF0000"/>
          <w:u w:val="single"/>
        </w:rPr>
        <w:t>DESK CROATIA – SEBENICO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ivato da Exit, azienda speciale per l’internazionalizzazione della Camera di Commercio di Macer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1558" w:right="2126" w:hanging="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8:00Z</dcterms:created>
  <dc:creator>valentina_butera</dc:creator>
  <dc:description/>
  <cp:keywords/>
  <dc:language>en-US</dc:language>
  <cp:lastModifiedBy>REGIONE MARCHE PASQUINI</cp:lastModifiedBy>
  <cp:lastPrinted>2009-02-18T10:45:00Z</cp:lastPrinted>
  <dcterms:modified xsi:type="dcterms:W3CDTF">2009-03-05T15:18:00Z</dcterms:modified>
  <cp:revision>2</cp:revision>
  <dc:subject/>
  <dc:title>STRUMENTI E SERVIZI PER LE IMPRESE MARCHIGIANE</dc:title>
</cp:coreProperties>
</file>