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icicloConcerti: aggiornamento tour - aprile/maggi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7"/>
          <w:szCs w:val="27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u w:val="single"/>
        </w:rPr>
        <w:t>THEE SILVER MT. ZION and TRA-LA-LA BAND</w:t>
        <w:br/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http://tra-la-la-band.com/</w:t>
        </w:r>
      </w:hyperlink>
      <w:r>
        <w:rPr>
          <w:rFonts w:cs="Tahoma" w:ascii="Tahoma" w:hAnsi="Tahoma"/>
          <w:b/>
          <w:bCs/>
          <w:color w:val="FF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10/05 - Giais di Aviano - Velvet Rock Club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11/05 - Bologna - Il Covo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12/05 - Azzano di S.Paolo (BG) -  Zero Music Club</w:t>
      </w:r>
    </w:p>
    <w:p>
      <w:pPr>
        <w:pStyle w:val="Normal"/>
        <w:spacing w:before="0" w:after="270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4/05 - Genova - Palazzo Ducale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800000"/>
          <w:sz w:val="27"/>
          <w:szCs w:val="27"/>
        </w:rPr>
      </w:pPr>
      <w:r>
        <w:rPr>
          <w:rFonts w:cs="Tahoma" w:ascii="Verdana" w:hAnsi="Verdana"/>
          <w:b/>
          <w:bCs/>
          <w:color w:val="800000"/>
          <w:sz w:val="36"/>
          <w:szCs w:val="36"/>
          <w:u w:val="single"/>
        </w:rPr>
        <w:t>THE TIPTONS</w:t>
        <w:br/>
      </w:r>
      <w:hyperlink r:id="rId3" w:tgtFrame="_blank">
        <w:r>
          <w:rPr>
            <w:rStyle w:val="InternetLink"/>
            <w:rFonts w:cs="Tahoma" w:ascii="Verdana" w:hAnsi="Verdana"/>
            <w:b/>
            <w:b/>
            <w:bCs/>
            <w:color w:val="FF0000"/>
            <w:sz w:val="20"/>
            <w:szCs w:val="20"/>
            <w:u w:val="single"/>
          </w:rPr>
          <w:t>http://www.jessicalurie.com/thetiptons.html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Tahoma" w:ascii="Verdana" w:hAnsi="Verdana"/>
          <w:color w:val="000000"/>
          <w:sz w:val="27"/>
          <w:szCs w:val="27"/>
        </w:rPr>
        <w:t>21/05 - Pordenone - tbc</w:t>
      </w:r>
      <w:r>
        <w:rPr>
          <w:rFonts w:cs="Tahom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ahoma" w:ascii="Verdana" w:hAnsi="Verdana"/>
          <w:color w:val="000000"/>
          <w:sz w:val="27"/>
          <w:szCs w:val="27"/>
        </w:rPr>
        <w:t>22/05 - Milano - Le Scimmie</w:t>
      </w:r>
      <w:r>
        <w:rPr>
          <w:rFonts w:cs="Tahom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ahoma" w:ascii="Verdana" w:hAnsi="Verdana"/>
          <w:color w:val="000000"/>
          <w:sz w:val="27"/>
          <w:szCs w:val="27"/>
        </w:rPr>
        <w:t>23/05 - Reggio Emilia -  tbc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Style w:val="StrongEmphasis"/>
          <w:rFonts w:cs="Tahoma" w:ascii="Verdana" w:hAnsi="Verdana"/>
          <w:color w:val="000000"/>
          <w:sz w:val="27"/>
          <w:szCs w:val="27"/>
        </w:rPr>
        <w:t>24/05 - Trieste - Casa delle Cultu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u w:val="single"/>
        </w:rPr>
        <w:t>PICASTRO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www.picastro.net</w:t>
        </w:r>
      </w:hyperlink>
      <w:r>
        <w:rPr>
          <w:rFonts w:cs="Verdana" w:ascii="Verdana" w:hAnsi="Verdana"/>
          <w:b/>
          <w:bCs/>
          <w:sz w:val="20"/>
          <w:szCs w:val="20"/>
          <w:u w:val="single"/>
        </w:rPr>
        <w:br/>
      </w: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  <w:szCs w:val="27"/>
        </w:rPr>
        <w:t>12/04 - Udine -  Hybrida</w:t>
        <w:br/>
        <w:t>13/04 - S.Vito di Leguzzano - Centro Stabile di Cultura </w:t>
        <w:br/>
        <w:t>14/04 - Azzano di S.Paolo (BG) -  Zero Music Club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15/04 - Conegliano (TV) -  Zion Rock Club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16/04 - Torino -  Spazio 211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19/04 - Parma - Veronika Club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0/04 - Ravenna - CSA Spartaco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1/04 - Perugia - Loop Cafè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>22/04 - Bologna - Il Covo</w:t>
      </w:r>
      <w:r>
        <w:rPr>
          <w:rFonts w:cs="Verdana" w:ascii="Verdana" w:hAnsi="Verdana"/>
          <w:b/>
          <w:bCs/>
          <w:sz w:val="27"/>
          <w:szCs w:val="27"/>
        </w:rPr>
        <w:br/>
        <w:br/>
        <w:br/>
      </w:r>
      <w:r>
        <w:rPr>
          <w:rStyle w:val="StrongEmphasis"/>
          <w:rFonts w:cs="Verdana" w:ascii="Verdana" w:hAnsi="Verdana"/>
          <w:color w:val="800000"/>
          <w:sz w:val="36"/>
          <w:szCs w:val="36"/>
          <w:u w:val="single"/>
        </w:rPr>
        <w:t>65 days of static</w:t>
      </w:r>
      <w:r>
        <w:rPr>
          <w:rFonts w:cs="Verdana" w:ascii="Verdana" w:hAnsi="Verdana"/>
          <w:color w:val="800000"/>
          <w:sz w:val="36"/>
          <w:szCs w:val="36"/>
          <w:u w:val="single"/>
        </w:rPr>
        <w:br/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www.65daysofstatic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0/04 - Abano Terme (PD) -  CRC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1/04 - Azzano di S.Paolo (BG) -  Zero Music Club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2/04 - Mirandola (MO) - Aquaragia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3/04 - Cavriago (RE) - Calamita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4/04 - Roma - tbc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5/04 - Salerno - tbc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26/04 - Napoli - Duel:beat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>27/04 - Firenze - Ambasciata di Marte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>28/04 - Conegliano (TV) -  Zion Rock Club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>29/04 - Legnano -  Jai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  <w:u w:val="single"/>
          <w:lang w:val="en-GB"/>
        </w:rPr>
        <w:t>The Show is the Rainbow</w:t>
      </w:r>
      <w:r>
        <w:rPr>
          <w:rStyle w:val="StrongEmphasis"/>
          <w:rFonts w:cs="Verdana" w:ascii="Verdana" w:hAnsi="Verdana"/>
          <w:color w:val="800000"/>
          <w:sz w:val="36"/>
          <w:szCs w:val="36"/>
          <w:lang w:val="en-GB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hyperlink r:id="rId6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  <w:lang w:val="en-GB"/>
          </w:rPr>
          <w:t>www.theshowistherainbow.com/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br/>
      </w:r>
      <w:r>
        <w:rPr>
          <w:rStyle w:val="StrongEmphasis"/>
          <w:rFonts w:cs="Arial" w:ascii="Verdana" w:hAnsi="Verdana"/>
          <w:color w:val="000000"/>
          <w:sz w:val="27"/>
          <w:szCs w:val="27"/>
          <w:lang w:val="en-GB"/>
        </w:rPr>
        <w:t>31/03 - Torino -  Velvet</w:t>
      </w:r>
    </w:p>
    <w:p>
      <w:pPr>
        <w:pStyle w:val="Normal"/>
        <w:spacing w:before="0" w:after="270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  <w:u w:val="single"/>
        </w:rPr>
        <w:t>MIRANDA</w:t>
      </w:r>
      <w:r>
        <w:rPr>
          <w:rStyle w:val="StrongEmphasis"/>
          <w:rFonts w:cs="Verdana" w:ascii="Verdana" w:hAnsi="Verdana"/>
          <w:color w:val="8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www.fromscratch.it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2/04 - Torino -  Velvet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800000"/>
          <w:sz w:val="36"/>
          <w:szCs w:val="36"/>
          <w:u w:val="single"/>
        </w:rPr>
        <w:t>AVVOLTE KRISTEDHA</w:t>
      </w:r>
      <w:r>
        <w:rPr>
          <w:rStyle w:val="StrongEmphasis"/>
          <w:rFonts w:cs="Verdana" w:ascii="Verdana" w:hAnsi="Verdana"/>
          <w:color w:val="8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hyperlink r:id="rId8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www.avvolte.it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9/04 - Torino -  Velv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 </w:t>
        <w:br/>
      </w:r>
      <w:r>
        <w:rPr>
          <w:rStyle w:val="Emphasis"/>
          <w:rFonts w:cs="Arial" w:ascii="Verdana" w:hAnsi="Verdana"/>
          <w:sz w:val="20"/>
          <w:szCs w:val="20"/>
        </w:rPr>
        <w:t>Ufficio stampa e promozione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EL: + 39 011.19.71.13.21</w:t>
        <w:br/>
        <w:t>FAX: + 39 011.19.71.13.21</w:t>
        <w:br/>
      </w:r>
      <w:r>
        <w:rPr>
          <w:rFonts w:cs="Arial" w:ascii="Arial" w:hAnsi="Arial"/>
          <w:sz w:val="15"/>
          <w:szCs w:val="15"/>
        </w:rPr>
        <w:t> </w:t>
        <w:br/>
      </w:r>
      <w:r>
        <w:rPr>
          <w:rFonts w:cs="Arial" w:ascii="Arial" w:hAnsi="Arial"/>
          <w:sz w:val="20"/>
          <w:szCs w:val="20"/>
        </w:rPr>
        <w:t>INFO LINE:</w:t>
        <w:br/>
        <w:t>+39 347.0060346</w:t>
        <w:br/>
      </w:r>
      <w:hyperlink r:id="rId9" w:tgtFrame="_self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ufficiostampa@tricicloconcerti.i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hyperlink r:id="rId10" w:tgtFrame="_blank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tricicloconcerti.i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hyperlink r:id="rId11" w:tgtFrame="_blank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tricicloconcerti.com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3.libero.it/cgi-bin/vlink.cgi?Id=dE0NtKGvb2dFWYmfRqlEHpZO0CU0LBVN%2BsGpeZ0fNwKjDHenjmu4rcGLX6owGXDRzRgosFx/haM%3D&amp;Link=http%3A//tra-la-la-band.com/" TargetMode="External"/><Relationship Id="rId3" Type="http://schemas.openxmlformats.org/officeDocument/2006/relationships/hyperlink" Target="http://wpop3.libero.it/cgi-bin/vlink.cgi?Id=dE0NtKGvb2dFWYmfRqlEHpZO0CU0LBVN%2BsGpeZ0fNwKjDHenjmu4rcGLX6owGXDRzRgosFx/haM%3D&amp;Link=http%3A//www.jessicalurie.com/thetiptons.html" TargetMode="External"/><Relationship Id="rId4" Type="http://schemas.openxmlformats.org/officeDocument/2006/relationships/hyperlink" Target="http://wpop3.libero.it/cgi-bin/vlink.cgi?Id=dE0NtKGvb2dFWYmfRqlEHpZO0CU0LBVN%2BsGpeZ0fNwKjDHenjmu4rcGLX6owGXDRzRgosFx/haM%3D&amp;Link=http%3A//www.picastro.net" TargetMode="External"/><Relationship Id="rId5" Type="http://schemas.openxmlformats.org/officeDocument/2006/relationships/hyperlink" Target="http://wpop3.libero.it/cgi-bin/www.65daysofstatic.com" TargetMode="External"/><Relationship Id="rId6" Type="http://schemas.openxmlformats.org/officeDocument/2006/relationships/hyperlink" Target="http://wpop3.libero.it/cgi-bin/www.theshowistherainbow.com/" TargetMode="External"/><Relationship Id="rId7" Type="http://schemas.openxmlformats.org/officeDocument/2006/relationships/hyperlink" Target="http://wpop3.libero.it/cgi-bin/www.theshowistherainbow.com/" TargetMode="External"/><Relationship Id="rId8" Type="http://schemas.openxmlformats.org/officeDocument/2006/relationships/hyperlink" Target="http://wpop3.libero.it/cgi-bin/www.theshowistherainbow.com/" TargetMode="External"/><Relationship Id="rId9" Type="http://schemas.openxmlformats.org/officeDocument/2006/relationships/hyperlink" Target="http://wpop3.libero.it/cgi-bin/webmail.cgi?Act_V_Compo=1&amp;mailto=ufficiostampa@tricicloconcerti.it&amp;ID=I7NaRrYOzkGERnKfHRT_L_Kr5AZ2DXKKhAZkob4vZOm15iA6h&amp;R_Folder=aW5ib3g=&amp;msgID=12744&amp;Body=0" TargetMode="External"/><Relationship Id="rId10" Type="http://schemas.openxmlformats.org/officeDocument/2006/relationships/hyperlink" Target="http://wpop3.libero.it/cgi-bin/vlink.cgi?Id=dE0NtKGvb2dFWYmfRqlEHpZO0CU0LBVN%2BsGpeZ0fNwKjDHenjmu4rcGLX6owGXDRzRgosFx/haM%3D&amp;Link=http%3A//www.tricicloconcerti.it/" TargetMode="External"/><Relationship Id="rId11" Type="http://schemas.openxmlformats.org/officeDocument/2006/relationships/hyperlink" Target="http://wpop3.libero.it/cgi-bin/vlink.cgi?Id=dE0NtKGvb2dFWYmfRqlEHpZO0CU0LBVN%2BsGpeZ0fNwKjDHenjmu4rcGLX6owGXDRzRgosFx/haM%3D&amp;Link=http%3A//www.tricicloconcerti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07:00Z</dcterms:created>
  <dc:creator>Lucadei</dc:creator>
  <dc:description/>
  <dc:language>en-US</dc:language>
  <cp:lastModifiedBy>Lucadei</cp:lastModifiedBy>
  <dcterms:modified xsi:type="dcterms:W3CDTF">2006-04-01T07:09:00Z</dcterms:modified>
  <cp:revision>1</cp:revision>
  <dc:subject/>
  <dc:title>TricicloConcerti: aggiornamento tour - aprile/maggio</dc:title>
</cp:coreProperties>
</file>