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A0"/>
          <w:sz w:val="48"/>
          <w:szCs w:val="48"/>
        </w:rPr>
      </w:pPr>
      <w:r>
        <w:rPr>
          <w:rFonts w:cs="Arial" w:ascii="Arial" w:hAnsi="Arial"/>
          <w:color w:val="0000A0"/>
          <w:sz w:val="48"/>
          <w:szCs w:val="48"/>
        </w:rPr>
        <w:t>Gazzetta Ufficiale n. 248 del 23-10-1998</w:t>
      </w:r>
    </w:p>
    <w:p>
      <w:pPr>
        <w:pStyle w:val="NormaleWeb"/>
        <w:rPr/>
      </w:pPr>
      <w:r>
        <w:rPr>
          <w:rStyle w:val="StrongEmphasis"/>
          <w:rFonts w:cs="Courier New" w:ascii="Courier New" w:hAnsi="Courier New"/>
          <w:color w:val="FF0000"/>
        </w:rPr>
        <w:t xml:space="preserve">LEGGE 19 ottobre 1998, n. 366. </w:t>
      </w:r>
      <w:r>
        <w:rPr>
          <w:rFonts w:cs="Courier New" w:ascii="Courier New" w:hAnsi="Courier New"/>
          <w:b/>
          <w:bCs/>
          <w:color w:val="FF0000"/>
        </w:rPr>
        <w:br/>
      </w:r>
      <w:r>
        <w:rPr>
          <w:rStyle w:val="StrongEmphasis"/>
          <w:rFonts w:cs="Courier New" w:ascii="Courier New" w:hAnsi="Courier New"/>
          <w:color w:val="FF0000"/>
        </w:rPr>
        <w:t xml:space="preserve">Norme per il finanziamento della mobilita' ciclistica. </w:t>
      </w:r>
      <w:r>
        <w:rPr>
          <w:rFonts w:cs="Courier New" w:ascii="Courier New" w:hAnsi="Courier New"/>
          <w:b/>
          <w:bCs/>
          <w:color w:val="FF0000"/>
        </w:rPr>
        <w:br/>
      </w:r>
      <w:r>
        <w:rPr>
          <w:rFonts w:cs="Courier New" w:ascii="Courier New" w:hAnsi="Courier New"/>
        </w:rPr>
        <w:br/>
        <w:t xml:space="preserve">La Camera dei deputati ed il Senato della Repubblica hanno </w:t>
        <w:br/>
        <w:t xml:space="preserve">approvato; </w:t>
        <w:br/>
        <w:br/>
        <w:t xml:space="preserve">IL PRESIDENTE DELLA REPUBBLICA </w:t>
        <w:br/>
        <w:t xml:space="preserve">Promulga </w:t>
        <w:br/>
        <w:br/>
        <w:t xml:space="preserve">la seguente legge: </w:t>
        <w:br/>
        <w:br/>
        <w:t xml:space="preserve">Art. 1. </w:t>
        <w:br/>
        <w:br/>
        <w:t xml:space="preserve">1. La presente legge detta norme finalizzate alla valorizzazione ed </w:t>
        <w:br/>
        <w:t xml:space="preserve">allo sviluppo della mobilita' ciclistica. </w:t>
        <w:br/>
        <w:br/>
        <w:t xml:space="preserve">Art. 2. </w:t>
        <w:br/>
        <w:br/>
        <w:t xml:space="preserve">1. Alle regioni e' affidato il compito di redigere i piani </w:t>
        <w:br/>
        <w:t xml:space="preserve">regionali di riparto dei finanziamenti per la mobilita' ciclistica e </w:t>
        <w:br/>
        <w:t xml:space="preserve">per la realizzazione di reti di percorsi ciclabili integrati. Entro </w:t>
        <w:br/>
        <w:t xml:space="preserve">sei mesi dalla data di entrata in vigore della presente legge, le </w:t>
        <w:br/>
        <w:t xml:space="preserve">regioni provvedono a redigere il piano sulla base dei progetti </w:t>
        <w:br/>
        <w:t xml:space="preserve">presentati dai comuni, limitatamente alla viabilita' comunale, e </w:t>
        <w:br/>
        <w:t xml:space="preserve">dalle province, con riguardo alla viabilita' provinciale e al </w:t>
        <w:br/>
        <w:t xml:space="preserve">collegamento fra centri appartenenti a diversi comuni. I progetti </w:t>
        <w:br/>
        <w:t xml:space="preserve">sono predisposti nel quadro di programmi pluriennali elaborati dai </w:t>
        <w:br/>
        <w:t xml:space="preserve">predetti enti, che pongono come priorita' i collegamenti con gli </w:t>
        <w:br/>
        <w:t xml:space="preserve">edifici scolastici, con le aree verdi, con le aree destinate ai </w:t>
        <w:br/>
        <w:t xml:space="preserve">servizi, con le strutture sociosanitarie, con la rete di trasporto </w:t>
        <w:br/>
        <w:t xml:space="preserve">pubblico, con gli uffici pubblici e con le aree di diporto e </w:t>
        <w:br/>
        <w:t xml:space="preserve">turistiche. </w:t>
        <w:br/>
        <w:t xml:space="preserve">2. Le regioni approvano i piani di cui al comma 1, contestualmente </w:t>
        <w:br/>
        <w:t xml:space="preserve">disponendo in merito alla ripartizione tra gli enti locali delle </w:t>
        <w:br/>
        <w:t xml:space="preserve">risorse del fondo di cui all'articolo 3. </w:t>
        <w:br/>
        <w:br/>
        <w:t xml:space="preserve">Art. 3. </w:t>
        <w:br/>
        <w:br/>
        <w:t xml:space="preserve">1. Presso il Ministero dei trasporti e della navigazione e' </w:t>
        <w:br/>
        <w:t xml:space="preserve">costituito un fondo per il finanziamento degli interventi a favore </w:t>
        <w:br/>
        <w:t xml:space="preserve">della mobilita' ciclistica. </w:t>
        <w:br/>
        <w:br/>
        <w:t xml:space="preserve">Art. 4. </w:t>
        <w:br/>
        <w:br/>
        <w:t xml:space="preserve">1. Ogni anno, entro il 31 marzo, il Ministro dei trasporti e della </w:t>
        <w:br/>
        <w:t xml:space="preserve">navigazione, di concerto con il Ministro dei lavori pubblici, </w:t>
        <w:br/>
        <w:t xml:space="preserve">acquisito preventivamente il parere della Conferenza permanente per i </w:t>
        <w:br/>
        <w:t xml:space="preserve">rapporti tra lo Stato, le regioni e le provincie autonome di Trento e </w:t>
        <w:br/>
        <w:t xml:space="preserve">di Bolzano, sentito il Dipartimento per le aree urbane, approva la </w:t>
        <w:br/>
        <w:t xml:space="preserve">ripartizione della quota annuale del fondo di cui all'articolo 3 tra </w:t>
        <w:br/>
        <w:t xml:space="preserve">le regioni. La ripartizione e' effettuata: </w:t>
        <w:br/>
        <w:t xml:space="preserve">a) sulla base dei piani regionali di riparto per la mobilita' </w:t>
        <w:br/>
        <w:t xml:space="preserve">ciclistica di cui all'articolo 2 approvati; </w:t>
        <w:br/>
        <w:t xml:space="preserve">b) in proporzione ai fondi stanziati autonomamente da ogni singola </w:t>
        <w:br/>
        <w:t xml:space="preserve">regione per le finalita' di cui alla presente legge; </w:t>
        <w:br/>
        <w:t xml:space="preserve">c) sulla base di quanto impegnato nell'esercizio finanziario </w:t>
        <w:br/>
        <w:t xml:space="preserve">precedente. </w:t>
        <w:br/>
        <w:t xml:space="preserve">2. Il Ministero dei lavori pubblici ed il Dipartimento per le aree </w:t>
        <w:br/>
        <w:t xml:space="preserve">urbane concorrono con proprie risorse al finanziamento del fondo di </w:t>
        <w:br/>
        <w:t xml:space="preserve">cui all'articolo 3. </w:t>
        <w:br/>
        <w:br/>
        <w:t xml:space="preserve">Art. 5. </w:t>
        <w:br/>
        <w:br/>
        <w:t xml:space="preserve">1. Gli enti locali e le loro associazioni realizzano gli interventi </w:t>
        <w:br/>
        <w:t xml:space="preserve">previsti dalla presente legge direttamente o in concorso con altri </w:t>
        <w:br/>
        <w:t xml:space="preserve">soggetti pubblici o privati. </w:t>
        <w:br/>
        <w:br/>
        <w:t xml:space="preserve">Art. 6. </w:t>
        <w:br/>
        <w:br/>
        <w:t xml:space="preserve">1. Gli interventi, finalizzati al conseguimento dell'obiettivo di </w:t>
        <w:br/>
        <w:t xml:space="preserve">cui all'articolo 1, possono essere i seguenti: </w:t>
        <w:br/>
        <w:t xml:space="preserve">a) realizzazione di reti di piste ciclabili e ciclopedonali; di </w:t>
        <w:br/>
        <w:t xml:space="preserve">ponti e sottopassi ciclabili; di dotazioni infrastrutturali utili </w:t>
        <w:br/>
        <w:t xml:space="preserve">alla sicurezza del traffico ciclistico negli incroci con il traffico </w:t>
        <w:br/>
        <w:t xml:space="preserve">motorizzato; </w:t>
        <w:br/>
        <w:t xml:space="preserve">b) costruzione e dotazione di parcheggi attrezzati, liberi e </w:t>
        <w:br/>
        <w:t xml:space="preserve">custoditi, e di centri di noleggio riservati alle biciclette; </w:t>
        <w:br/>
        <w:t xml:space="preserve">c) messa in opera di segnaletica luminosa, verticale e orizzontale, </w:t>
        <w:br/>
        <w:t xml:space="preserve">specializzata per il traffico ciclistico; </w:t>
        <w:br/>
        <w:t xml:space="preserve">d) predisposizione di strutture mobili e di infrastrutture atte a </w:t>
        <w:br/>
        <w:t xml:space="preserve">realizzare l'intermodalita' tra biciclette e mezzi di trasporto </w:t>
        <w:br/>
        <w:t xml:space="preserve">pubblico; </w:t>
        <w:br/>
        <w:t xml:space="preserve">e) redazione di cartografia specializzata; posa in opera di </w:t>
        <w:br/>
        <w:t xml:space="preserve">cartelli segnaletici degli itinerari ciclabili; attivazione presso </w:t>
        <w:br/>
        <w:t xml:space="preserve">gli enti preposti al turismo di servizi di informazione per </w:t>
        <w:br/>
        <w:t xml:space="preserve">cicloturisti; </w:t>
        <w:br/>
        <w:t xml:space="preserve">f) realizzazione di conferenze, attivita' culturali ed iniziative </w:t>
        <w:br/>
        <w:t xml:space="preserve">educative atte a promuovere la conversione dal trasporto motorizzato </w:t>
        <w:br/>
        <w:t xml:space="preserve">a quello ciclistico; </w:t>
        <w:br/>
        <w:t xml:space="preserve">g) progettazione e realizzazione di itinerari ciclabili turistici e </w:t>
        <w:br/>
        <w:t xml:space="preserve">delle infrastrutture ad essi connesse; a tal fine i progetti possono </w:t>
        <w:br/>
        <w:t xml:space="preserve">essere inseriti nei programmi elaborati ai sensi dei regolamenti </w:t>
        <w:br/>
        <w:t xml:space="preserve">(CEE) n. 2080/93, n. 2081/93, n. 2082/93, n. 2083/93, n. 2084/93 e n. </w:t>
        <w:br/>
        <w:t xml:space="preserve">2085/93, del Consiglio, del 20 luglio 1993, al fine di accedere al </w:t>
        <w:br/>
        <w:t xml:space="preserve">cofinanziamento dei fondi strutturali stanziati dall'Unione europea; </w:t>
        <w:br/>
        <w:t xml:space="preserve">h) realizzazione di intese con le Ferrovie dello Stato S.p.a. al </w:t>
        <w:br/>
        <w:t xml:space="preserve">fine di promuovere l'intermodalita' tra la bicicletta e il treno, in </w:t>
        <w:br/>
        <w:t xml:space="preserve">particolare con la dislocazione di parcheggi per biciclette nelle </w:t>
        <w:br/>
        <w:t xml:space="preserve">aree di pertinenza delle stazioni ferroviarie e la promozione del </w:t>
        <w:br/>
        <w:t xml:space="preserve">trasporto della bicicletta al seguito; </w:t>
        <w:br/>
        <w:t xml:space="preserve">i) realizzazione di intese con le aziende di trasporto pubblico o </w:t>
        <w:br/>
        <w:t xml:space="preserve">in concessione per l'integrazione fra detto trasporto e l'uso della </w:t>
        <w:br/>
        <w:t xml:space="preserve">bicicletta, nonche' predisposizione di strutture per il trasporto </w:t>
        <w:br/>
        <w:t xml:space="preserve">delle biciclette sui mezzi pubblici; </w:t>
        <w:br/>
        <w:t xml:space="preserve">l) ogni ulteriore intervento finalizzato allo sviluppo ed alla </w:t>
        <w:br/>
        <w:t xml:space="preserve">sicurezza del traffico ciclistico. </w:t>
        <w:br/>
        <w:br/>
        <w:t xml:space="preserve">Art. 7. </w:t>
        <w:br/>
        <w:br/>
        <w:t xml:space="preserve">1. Entro sei mesi dalla data di entrata in vigore della presente </w:t>
        <w:br/>
        <w:t xml:space="preserve">legge, con decreto del Ministro dei lavori pubblici, di concerto con </w:t>
        <w:br/>
        <w:t xml:space="preserve">il Ministro dei trasporti e della navigazione, e' emanato un </w:t>
        <w:br/>
        <w:t xml:space="preserve">regolamento con il quale sono definite le caratteristiche tecniche </w:t>
        <w:br/>
        <w:t xml:space="preserve">delle piste ciclabili. </w:t>
        <w:br/>
        <w:br/>
        <w:t xml:space="preserve">Art. 8. </w:t>
        <w:br/>
        <w:br/>
        <w:t xml:space="preserve">1. L'area di sedime delle ferrovie dismesse o in disuso e' </w:t>
        <w:br/>
        <w:t xml:space="preserve">utilizzata prioritariamente per la realizzazione di piste ciclabili. </w:t>
        <w:br/>
        <w:t xml:space="preserve">Alle regioni e' demandato il compito di individuare i tracciati </w:t>
        <w:br/>
        <w:t xml:space="preserve">ferroviari utilizzabili a tal fine e di programmare la realizzazione </w:t>
        <w:br/>
        <w:t xml:space="preserve">di itinerari ciclabili ad uso turistico seguendo i tracciati </w:t>
        <w:br/>
        <w:t xml:space="preserve">medesimi. </w:t>
        <w:br/>
        <w:t xml:space="preserve">2. Gli argini dei fiumi e dei torrenti possono essere utilizzati, </w:t>
        <w:br/>
        <w:t xml:space="preserve">fatto salvo il rispetto della normativa vigente, per la realizzazione </w:t>
        <w:br/>
        <w:t xml:space="preserve">di piste ciclabili. </w:t>
        <w:br/>
        <w:br/>
        <w:t xml:space="preserve">Art. 9. </w:t>
        <w:br/>
        <w:br/>
        <w:t xml:space="preserve">1. L'approvazione da parte dei consigli comunali dei progetti di </w:t>
        <w:br/>
        <w:t xml:space="preserve">cui all'articolo 2 costituisce, ai sensi dell'articolo 1 della legge </w:t>
        <w:br/>
        <w:t xml:space="preserve">3 gennaio 1978, n. 1, e successive modificazioni, variante agli </w:t>
        <w:br/>
        <w:t xml:space="preserve">strumenti urbanistici vigenti e la procedura si completa in sede </w:t>
        <w:br/>
        <w:t xml:space="preserve">comunale. </w:t>
        <w:br/>
        <w:t xml:space="preserve">2. Al fine di acquisire gli atti di intesa, i pareri, i nulla osta, </w:t>
        <w:br/>
        <w:t xml:space="preserve">le autorizzazioni e le approvazioni prescritti per i progetti degli </w:t>
        <w:br/>
        <w:t xml:space="preserve">interventi di cui all'articolo 6, puo' essere convocata un'apposita </w:t>
        <w:br/>
        <w:t xml:space="preserve">conferenza di servizi, ai sensi dell'articolo 14 della legge 7 agosto </w:t>
        <w:br/>
        <w:t xml:space="preserve">1990, n. 241, e successive modificazioni, cui partecipano tutti gli </w:t>
        <w:br/>
        <w:t xml:space="preserve">enti tenuti ad esprimersi sui progetti stessi. </w:t>
        <w:br/>
        <w:t xml:space="preserve">3. Ove l'attuazione degli interventi richieda l'azione integrata e </w:t>
        <w:br/>
        <w:t xml:space="preserve">coordinata dell'Ente nazionale per le strade, delle province, dei </w:t>
        <w:br/>
        <w:t xml:space="preserve">comuni e delle Ferrovie dello Stato S.p.a., puo' essere promossa la </w:t>
        <w:br/>
        <w:t xml:space="preserve">conclusione di appositi accordi di programma, ai sensi dell'articolo </w:t>
        <w:br/>
        <w:t xml:space="preserve">27 della legge 8 giugno 1990, n. 142. </w:t>
        <w:br/>
        <w:br/>
        <w:t xml:space="preserve">Art. 10. </w:t>
        <w:br/>
        <w:br/>
        <w:t xml:space="preserve">1. Dopo il comma 4 dell'articolo 13 del decreto legislativo 30 </w:t>
        <w:br/>
        <w:t xml:space="preserve">aprile 1992, n. 285, come modificato dall'articolo 9 del decreto </w:t>
        <w:br/>
        <w:t xml:space="preserve">legislativo 10 settembre 1993, n. 360, e' inserito il seguente: </w:t>
        <w:br/>
        <w:t xml:space="preserve">"4-bis. Le strade di nuova costruzione classificate ai sensi delle </w:t>
        <w:br/>
        <w:t xml:space="preserve">lettere C, D, E ed F del comma 2 dell'articolo 2 devono avere, per </w:t>
        <w:br/>
        <w:t xml:space="preserve">l'intero sviluppo, una pista ciclabile adiacente purche' realizzata </w:t>
        <w:br/>
        <w:t xml:space="preserve">in conformita' ai programmi pluriennali degli enti locali, salvo </w:t>
        <w:br/>
        <w:t xml:space="preserve">comprovati problemi di sicurezza". </w:t>
        <w:br/>
        <w:t xml:space="preserve">2. Dopo il comma 2 dell'articolo 14 del decreto legislativo 30 </w:t>
        <w:br/>
        <w:t xml:space="preserve">aprile 1992, n. 285, come modificato dall'articolo 10 del decreto </w:t>
        <w:br/>
        <w:t xml:space="preserve">legislativo 10 settembre 1993, n. 360, e' inserito il seguente: </w:t>
        <w:br/>
        <w:t xml:space="preserve">"2-bis. Gli enti proprietari delle strade provvedono altresi', in </w:t>
        <w:br/>
        <w:t xml:space="preserve">caso di manutenzione straordinaria della sede stradale, a realizzare </w:t>
        <w:br/>
        <w:t xml:space="preserve">percorsi ciclabili adiacenti purche' realizzati in conformita' ai </w:t>
        <w:br/>
        <w:t xml:space="preserve">programmi pluriennali degli enti locali, salvo comprovati problemi di </w:t>
        <w:br/>
        <w:t xml:space="preserve">sicurezza". </w:t>
        <w:br/>
        <w:t xml:space="preserve">3. Il primo periodo del comma 4 dell'articolo 208 del decreto </w:t>
        <w:br/>
        <w:t xml:space="preserve">legislativo 30 aprile 1992, n. 285, e' sostituito dal seguente: "I </w:t>
        <w:br/>
        <w:t xml:space="preserve">proventi spettanti agli altri enti indicati nel comma 1 sono devoluti </w:t>
        <w:br/>
        <w:t xml:space="preserve">alle finalita' di cui al comma 2, nonche' al miglioramento della </w:t>
        <w:br/>
        <w:t xml:space="preserve">circolazione sulle strade, al potenziamento e al miglioramento della </w:t>
        <w:br/>
        <w:t xml:space="preserve">segnaletica stradale e alla redazione dei piani di cui all'articolo </w:t>
        <w:br/>
        <w:t xml:space="preserve">36, alla fornitura di mezzi tecnici necessari per i servizi di </w:t>
        <w:br/>
        <w:t xml:space="preserve">polizia stradale di loro competenza e, in misura non inferiore al 20 </w:t>
        <w:br/>
        <w:t xml:space="preserve">per cento dei proventi stessi, alla realizzazione di interventi a </w:t>
        <w:br/>
        <w:t xml:space="preserve">favore della mobilita' ciclistica". </w:t>
        <w:br/>
        <w:t xml:space="preserve">4. Il comma 1 dell'articolo 230 del decreto legislativo 30 prile </w:t>
        <w:br/>
        <w:t xml:space="preserve">1992, n. 285, e' sostituito dal seguente: </w:t>
        <w:br/>
        <w:t xml:space="preserve">" 1. Allo scopo di promuovere la formazione dei giovani in materia </w:t>
        <w:br/>
        <w:t xml:space="preserve">di comportamento stradale e di sicurezza del traffico e della </w:t>
        <w:br/>
        <w:t xml:space="preserve">circolazione, nonche' per promuovere ed incentivare l'uso della </w:t>
        <w:br/>
        <w:t xml:space="preserve">bicicletta come mezzo di trasporto, i Ministri dei lavori pubblici e </w:t>
        <w:br/>
        <w:t xml:space="preserve">della pubblica istruzione, d'intesa con i Ministri dell'interno, dei </w:t>
        <w:br/>
        <w:t xml:space="preserve">trasporti e della navigazione e dell'ambiente, avvalendosi </w:t>
        <w:br/>
        <w:t xml:space="preserve">dell'Automobile Club d'Italia, delle associazioni ambientaliste </w:t>
        <w:br/>
        <w:t xml:space="preserve">riconosciute dal Ministero dell'ambiente ai sensi dell'articolo 13 </w:t>
        <w:br/>
        <w:t xml:space="preserve">della legge 8 luglio 1986, n. 349, di societa' sportive ciclistiche </w:t>
        <w:br/>
        <w:t xml:space="preserve">nonche' di enti e associazioni di comprovata esperienza nel settore </w:t>
        <w:br/>
        <w:t xml:space="preserve">della prevenzione e della sicurezza stradale e della promozione </w:t>
        <w:br/>
        <w:t xml:space="preserve">ciclistica individuati con decreto del Ministro dei lavori pubblici, </w:t>
        <w:br/>
        <w:t xml:space="preserve">predispongono appositi programmi, corredati dal relativo piano </w:t>
        <w:br/>
        <w:t xml:space="preserve">finanziario, da svolgere come attivita' obbligatoria nelle scuole di </w:t>
        <w:br/>
        <w:t xml:space="preserve">ogni ordine e grado, ivi compresi gli istituti di istruzione </w:t>
        <w:br/>
        <w:t xml:space="preserve">artistica e le scuole materne, che concernano la conoscenza dei </w:t>
        <w:br/>
        <w:t xml:space="preserve">principi della sicurezza stradale, nonche' delle strade, della </w:t>
        <w:br/>
        <w:t xml:space="preserve">relativa segnaletica, delle norme generali per la condotta dei </w:t>
        <w:br/>
        <w:t xml:space="preserve">veicoli, con particolare riferimento all'uso della bicicletta, e </w:t>
        <w:br/>
        <w:t xml:space="preserve">delle regole di comportamento degli utenti". </w:t>
        <w:br/>
        <w:t xml:space="preserve">5. I programmi di cui all'articolo 230, comma 1, del decreto </w:t>
        <w:br/>
        <w:t xml:space="preserve">legislativo 30 aprile 1992, n. 285, come sostituito dal comma 4 del </w:t>
        <w:br/>
        <w:t xml:space="preserve">presente articolo, sono adottati entro un anno dalla data di entrata </w:t>
        <w:br/>
        <w:t xml:space="preserve">in vigore della presente legge. </w:t>
        <w:br/>
        <w:br/>
        <w:t xml:space="preserve">Art. 11. </w:t>
        <w:br/>
        <w:br/>
        <w:t xml:space="preserve">1. Per il finanziamento degli interventi previsti dai piani di cui </w:t>
        <w:br/>
        <w:t xml:space="preserve">all'articolo 2 sono autorizzati limiti di impegno quindicennali di </w:t>
        <w:br/>
        <w:t xml:space="preserve">lire 5 miliardi per l'anno 1998 e di lire 6 miliardi per l'anno 1999, </w:t>
        <w:br/>
        <w:t xml:space="preserve">quale concorso dello Stato agli oneri derivanti dalla contrazione di </w:t>
        <w:br/>
        <w:t xml:space="preserve">mutui o di altre operazioni finanziarie che le regioni sono </w:t>
        <w:br/>
        <w:t xml:space="preserve">autorizzate ad effettuare nei limiti della quota a ciascuna </w:t>
        <w:br/>
        <w:t xml:space="preserve">assegnata. </w:t>
        <w:br/>
        <w:t xml:space="preserve">2. I limiti di impegno di cui al comma 1 costituiscono la dotazione </w:t>
        <w:br/>
        <w:t xml:space="preserve">del fondo di cui all'articolo 3. </w:t>
        <w:br/>
        <w:t xml:space="preserve">3. All'onere derivante dall'attuazione del presente articolo, pari </w:t>
        <w:br/>
        <w:t xml:space="preserve">a lire 5 miliardi per il 1998 e a lire 11 miliardi a decorrere dal </w:t>
        <w:br/>
        <w:t xml:space="preserve">1999, si provvede mediante corrispondente riduzione dello </w:t>
        <w:br/>
        <w:t xml:space="preserve">stanziamento iscritto, ai fini del bilancio triennale 1998-2000, </w:t>
        <w:br/>
        <w:t xml:space="preserve">nell'ambito dell'unita' previsionale di base di conto capitale "Fondo </w:t>
        <w:br/>
        <w:t xml:space="preserve">speciale" dello stato di previsione del Ministero del tesoro, del </w:t>
        <w:br/>
        <w:t xml:space="preserve">bilancio e della programmazione economica per l'anno finanziario </w:t>
        <w:br/>
        <w:t xml:space="preserve">1998, a tal fine parzialmente utilizzando 1'accantonamento relativo </w:t>
        <w:br/>
        <w:t xml:space="preserve">al Ministero dei trasporti e della navigazione. </w:t>
        <w:br/>
        <w:t xml:space="preserve">4. Il Ministro del tesoro, del bilancio e della programmazione </w:t>
        <w:br/>
        <w:t xml:space="preserve">economica e' autorizzato ad apportare, con propri decreti, le </w:t>
        <w:br/>
        <w:t xml:space="preserve">occorrenti variazioni di bilancio. </w:t>
        <w:br/>
        <w:t xml:space="preserve">La presente legge, munita del sigillo dello Stato, sara' inserita </w:t>
        <w:br/>
        <w:t xml:space="preserve">nella Raccolta ufficiale degli atti normativi della Repubblica </w:t>
        <w:br/>
        <w:t xml:space="preserve">italiana. E' fatto obbligo a chiunque spetti di osservarla e di farla </w:t>
        <w:br/>
        <w:t xml:space="preserve">osservare come legge dello Stato. </w:t>
        <w:br/>
        <w:t xml:space="preserve">Data a Roma, addi' 19 ottobre 1998 </w:t>
        <w:br/>
        <w:t xml:space="preserve">SCALFARO </w:t>
        <w:br/>
        <w:br/>
        <w:t xml:space="preserve">Prodi, Presidente del Consiglio dei </w:t>
        <w:br/>
        <w:t xml:space="preserve">Ministri </w:t>
        <w:br/>
        <w:t xml:space="preserve">Visto, il Guardasigilli: Flick </w:t>
        <w:br/>
        <w:br/>
        <w:t xml:space="preserve">LAVORI PREPARATORI </w:t>
        <w:br/>
        <w:br/>
        <w:t xml:space="preserve">Camera dei deputati (atto n. 525): </w:t>
        <w:br/>
        <w:t xml:space="preserve">Presentato dall'on. Turroni ed altri il 9 maggio 1996. </w:t>
        <w:br/>
        <w:t xml:space="preserve">Assegnato alla IX commissione (Trasporti), in sede </w:t>
        <w:br/>
        <w:t xml:space="preserve">referente, il 9 ottobre 1997, con pareri delle commissioni </w:t>
        <w:br/>
        <w:t xml:space="preserve">VIII, I e V. </w:t>
        <w:br/>
        <w:t xml:space="preserve">Esaminato dalla IX commissione, in sede referente, il 26 </w:t>
        <w:br/>
        <w:t xml:space="preserve">marzo, 28 aprile e 28 maggio 1998. </w:t>
        <w:br/>
        <w:t xml:space="preserve">Assegnato nuovamente alla IX commissione, in sede </w:t>
        <w:br/>
        <w:t xml:space="preserve">legislativa, il 10 giugno 1998. </w:t>
        <w:br/>
        <w:t xml:space="preserve">Esaminato dalla IX commissione, in sede legislativa, </w:t>
        <w:br/>
        <w:t xml:space="preserve">il 23, 24 giugno, 14 luglio 1998 e approvato il 15 </w:t>
        <w:br/>
        <w:t xml:space="preserve">luglio 1998 in un testo unificato con gli atti numeri </w:t>
        <w:br/>
        <w:t xml:space="preserve">1216 (Galletti ed altri) e 2654 (Gambato ed altri). </w:t>
        <w:br/>
        <w:t xml:space="preserve">Senato della Repubblica (atto n. 3445): </w:t>
        <w:br/>
        <w:t xml:space="preserve">Assegnato alla 8 commissione (Lavori pubblici), </w:t>
        <w:br/>
        <w:t xml:space="preserve">in sede deliberante, il 22 luglio 1998, con pareri delle </w:t>
        <w:br/>
        <w:t xml:space="preserve">commissioni 1 , 5 , 7 , 10 della giunta per gli affari </w:t>
        <w:br/>
        <w:t xml:space="preserve">delle Comunita' europee e della commissione parlamentare </w:t>
        <w:br/>
        <w:t xml:space="preserve">per le questioni regionali. </w:t>
        <w:br/>
        <w:t xml:space="preserve">Esaminato dalla 8 commissione il 29 settembre, 6 </w:t>
        <w:br/>
        <w:t xml:space="preserve">ottobre 1998 e approvato il 7 ottobre 1998. </w:t>
        <w:br/>
        <w:br/>
        <w:t xml:space="preserve">N O T E </w:t>
        <w:br/>
        <w:br/>
        <w:t xml:space="preserve">Avvertenza: </w:t>
        <w:br/>
        <w:t xml:space="preserve">Il testo delle note qui pubblicato e' stato redatto </w:t>
        <w:br/>
        <w:t xml:space="preserve">ai sensi dell'art. 10, commi 2 e 3, del testo unico </w:t>
        <w:br/>
        <w:t xml:space="preserve">delle disposizioni sulla promulgazione delle leggi, </w:t>
        <w:br/>
        <w:t xml:space="preserve">sull'emanazione dei decreti del Presidente della </w:t>
        <w:br/>
        <w:t xml:space="preserve">Repubblica e sulle pubblicazioni ufficiali della </w:t>
        <w:br/>
        <w:t xml:space="preserve">Repubblica italiana, approvato con D.P.R. 28 dicembre </w:t>
        <w:br/>
        <w:t xml:space="preserve">1985, n. 1092, al solo fine di facilitare la lettura </w:t>
        <w:br/>
        <w:t xml:space="preserve">delle disposizioni di legge modificate o alle quali e' </w:t>
        <w:br/>
        <w:t xml:space="preserve">operato il rinvio. Restano invariati il valore e </w:t>
        <w:br/>
        <w:t xml:space="preserve">l'efficacia degli atti legislativi qui trascritti. </w:t>
        <w:br/>
        <w:t xml:space="preserve">Note all'art. 9: </w:t>
        <w:br/>
        <w:t xml:space="preserve">- Il testo dell'art. 1 della legge 3 gennaio </w:t>
        <w:br/>
        <w:t xml:space="preserve">1978, n. 1 (Accelerazione delle procedure per la </w:t>
        <w:br/>
        <w:t xml:space="preserve">esecuzione di opere pubbliche e di impianti e costruzioni </w:t>
        <w:br/>
        <w:t xml:space="preserve">industriali), e successive modificazioni, e' il seguente: </w:t>
        <w:br/>
        <w:t xml:space="preserve">"Art. 1 (Dichiarazione d'urgenza). - L'approvazione dei </w:t>
        <w:br/>
        <w:t xml:space="preserve">progetti di opere pubbliche da parte dei competenti </w:t>
        <w:br/>
        <w:t xml:space="preserve">organi statali, regionali, delle province autonome di </w:t>
        <w:br/>
        <w:t xml:space="preserve">Trento e Bolzano e degli altri enti territoriali </w:t>
        <w:br/>
        <w:t xml:space="preserve">equivale a dichiarazione di pubblica utilita e di </w:t>
        <w:br/>
        <w:t xml:space="preserve">urgenza ed indifferibilita' delle opere stesse. </w:t>
        <w:br/>
        <w:t xml:space="preserve">Rimangono ferme le disposizioni contenute in leggi </w:t>
        <w:br/>
        <w:t xml:space="preserve">speciali regolanti la stessa materia. </w:t>
        <w:br/>
        <w:t xml:space="preserve">Gli effetti della dichiarazione di pubblica utilita' e </w:t>
        <w:br/>
        <w:t xml:space="preserve">di urgenza ed indifferibilita' cessano se le opere non </w:t>
        <w:br/>
        <w:t xml:space="preserve">hanno avuto inizio nel triennio successivo </w:t>
        <w:br/>
        <w:t xml:space="preserve">all'approvazione del progetto. </w:t>
        <w:br/>
        <w:t xml:space="preserve">Nei casi in cui lo strumento urbanistico vigente </w:t>
        <w:br/>
        <w:t xml:space="preserve">contenga destinazioni specifiche di aree per la </w:t>
        <w:br/>
        <w:t xml:space="preserve">realizzazione di servizi pubblici l'approvazione di </w:t>
        <w:br/>
        <w:t xml:space="preserve">progetti di opere pubbliche da parte del consiglio </w:t>
        <w:br/>
        <w:t xml:space="preserve">comunale, anche se non conformi alle specifiche </w:t>
        <w:br/>
        <w:t xml:space="preserve">destinazioni di piano, non comporta necessita' di </w:t>
        <w:br/>
        <w:t xml:space="preserve">varianti allo strumento urbanistico medesimo. </w:t>
        <w:br/>
        <w:t xml:space="preserve">Nel caso in cui le opere ricadano su aree che negli </w:t>
        <w:br/>
        <w:t xml:space="preserve">strumenti urbanistici approvati non sono destinate a </w:t>
        <w:br/>
        <w:t xml:space="preserve">pubblici servizi, la deliberazione del consiglio </w:t>
        <w:br/>
        <w:t xml:space="preserve">comunale di approvazione del progetto costituisce </w:t>
        <w:br/>
        <w:t xml:space="preserve">adozione di variante degli strumenti stessi, non </w:t>
        <w:br/>
        <w:t xml:space="preserve">necessita di autorizzazione regionale preventiva e viene </w:t>
        <w:br/>
        <w:t xml:space="preserve">approvata con le modalita' previste dagli articoli 6 e </w:t>
        <w:br/>
        <w:t xml:space="preserve">seguenti della legge 18 aprile 1962, n. 167, e successive </w:t>
        <w:br/>
        <w:t xml:space="preserve">modificazioni ed integrazioni. </w:t>
        <w:br/>
        <w:t xml:space="preserve">La regione emana il decreto di approvazione entro </w:t>
        <w:br/>
        <w:t xml:space="preserve">sessanta giorni dal ricevimento degli atti". </w:t>
        <w:br/>
        <w:t xml:space="preserve">- Il testo dell'art. 14 della legge 7 agosto 1990, n. </w:t>
        <w:br/>
        <w:t xml:space="preserve">241 (Nuove norme in materia di procedimento </w:t>
        <w:br/>
        <w:t xml:space="preserve">amministrativo e di diritto di accesso ai documenti </w:t>
        <w:br/>
        <w:t xml:space="preserve">amministrativi), e successive modificazioni, e' il </w:t>
        <w:br/>
        <w:t xml:space="preserve">seguente: </w:t>
        <w:br/>
        <w:t xml:space="preserve">"Art. 14. - 1. Qualora sia opportuno effettuare </w:t>
        <w:br/>
        <w:t xml:space="preserve">un esame contestuale di vari interessi pubblici coinvolti </w:t>
        <w:br/>
        <w:t xml:space="preserve">in un procedimento amministrativo, l'amministrazione </w:t>
        <w:br/>
        <w:t xml:space="preserve">procedente indice di regola una conferenza di servizi. </w:t>
        <w:br/>
        <w:t xml:space="preserve">2. La conferenza stessa puo' essere indetta </w:t>
        <w:br/>
        <w:t xml:space="preserve">anche quando l'amministrazione procedente debba </w:t>
        <w:br/>
        <w:t xml:space="preserve">acquisire intese, concerti, nullaosta o assensi </w:t>
        <w:br/>
        <w:t xml:space="preserve">comunque denominati di altre amministrazioni pubbliche. </w:t>
        <w:br/>
        <w:t xml:space="preserve">In tal caso, le determinazioni concordate nella conferenza </w:t>
        <w:br/>
        <w:t xml:space="preserve">sostituiscono a tutti gli effetti i concerti, le intese, i </w:t>
        <w:br/>
        <w:t xml:space="preserve">nullaosta e gli assensi richiesti. </w:t>
        <w:br/>
        <w:t xml:space="preserve">2-bis. Nella prima riunione della conferenza di </w:t>
        <w:br/>
        <w:t xml:space="preserve">servizi le amministrazioni che vi partecipano </w:t>
        <w:br/>
        <w:t xml:space="preserve">stabiliscono il termine entro cui e' possibile pervenire </w:t>
        <w:br/>
        <w:t xml:space="preserve">ad una decisione. In caso di inutile decorso del termine </w:t>
        <w:br/>
        <w:t xml:space="preserve">l'amministrazione indicente procede ai sensi dei commi 3- </w:t>
        <w:br/>
        <w:t xml:space="preserve">bis e 4. </w:t>
        <w:br/>
        <w:t xml:space="preserve">2-ter. Le disposizioni di cui ai commi 2 e 2 -bis si </w:t>
        <w:br/>
        <w:t xml:space="preserve">applicano anche quando l'attivita del privato sia </w:t>
        <w:br/>
        <w:t xml:space="preserve">subordinata ad atti di consenso, comunque denominati, </w:t>
        <w:br/>
        <w:t xml:space="preserve">di competenza di amministrazioni pubbliche diverse. In </w:t>
        <w:br/>
        <w:t xml:space="preserve">questo caso, la conferenza e' convocata, anche su </w:t>
        <w:br/>
        <w:t xml:space="preserve">richiesta dell'interessato, dall'amministrazione preposta </w:t>
        <w:br/>
        <w:t xml:space="preserve">alla tutela dell'interesse pubblico prevalente. </w:t>
        <w:br/>
        <w:t xml:space="preserve">3. Si considera acquisito l'assenso dell'amministrazione </w:t>
        <w:br/>
        <w:t xml:space="preserve">la quale, regolarmente convocata, non abbia partecipato </w:t>
        <w:br/>
        <w:t xml:space="preserve">alla conferenza o vi abbia partecipato tramite </w:t>
        <w:br/>
        <w:t xml:space="preserve">rappresentanti privi della competenza ad esprimere </w:t>
        <w:br/>
        <w:t xml:space="preserve">definitivamente la volonta', salvo che essa non comunichi </w:t>
        <w:br/>
        <w:t xml:space="preserve">all'amministrazione procedente il proprio motivato </w:t>
        <w:br/>
        <w:t xml:space="preserve">dissenso entro venti giorni dalla conferenza stessa ovvero </w:t>
        <w:br/>
        <w:t xml:space="preserve">dalla data di ricevimento della comunicazione delle </w:t>
        <w:br/>
        <w:t xml:space="preserve">determinazioni adottate, qualora queste ultime abbiano </w:t>
        <w:br/>
        <w:t xml:space="preserve">contenuto sostanzialmente diverso da quelle </w:t>
        <w:br/>
        <w:t xml:space="preserve">originariamente previste. </w:t>
        <w:br/>
        <w:t xml:space="preserve">3-bis. Nel caso in cui una amministrazione abbia </w:t>
        <w:br/>
        <w:t xml:space="preserve">espresso, anche nel corso della conferenza, il </w:t>
        <w:br/>
        <w:t xml:space="preserve">proprio motivato dissenso, l'amministrazione procedente </w:t>
        <w:br/>
        <w:t xml:space="preserve">puo' assumere la determinazione di conclusione </w:t>
        <w:br/>
        <w:t xml:space="preserve">positiva del procedimento dandone comunicazione al </w:t>
        <w:br/>
        <w:t xml:space="preserve">Presidente del Consiglio dei Ministri, ove </w:t>
        <w:br/>
        <w:t xml:space="preserve">l'amministrazione procedente o quella dissenziente sia </w:t>
        <w:br/>
        <w:t xml:space="preserve">una amministrazione statale; negli altri casi la </w:t>
        <w:br/>
        <w:t xml:space="preserve">comunicazione e' data al presidente della regione ed ai </w:t>
        <w:br/>
        <w:t xml:space="preserve">sindaci. Il Presidente del Consiglio dei Ministri, </w:t>
        <w:br/>
        <w:t xml:space="preserve">previa delibera del Consiglio medesimo, o il presidente </w:t>
        <w:br/>
        <w:t xml:space="preserve">della regione o i sindaci, previa delibera del </w:t>
        <w:br/>
        <w:t xml:space="preserve">consiglio regionale dei consigli comunali, entro trenta </w:t>
        <w:br/>
        <w:t xml:space="preserve">giorni dalla ricezione della comunicazione, possono </w:t>
        <w:br/>
        <w:t xml:space="preserve">disporre la sospensione della determinazione </w:t>
        <w:br/>
        <w:t xml:space="preserve">inviata; trascorso tale termine, in assenza di </w:t>
        <w:br/>
        <w:t xml:space="preserve">sospensione, la determinazione e' esecutiva. </w:t>
        <w:br/>
        <w:t xml:space="preserve">4. Qualora il motivato dissenso alla conclusione del </w:t>
        <w:br/>
        <w:t xml:space="preserve">procedimento sia espresso da una amministrazione preposta </w:t>
        <w:br/>
        <w:t xml:space="preserve">alla tutela ambientale, paesaggisticoterritoriale, del </w:t>
        <w:br/>
        <w:t xml:space="preserve">patrimonio storicoartistico o alla tutela della salute </w:t>
        <w:br/>
        <w:t xml:space="preserve">dei cittadini, l'amministrazione procedente puo' </w:t>
        <w:br/>
        <w:t xml:space="preserve">richiedere, purche' non vi sia stata una precedente </w:t>
        <w:br/>
        <w:t xml:space="preserve">valutazione di impatto ambientale negativa in base alle </w:t>
        <w:br/>
        <w:t xml:space="preserve">norme tecniche di cui al decreto del Presidente del </w:t>
        <w:br/>
        <w:t xml:space="preserve">Consiglio dei Ministri 27 dicembre 1998, pubblicato nella </w:t>
        <w:br/>
        <w:t xml:space="preserve">Gazzetta Ufficiale n. 4 del 5 gennaio 1989, una </w:t>
        <w:br/>
        <w:t xml:space="preserve">determinazione di conclusione del procedimento al </w:t>
        <w:br/>
        <w:t xml:space="preserve">Presidente del Consiglio dei Ministri, previa </w:t>
        <w:br/>
        <w:t xml:space="preserve">deliberazione del Consiglio dei Ministri. </w:t>
        <w:br/>
        <w:t xml:space="preserve">4-bis. La conferenza di servizi puo' essere convocata </w:t>
        <w:br/>
        <w:t xml:space="preserve">anche per l'esame contestuale di interessi coinvolti in </w:t>
        <w:br/>
        <w:t xml:space="preserve">piu' procedimenti amministrativi connessi, riguardanti </w:t>
        <w:br/>
        <w:t xml:space="preserve">medesimi attivita' o risultati. In tal caso, la conferenza </w:t>
        <w:br/>
        <w:t xml:space="preserve">e' indetta dalla amministrazione o, previa informale </w:t>
        <w:br/>
        <w:t xml:space="preserve">intesa, da una delle amministrazioni che curano l'interesse </w:t>
        <w:br/>
        <w:t xml:space="preserve">pubblico prevalente ovvero dall'amministrazione </w:t>
        <w:br/>
        <w:t xml:space="preserve">competente a concludere il procedimento che </w:t>
        <w:br/>
        <w:t xml:space="preserve">cronologicamente deve precedere gli altri connessi. </w:t>
        <w:br/>
        <w:t xml:space="preserve">L'indizione della conferenza puo' essere richiesta da </w:t>
        <w:br/>
        <w:t xml:space="preserve">qualsiasi altra amministrazione coinvolta". </w:t>
        <w:br/>
        <w:t xml:space="preserve">- Il testo dell'art. 27 della legge 8 giugno </w:t>
        <w:br/>
        <w:t xml:space="preserve">1990, n. 142 (Ordinamento delle autonomie locali), e' il </w:t>
        <w:br/>
        <w:t xml:space="preserve">seguente: </w:t>
        <w:br/>
        <w:t xml:space="preserve">"Art. 27 (Accordi di programma). - 1. Per la </w:t>
        <w:br/>
        <w:t xml:space="preserve">definizione e l'attuazione di opere, di interventi o di </w:t>
        <w:br/>
        <w:t xml:space="preserve">programmi di intervento che richiedono, per la loro </w:t>
        <w:br/>
        <w:t xml:space="preserve">completa realizzazione, l'azione integrata e coordinata di </w:t>
        <w:br/>
        <w:t xml:space="preserve">comuni, di province e regioni, di amministrazioni </w:t>
        <w:br/>
        <w:t xml:space="preserve">statali e di altri soggetti pubblici, o comunque di due o </w:t>
        <w:br/>
        <w:t xml:space="preserve">piu' tra i soggetti predetti, il presidente della regione </w:t>
        <w:br/>
        <w:t xml:space="preserve">o il presidente della provincia o il sindaco, in </w:t>
        <w:br/>
        <w:t xml:space="preserve">relazione alla competenza primaria o prevalenti </w:t>
        <w:br/>
        <w:t xml:space="preserve">sull'opera o sugli interventi o sui programmi di </w:t>
        <w:br/>
        <w:t xml:space="preserve">intervento, promuove la conclusione di un accordo di </w:t>
        <w:br/>
        <w:t xml:space="preserve">programma, anche su richiesta di uno o piu' dei soggetti </w:t>
        <w:br/>
        <w:t xml:space="preserve">interessati, per assicurare il coordinamento delle </w:t>
        <w:br/>
        <w:t xml:space="preserve">azioni e per determinarne i tempi, le modalita', il </w:t>
        <w:br/>
        <w:t xml:space="preserve">finanziamento ed ogni altro connesso adempimento. </w:t>
        <w:br/>
        <w:t xml:space="preserve">2. L'accordo puo' prevedere altresi' procedimenti di </w:t>
        <w:br/>
        <w:t xml:space="preserve">arbitrato, nonche' interventi surrogatori di eventuali </w:t>
        <w:br/>
        <w:t xml:space="preserve">inadempienze dei soggetti partecipanti. </w:t>
        <w:br/>
        <w:t xml:space="preserve">3. Per verificare la possibilita' di concordare </w:t>
        <w:br/>
        <w:t xml:space="preserve">l'accordo di programma, il presidente della regione </w:t>
        <w:br/>
        <w:t xml:space="preserve">o il presidente della provincia o il sindaco convoca una </w:t>
        <w:br/>
        <w:t xml:space="preserve">conferenza tra i rappresentanti di tutte le amministrazioni </w:t>
        <w:br/>
        <w:t xml:space="preserve">interessate. </w:t>
        <w:br/>
        <w:t xml:space="preserve">4. L'accordo, consistente nel consenso unanime del </w:t>
        <w:br/>
        <w:t xml:space="preserve">presidente della regione, del presidente della provincia, </w:t>
        <w:br/>
        <w:t xml:space="preserve">dei sindaci e delle altre amministrazioni interessate, </w:t>
        <w:br/>
        <w:t xml:space="preserve">e' approvato con atto formale del presidente della </w:t>
        <w:br/>
        <w:t xml:space="preserve">regione o del presidente della provincia o del sindaco </w:t>
        <w:br/>
        <w:t xml:space="preserve">ed e' pubblicato nel bollettino ufficiale della </w:t>
        <w:br/>
        <w:t xml:space="preserve">regione. L'accordo, qualora adottato con decreto del </w:t>
        <w:br/>
        <w:t xml:space="preserve">presidente della regione, produce gli effetti della intesa </w:t>
        <w:br/>
        <w:t xml:space="preserve">di cui all'art. 81 del decreto del Presidente della </w:t>
        <w:br/>
        <w:t xml:space="preserve">Repubblica 24 luglio 1977, n. 616, determinando le </w:t>
        <w:br/>
        <w:t xml:space="preserve">eventuali e conseguenti variazioni degli strumenti </w:t>
        <w:br/>
        <w:t xml:space="preserve">urbanistici e sostituendo le concessioni edilizie, sempre </w:t>
        <w:br/>
        <w:t xml:space="preserve">che vi sia l'assenso del comune interessato. </w:t>
        <w:br/>
        <w:t xml:space="preserve">5. Ove l'accordo comporti variazione degli strumenti </w:t>
        <w:br/>
        <w:t xml:space="preserve">urbanistici, l'adesione del sindaco allo stesso deve </w:t>
        <w:br/>
        <w:t xml:space="preserve">essere ratificata dal consiglio comunale entro trenta </w:t>
        <w:br/>
        <w:t xml:space="preserve">giorni a pena di decadenza. </w:t>
        <w:br/>
        <w:t xml:space="preserve">5 -bis. Per l'approvazione di progetti di opere </w:t>
        <w:br/>
        <w:t xml:space="preserve">pubbliche comprese nei programmi dell'amministrazione </w:t>
        <w:br/>
        <w:t xml:space="preserve">e per le quali siano immediatamente utilizzabili i </w:t>
        <w:br/>
        <w:t xml:space="preserve">relativi finanziamenti si procede a norma dei precedenti </w:t>
        <w:br/>
        <w:t xml:space="preserve">commi. L'approvazione dell'accordo di programma comporta </w:t>
        <w:br/>
        <w:t xml:space="preserve">la dichiarazione di pubblica utilita', indifferibilita' </w:t>
        <w:br/>
        <w:t xml:space="preserve">ed urgenza delle medesime opere; tale dichiarazione </w:t>
        <w:br/>
        <w:t xml:space="preserve">cessa di avere efficacia se le opere non hanno avuto </w:t>
        <w:br/>
        <w:t xml:space="preserve">inizio entro tre anni. </w:t>
        <w:br/>
        <w:t xml:space="preserve">6. La vigilanza sull'esecuzione dell'accordo di </w:t>
        <w:br/>
        <w:t xml:space="preserve">programma e gli eventuali interventi sostitutivi sono </w:t>
        <w:br/>
        <w:t xml:space="preserve">svolti da un collegio presieduto dal presidente </w:t>
        <w:br/>
        <w:t xml:space="preserve">della regione o dal presidente della provincia o dal </w:t>
        <w:br/>
        <w:t xml:space="preserve">sindaco e composto da rappresentanti degli enti locali </w:t>
        <w:br/>
        <w:t xml:space="preserve">interessati, nonche' dal commissario del Governo nella </w:t>
        <w:br/>
        <w:t xml:space="preserve">regione o dal prefetto nella provincia interessata se </w:t>
        <w:br/>
        <w:t xml:space="preserve">all'accordo partecipano amministrazioni statali o enti </w:t>
        <w:br/>
        <w:t xml:space="preserve">pubblici nazionali. </w:t>
        <w:br/>
        <w:t xml:space="preserve">7. Allorche' l'intervento o il programma di intervento </w:t>
        <w:br/>
        <w:t xml:space="preserve">comporti il concorso di due o piu' regioni finitime, la </w:t>
        <w:br/>
        <w:t xml:space="preserve">conclusione dell'accordo di programma e' promossa dalla </w:t>
        <w:br/>
        <w:t xml:space="preserve">Presidenza del Consiglio dei Ministri, a cui spetta </w:t>
        <w:br/>
        <w:t xml:space="preserve">convocare la conferenza di cui al comma 3. Il collegio di </w:t>
        <w:br/>
        <w:t xml:space="preserve">vigilanza di cui al comma 6 e' in tal caso presieduto </w:t>
        <w:br/>
        <w:t xml:space="preserve">da un rappresentante della Presidenza del Consiglio dei </w:t>
        <w:br/>
        <w:t xml:space="preserve">Ministri ed e' composto dai rappresentanti di tutte le </w:t>
        <w:br/>
        <w:t xml:space="preserve">regioni che hanno partecipato all'accordo. La Presidenza </w:t>
        <w:br/>
        <w:t xml:space="preserve">del Consiglio dei Ministri esercita le funzioni </w:t>
        <w:br/>
        <w:t xml:space="preserve">attribuite dal comma 6 al commissario del Governo ed al </w:t>
        <w:br/>
        <w:t xml:space="preserve">prefetto. </w:t>
        <w:br/>
        <w:t xml:space="preserve">8. La disciplina di cui al presente articolo si applica a </w:t>
        <w:br/>
        <w:t xml:space="preserve">tutti gli accordi di programma previsti da leggi vigenti </w:t>
        <w:br/>
        <w:t xml:space="preserve">relativi ad opere, interventi o programmi di intervento </w:t>
        <w:br/>
        <w:t xml:space="preserve">di competenza delle regioni, delle province o dei </w:t>
        <w:br/>
        <w:t xml:space="preserve">comuni, salvo i casi in cui i relativi procedimenti </w:t>
        <w:br/>
        <w:t xml:space="preserve">siano gia' formalmente iniziati alla data di entrata in </w:t>
        <w:br/>
        <w:t xml:space="preserve">vigore della presente legge. </w:t>
        <w:br/>
        <w:t xml:space="preserve">Restano salve le competenze di cui all'art. 7 della </w:t>
        <w:br/>
        <w:t xml:space="preserve">legge 1 marzo 1986, n. 64". </w:t>
        <w:br/>
        <w:t xml:space="preserve">Note all'art. 10: </w:t>
        <w:br/>
        <w:t xml:space="preserve">- Il testo dell'art. 13 del decreto legislativo 30 </w:t>
        <w:br/>
        <w:t xml:space="preserve">aprile 1992, n. 285 (Nuovo codice della strada), come </w:t>
        <w:br/>
        <w:t xml:space="preserve">modificato dall'art. 9 del decreto legislativo 10 </w:t>
        <w:br/>
        <w:t xml:space="preserve">settembre 1993, n. 360, cosi' come ulteriormente </w:t>
        <w:br/>
        <w:t xml:space="preserve">modificato dalla presente legge, e' il seguente: </w:t>
        <w:br/>
        <w:t xml:space="preserve">"Art. 13 (Norme per la costruzione e la gestione delle </w:t>
        <w:br/>
        <w:t xml:space="preserve">strade). - 1. Il Ministro dei lavori pubblici, sentiti il </w:t>
        <w:br/>
        <w:t xml:space="preserve">Consiglio superiore dei lavori pubblici ed il Consiglio </w:t>
        <w:br/>
        <w:t xml:space="preserve">nazionale delle ricerche, emana entro un anno dalla </w:t>
        <w:br/>
        <w:t xml:space="preserve">entrata in vigore del presente codice, sulla base della </w:t>
        <w:br/>
        <w:t xml:space="preserve">classificazione di cui all'art. 2, le norme funzionali </w:t>
        <w:br/>
        <w:t xml:space="preserve">e geometriche per la costruzione, il controllo e il </w:t>
        <w:br/>
        <w:t xml:space="preserve">collaudo delle strade, dei relativi impianti e servizi </w:t>
        <w:br/>
        <w:t xml:space="preserve">ad eccezione di quelle di esclusivo uso militare. Le </w:t>
        <w:br/>
        <w:t xml:space="preserve">norme devono essere improntate alla sicurezza della </w:t>
        <w:br/>
        <w:t xml:space="preserve">circolazione di tutti gli utenti della strada, alla </w:t>
        <w:br/>
        <w:t xml:space="preserve">riduzione dell'inquinamento acustico ed atmosferico </w:t>
        <w:br/>
        <w:t xml:space="preserve">per la salvaguardia degli occupanti gli edifici </w:t>
        <w:br/>
        <w:t xml:space="preserve">adiacenti le strade ed al rispetto dell'ambiente e </w:t>
        <w:br/>
        <w:t xml:space="preserve">di immobili di notevole pregio architettonico o </w:t>
        <w:br/>
        <w:t xml:space="preserve">storico. Le norme che riguardano la riduzione </w:t>
        <w:br/>
        <w:t xml:space="preserve">dell'inquinamento acustico ed atmosferico sono emanate </w:t>
        <w:br/>
        <w:t xml:space="preserve">nel rispetto delle direttive e degli atti di </w:t>
        <w:br/>
        <w:t xml:space="preserve">indirizzo del Ministero dell'ambiente, che viene </w:t>
        <w:br/>
        <w:t xml:space="preserve">richiesto di specifico concerto nei casi previsti dalla </w:t>
        <w:br/>
        <w:t xml:space="preserve">legge. </w:t>
        <w:br/>
        <w:t xml:space="preserve">2. La deroga alle norme di cui al comma 1 e' consentita </w:t>
        <w:br/>
        <w:t xml:space="preserve">solo per le strade esistenti allorquando particolari </w:t>
        <w:br/>
        <w:t xml:space="preserve">condizioni locali, ambientali, paesaggistiche, </w:t>
        <w:br/>
        <w:t xml:space="preserve">archeologiche ed economiche non ne consentono </w:t>
        <w:br/>
        <w:t xml:space="preserve">l'adeguamento, sempre che sia assicurata la sicurezza </w:t>
        <w:br/>
        <w:t xml:space="preserve">stradale e siano comunque evitati inquinamenti. </w:t>
        <w:br/>
        <w:t xml:space="preserve">3. Le norme di cui al comma 1 sono aggiornate ogni tre </w:t>
        <w:br/>
        <w:t xml:space="preserve">anni. </w:t>
        <w:br/>
        <w:t xml:space="preserve">4. Il Ministro dei lavori pubblici, entro due anni dalla </w:t>
        <w:br/>
        <w:t xml:space="preserve">entrata in vigore del presente codice, emana, con i </w:t>
        <w:br/>
        <w:t xml:space="preserve">criteri e le modalita' di cui al comma 1, le norme </w:t>
        <w:br/>
        <w:t xml:space="preserve">per la classificazione delle strade esistenti in base </w:t>
        <w:br/>
        <w:t xml:space="preserve">alle caratteristiche costruttive, tecniche e funzionali </w:t>
        <w:br/>
        <w:t xml:space="preserve">di cui all'art. 2, comma 2. </w:t>
        <w:br/>
        <w:t xml:space="preserve">4-bis. Le strade di nuova costruzione classificate ai </w:t>
        <w:br/>
        <w:t xml:space="preserve">sensi delle lettere C, D, E ed F del comma 2 dell'art. </w:t>
        <w:br/>
        <w:t xml:space="preserve">2 devono avere, per l'intero sviluppo, una pista </w:t>
        <w:br/>
        <w:t xml:space="preserve">ciclabile adiacente purche' realizzata in conformita' ai </w:t>
        <w:br/>
        <w:t xml:space="preserve">programmi pluriennali degli enti locali, salvo </w:t>
        <w:br/>
        <w:t xml:space="preserve">comprovati problemi di sicurezza. </w:t>
        <w:br/>
        <w:t xml:space="preserve">5. Gli enti proprietari delle strade devono </w:t>
        <w:br/>
        <w:t xml:space="preserve">classificare la loro rete entro un anno dalla emanazione </w:t>
        <w:br/>
        <w:t xml:space="preserve">delle norme di cui al comma 4. Gli stessi enti </w:t>
        <w:br/>
        <w:t xml:space="preserve">proprietari provvedono alla declassificazione delle strade </w:t>
        <w:br/>
        <w:t xml:space="preserve">di loro competenza, quando le stesse non possiedono piu' </w:t>
        <w:br/>
        <w:t xml:space="preserve">le caratteristiche costruttive, tecniche e funzionali di </w:t>
        <w:br/>
        <w:t xml:space="preserve">cui all'art. 2, comma 2. </w:t>
        <w:br/>
        <w:t xml:space="preserve">6. Gli enti proprietari delle strade sono obbligati ad </w:t>
        <w:br/>
        <w:t xml:space="preserve">istituire e tenere aggiornati la cartografia, il catasto </w:t>
        <w:br/>
        <w:t xml:space="preserve">delle strade e le loro pertinenze secondo le modalita' </w:t>
        <w:br/>
        <w:t xml:space="preserve">stabilite con apposito decreto che il Ministro dei lavori </w:t>
        <w:br/>
        <w:t xml:space="preserve">pubblici emana sentiti il Consiglio superiore dei lavori </w:t>
        <w:br/>
        <w:t xml:space="preserve">pubblici e il Consiglio nazionale delle ricerche. Nel </w:t>
        <w:br/>
        <w:t xml:space="preserve">catasto dovranno essere compresi anche gli impianti e i </w:t>
        <w:br/>
        <w:t xml:space="preserve">servizi permanenti connessi alle esigenze della </w:t>
        <w:br/>
        <w:t xml:space="preserve">circolazione stradale. </w:t>
        <w:br/>
        <w:t xml:space="preserve">7. Gli enti proprietari delle strade sono tenuti ad </w:t>
        <w:br/>
        <w:t xml:space="preserve">effettuare rilevazioni del traffico per l'acquisizione </w:t>
        <w:br/>
        <w:t xml:space="preserve">di dati che abbiano validita' temporale riferita </w:t>
        <w:br/>
        <w:t xml:space="preserve">all'anno nonche' per adempiere agli obblighi assunti </w:t>
        <w:br/>
        <w:t xml:space="preserve">dall'Italia in sede internazionale. </w:t>
        <w:br/>
        <w:t xml:space="preserve">8. Ai fini dell'attuazione delle incombenze di cui al </w:t>
        <w:br/>
        <w:t xml:space="preserve">presente articolo, l'Ispettorato generale per la </w:t>
        <w:br/>
        <w:t xml:space="preserve">circolazione e la sicurezza stradale, di cui all'art. 35, </w:t>
        <w:br/>
        <w:t xml:space="preserve">comma 3, ha il compito di acquisire i dati dell'intero </w:t>
        <w:br/>
        <w:t xml:space="preserve">territorio nazionale, elaborarli e pubblicizzarli </w:t>
        <w:br/>
        <w:t xml:space="preserve">annualmente, nonche' comunicarli agli organismi </w:t>
        <w:br/>
        <w:t xml:space="preserve">internazionali. Detta struttura cura altresi' che i vari </w:t>
        <w:br/>
        <w:t xml:space="preserve">enti ottemperino alle direttive, norme e tempi fissati nel </w:t>
        <w:br/>
        <w:t xml:space="preserve">presente articolo e nei relativi decreti". </w:t>
        <w:br/>
        <w:t xml:space="preserve">- Il testo dell'art. 14 del citato decreto legislativo </w:t>
        <w:br/>
        <w:t xml:space="preserve">n. 285 del 1992, cosi' come modificato dall'art. 10 </w:t>
        <w:br/>
        <w:t xml:space="preserve">del citato decreto legislativo n. 360 del 1993, come </w:t>
        <w:br/>
        <w:t xml:space="preserve">ulteriormente modificato dalla presente legge, e' il </w:t>
        <w:br/>
        <w:t xml:space="preserve">seguente: </w:t>
        <w:br/>
        <w:t xml:space="preserve">"Art. 14 (Poteri e compiti degli enti proprietari delle </w:t>
        <w:br/>
        <w:t xml:space="preserve">strade). - 1. Gli enti proprietari delle strade, allo </w:t>
        <w:br/>
        <w:t xml:space="preserve">scopo di garantire la sicurezza e la fluidita' della </w:t>
        <w:br/>
        <w:t xml:space="preserve">circolazione, provvedono: </w:t>
        <w:br/>
        <w:t xml:space="preserve">a) alla manutenzione, gestione e pulizia delle strade, </w:t>
        <w:br/>
        <w:t xml:space="preserve">delle loro pertinenze e arredo, nonche' delle attrezzature, </w:t>
        <w:br/>
        <w:t xml:space="preserve">impianti e servizi; </w:t>
        <w:br/>
        <w:t xml:space="preserve">b) al controllo tecnico dell'efficienza delle strade </w:t>
        <w:br/>
        <w:t xml:space="preserve">e relative pertinenze; </w:t>
        <w:br/>
        <w:t xml:space="preserve">c) alla apposizione e manutenzione della segnaletica </w:t>
        <w:br/>
        <w:t xml:space="preserve">prescritta. </w:t>
        <w:br/>
        <w:t xml:space="preserve">2. Gli enti proprietari provvedono, inoltre: </w:t>
        <w:br/>
        <w:t xml:space="preserve">a) al rilascio delle autorizzazioni e delle concessioni </w:t>
        <w:br/>
        <w:t xml:space="preserve">di cui al presente titolo; </w:t>
        <w:br/>
        <w:t xml:space="preserve">b) alla segnalazione agli organi di polizia delle </w:t>
        <w:br/>
        <w:t xml:space="preserve">violazioni alle disposizioni di cui al presente titolo e </w:t>
        <w:br/>
        <w:t xml:space="preserve">alle altre norme ad esso attinenti, nonche' alle </w:t>
        <w:br/>
        <w:t xml:space="preserve">prescrizioni contenute nelle autorizzazioni e nelle </w:t>
        <w:br/>
        <w:t xml:space="preserve">concessioni. </w:t>
        <w:br/>
        <w:t xml:space="preserve">2-bis. Gli enti proprietari delle strade provvedono </w:t>
        <w:br/>
        <w:t xml:space="preserve">altresi', in caso di manutenzione straordinaria della sede </w:t>
        <w:br/>
        <w:t xml:space="preserve">stradale, a realizzare percorsi ciclabili adiacenti </w:t>
        <w:br/>
        <w:t xml:space="preserve">purche' realizzati in conformita' ai programmi </w:t>
        <w:br/>
        <w:t xml:space="preserve">pluriennali degli enti locali, salvo comprovati problemi di </w:t>
        <w:br/>
        <w:t xml:space="preserve">sicurezza. </w:t>
        <w:br/>
        <w:t xml:space="preserve">3. Per le strade in concessione i poteri e i compiti </w:t>
        <w:br/>
        <w:t xml:space="preserve">dell'ente proprietario della strada previsti dal </w:t>
        <w:br/>
        <w:t xml:space="preserve">presente codice sono esercitati dal concessionario, </w:t>
        <w:br/>
        <w:t xml:space="preserve">salvo che sia diversamente stabilito. </w:t>
        <w:br/>
        <w:t xml:space="preserve">4. Per le strade vicinali di cui all'art. 2, comma 7, </w:t>
        <w:br/>
        <w:t xml:space="preserve">i poteri dell'ente proprietario previsti dal presente </w:t>
        <w:br/>
        <w:t xml:space="preserve">codice sono esercitati dal comune". </w:t>
        <w:br/>
        <w:t xml:space="preserve">- Il testo del comma 4 dell'art. 208 del citato decreto </w:t>
        <w:br/>
        <w:t xml:space="preserve">legislativo n. 285 del 1992, cosi' come modificato dalla </w:t>
        <w:br/>
        <w:t xml:space="preserve">presente legge, e' il seguente: </w:t>
        <w:br/>
        <w:t xml:space="preserve">"4. I proventi spettanti agli altri enti indicati nel </w:t>
        <w:br/>
        <w:t xml:space="preserve">comma 1 sono devoluti alle finalita' di cui al comma 2, </w:t>
        <w:br/>
        <w:t xml:space="preserve">nonche' al miglioramento della circolazione sulle strade, </w:t>
        <w:br/>
        <w:t xml:space="preserve">al potenziamento e al miglioramento della segnaletica </w:t>
        <w:br/>
        <w:t xml:space="preserve">stradale e alla redazione dei piani di cui all'art. 36, </w:t>
        <w:br/>
        <w:t xml:space="preserve">alla fornitura di mezzi tecnici necessari per i </w:t>
        <w:br/>
        <w:t xml:space="preserve">servizi di polizia stradale di loro competenza e, in </w:t>
        <w:br/>
        <w:t xml:space="preserve">misura non inferiore al 20 per cento dei proventi stessi, </w:t>
        <w:br/>
        <w:t xml:space="preserve">alla realizzazione di interventi a favore della </w:t>
        <w:br/>
        <w:t xml:space="preserve">mobilita' ciclistica. Gli stessi enti determinano </w:t>
        <w:br/>
        <w:t xml:space="preserve">annualmente, con delibera della giunta, le quote da </w:t>
        <w:br/>
        <w:t xml:space="preserve">destinarsi alle suindicate finalita'". </w:t>
        <w:br/>
        <w:t xml:space="preserve">- Il testo dell'art. 230 del citato decreto legislativo </w:t>
        <w:br/>
        <w:t xml:space="preserve">n. 285 del 1992, cosi' come modificato dalla presente </w:t>
        <w:br/>
        <w:t xml:space="preserve">legge, e' il seguente: </w:t>
        <w:br/>
        <w:t xml:space="preserve">"Art. 230 (Educazione stradale). - 1. Allo scopo </w:t>
        <w:br/>
        <w:t xml:space="preserve">promuovere la formazione dei giovani in materia di </w:t>
        <w:br/>
        <w:t xml:space="preserve">comportamento stradale e di sicurezza del traffico e </w:t>
        <w:br/>
        <w:t xml:space="preserve">della circolazione, nonche' per promuovere ed incentivare </w:t>
        <w:br/>
        <w:t xml:space="preserve">l'uso della bicicletta come mezzo di trasporto, i </w:t>
        <w:br/>
        <w:t xml:space="preserve">Ministri dei lavori pubblici e della pubblica </w:t>
        <w:br/>
        <w:t xml:space="preserve">istruzione, d'intesa con i Ministri dell'interno, dei </w:t>
        <w:br/>
        <w:t xml:space="preserve">trasporti e della navigazione e dell'ambiente, </w:t>
        <w:br/>
        <w:t xml:space="preserve">avvalendosi dell'Automobile Club d'Italia, delle </w:t>
        <w:br/>
        <w:t xml:space="preserve">associazioni ambientaliste riconosciute dal Ministero </w:t>
        <w:br/>
        <w:t xml:space="preserve">dell'ambiente ai sensi dell'art. 13 della legge 8 luglio </w:t>
        <w:br/>
        <w:t xml:space="preserve">1986, n. 349, di societa' sportive ciclistiche nonche' di </w:t>
        <w:br/>
        <w:t xml:space="preserve">enti e associazioni di comprovata esperienza nel settore </w:t>
        <w:br/>
        <w:t xml:space="preserve">della prevenzione e della sicurezza stradale e della </w:t>
        <w:br/>
        <w:t xml:space="preserve">promozione ciclistica individuati con decreto del Ministro </w:t>
        <w:br/>
        <w:t xml:space="preserve">dei lavori pubblici, predispongono appositi programmi, </w:t>
        <w:br/>
        <w:t xml:space="preserve">corredati dal relativo piano finanziario, da svolgere </w:t>
        <w:br/>
        <w:t xml:space="preserve">come attivita' obbligatoria nelle scuole di ogni ordine </w:t>
        <w:br/>
        <w:t xml:space="preserve">e grado, ivi compresi gli istituti di istruzione </w:t>
        <w:br/>
        <w:t xml:space="preserve">artistica e le scuole materne, che concernano la </w:t>
        <w:br/>
        <w:t xml:space="preserve">conoscenza dei principi della sicurezza stradale, </w:t>
        <w:br/>
        <w:t xml:space="preserve">nonche' delle strade, della relativa segnaletica, delle </w:t>
        <w:br/>
        <w:t xml:space="preserve">norme generali per la condotta dei veicoli, con </w:t>
        <w:br/>
        <w:t xml:space="preserve">particolare riferimento all'uso della bicicletta, e </w:t>
        <w:br/>
        <w:t xml:space="preserve">delle regole di comportamento degli utenti. </w:t>
        <w:br/>
        <w:t xml:space="preserve">2. Il Ministro della pubblica istruzione, con propria </w:t>
        <w:br/>
        <w:t xml:space="preserve">ordinanza, disciplina le modalita' di svolgimento dei </w:t>
        <w:br/>
        <w:t xml:space="preserve">predetti programmi nelle scuole, anche con l'ausilio degli </w:t>
        <w:br/>
        <w:t xml:space="preserve">appartenenti ai Corpi di polizia municipale, nonche' di </w:t>
        <w:br/>
        <w:t xml:space="preserve">personale esperto appartenente alle predette istituzioni </w:t>
        <w:br/>
        <w:t xml:space="preserve">pubbliche e private; l'ordinanza puo' prevedere </w:t>
        <w:br/>
        <w:t xml:space="preserve">l'istituzione di appositi corsi per i docenti che </w:t>
        <w:br/>
        <w:t xml:space="preserve">collaborano all'attuazione dei programmi stessi. Le </w:t>
        <w:br/>
        <w:t xml:space="preserve">spese eventualmente occorrenti sono reperite nell'ambito </w:t>
        <w:br/>
        <w:t xml:space="preserve">degli ordinari stanziamenti di bilancio delle </w:t>
        <w:br/>
        <w:t xml:space="preserve">amministrazioni medesime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4:00Z</dcterms:created>
  <dc:creator>Lucadei</dc:creator>
  <dc:description/>
  <dc:language>en-US</dc:language>
  <cp:lastModifiedBy>Lucadei</cp:lastModifiedBy>
  <dcterms:modified xsi:type="dcterms:W3CDTF">2006-04-19T07:45:00Z</dcterms:modified>
  <cp:revision>1</cp:revision>
  <dc:subject/>
  <dc:title>Gazzetta Ufficiale n</dc:title>
</cp:coreProperties>
</file>