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2ptGiustificato"/>
        <w:rPr/>
      </w:pPr>
      <w:r>
        <w:rPr/>
      </w:r>
    </w:p>
    <w:p>
      <w:pPr>
        <w:pStyle w:val="Stile12ptGiustificato"/>
        <w:rPr/>
      </w:pPr>
      <w:r>
        <w:rPr/>
      </w:r>
    </w:p>
    <w:p>
      <w:pPr>
        <w:pStyle w:val="Stile12ptGiustific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2ptGiustificat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cona, 21 marzo 2006</w:t>
      </w:r>
    </w:p>
    <w:p>
      <w:pPr>
        <w:pStyle w:val="Stile12ptGiustific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2ptGiustific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2ptGiustific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vis, un anno di solidarietà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L’Avis provinciale di Ancona e i suoi volontari impegnati nella preziosa missione del dono di sangue tracceranno il bilancio dell’attività svolta e lanceranno idee e progetti per un nuovo anno di solidarietà, domenica 26 marzo alle 9.00 presso la sede prov.le dell’Avis in largo Donatori del Sangue, 1 – Ancona.</w:t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Un anno di solidarietà per l’Avis provinciale di Ancona che domenica 26 marzo alle 9.00 presso la sede prov.le dell’Avis in largo Donatori del Sangue, 1 si riunirà per l’assemblea con i dirigenti e i volontari impegnati nella preziosa missione del dono di sangue, per tracciare il bilancio dell’attività svolta e lanciare idee e progetti per un nuovo anno di solidarietà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no invitati all’assemblea il presidente provinciale Enzo Giancarli, l’assessore regioanale alla sanità Almerino Mezzolani e il dirigente del dipartimento sangue della regione Marche Mario Piani e il dott. Zuccatelli direttore generale dei servizi. Saranno presenti il presidente regionale Avis Angelo Sciapichetti, il presidente provinciale Avis Ancona, Pieralberto Scannavini e il direttore sanitario regioanle Morli Enric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maggiori informazioni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idente provinciale Avis Ancona Pieralberto Scannavin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33.8984769</w:t>
      </w:r>
    </w:p>
    <w:p>
      <w:pPr>
        <w:pStyle w:val="Stile12ptGiustifica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 xml:space="preserve">_______________________________________ </w:t>
    </w:r>
  </w:p>
  <w:p>
    <w:pPr>
      <w:pStyle w:val="Foo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Centro di Servizio per il Volontariato – A.V.M.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 xml:space="preserve">Chiara Principi 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>via Trionfi 2 60127 Ancona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 xml:space="preserve">tel 071-2814126 fax 071-2814134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ufficiostampa.an@csv.marche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>
        <w:b/>
        <w:bCs/>
      </w:rPr>
      <w:t>UFFICIO STAMP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2"/>
    </w:pPr>
    <w:rPr>
      <w:rFonts w:ascii="Albertus Medium;Arial" w:hAnsi="Albertus Medium;Arial" w:cs="Albertus Medium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inogrigio">
    <w:name w:val="testinogrigio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Arial" w:hAnsi="Albertus Medium;Arial" w:cs="Albertus Mediu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Stile12ptGiustificato">
    <w:name w:val="Stile 12 pt Giustificato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28:00Z</dcterms:created>
  <dc:creator>Monia</dc:creator>
  <dc:description/>
  <cp:keywords/>
  <dc:language>en-US</dc:language>
  <cp:lastModifiedBy>Operatore</cp:lastModifiedBy>
  <cp:lastPrinted>2001-06-15T17:28:00Z</cp:lastPrinted>
  <dcterms:modified xsi:type="dcterms:W3CDTF">2006-03-21T13:28:00Z</dcterms:modified>
  <cp:revision>2</cp:revision>
  <dc:subject/>
  <dc:title> </dc:title>
</cp:coreProperties>
</file>