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“</w:t>
      </w:r>
      <w:r>
        <w:rPr>
          <w:rFonts w:cs="Arial" w:ascii="Verdana" w:hAnsi="Verdana"/>
          <w:b/>
          <w:sz w:val="36"/>
          <w:szCs w:val="36"/>
        </w:rPr>
        <w:t>Le nuove energie della ricerca alternativa”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Convegno  organizzato dall’ONNE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Osservatorio Nazionale Nuove Energie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11-13 Maggio 2007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Grottammare (AP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AauxPro-Light" w:hAnsi="AauxPro-Light" w:cs="AauxPro-Light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383030" cy="1600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auxPro-Light" w:ascii="AauxPro-Light" w:hAnsi="AauxPro-Light"/>
          <w:b/>
          <w:i/>
          <w:sz w:val="32"/>
          <w:szCs w:val="32"/>
        </w:rPr>
        <w:t>Dott. Andrea Rosetti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deratore, organizzatore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Contatto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arosetti@telematics.it</w:t>
        </w:r>
      </w:hyperlink>
      <w:r>
        <w:rPr>
          <w:rFonts w:cs="Arial" w:ascii="Verdana" w:hAnsi="Verdana"/>
          <w:sz w:val="20"/>
          <w:szCs w:val="20"/>
        </w:rPr>
        <w:t>, cell. 3484481644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rofilo biografic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Arial Narrow" w:ascii="Verdana" w:hAnsi="Verdana"/>
          <w:bCs/>
          <w:sz w:val="20"/>
          <w:szCs w:val="20"/>
        </w:rPr>
        <w:t>Laureato in Economia e Commercio</w:t>
      </w:r>
      <w:r>
        <w:rPr>
          <w:rFonts w:cs="Arial Narrow" w:ascii="Verdana" w:hAnsi="Verdana"/>
          <w:sz w:val="20"/>
          <w:szCs w:val="20"/>
        </w:rPr>
        <w:t xml:space="preserve">, Università Cattolica del SacroCuore di Milano, con Indirizzo Gestionale, tesi in Marketing-Strategico sul tema delle “Core-competence”, ha lavorato alla </w:t>
      </w:r>
      <w:r>
        <w:rPr>
          <w:rFonts w:cs="Impact" w:ascii="Verdana" w:hAnsi="Verdana"/>
          <w:iCs/>
          <w:sz w:val="20"/>
          <w:szCs w:val="20"/>
        </w:rPr>
        <w:t>PIRELLI S.p.A</w:t>
      </w:r>
      <w:r>
        <w:rPr>
          <w:rFonts w:cs="Arial Narrow" w:ascii="Verdana" w:hAnsi="Verdana"/>
          <w:iCs/>
          <w:sz w:val="20"/>
          <w:szCs w:val="20"/>
        </w:rPr>
        <w:t xml:space="preserve"> nell</w:t>
      </w:r>
      <w:r>
        <w:rPr>
          <w:rFonts w:cs="Arial Narrow" w:ascii="Verdana" w:hAnsi="Verdana"/>
          <w:i/>
          <w:iCs/>
          <w:sz w:val="20"/>
          <w:szCs w:val="20"/>
        </w:rPr>
        <w:t xml:space="preserve"> settore Coordinamento pneumatici, svolgendo </w:t>
      </w:r>
      <w:r>
        <w:rPr>
          <w:rFonts w:cs="Arial Narrow" w:ascii="Verdana" w:hAnsi="Verdana"/>
          <w:sz w:val="20"/>
          <w:szCs w:val="20"/>
        </w:rPr>
        <w:t>Prove di mercato settore “giganti”, analisi tecnica del prodotto/prototipo a seguito delle prove su strada che riproducevano le reali condizioni di utilizzo e gestione reclami pneumatici “giganti”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oi lavora con la </w:t>
      </w:r>
      <w:r>
        <w:rPr>
          <w:rFonts w:cs="Impact" w:ascii="Verdana" w:hAnsi="Verdana"/>
          <w:iCs/>
          <w:sz w:val="20"/>
          <w:szCs w:val="20"/>
        </w:rPr>
        <w:t>DMG ITALIA S.r.l.</w:t>
      </w:r>
      <w:r>
        <w:rPr>
          <w:rFonts w:cs="Arial Narrow" w:ascii="Verdana" w:hAnsi="Verdana"/>
          <w:iCs/>
          <w:sz w:val="20"/>
          <w:szCs w:val="20"/>
        </w:rPr>
        <w:t>,</w:t>
      </w:r>
      <w:r>
        <w:rPr>
          <w:rFonts w:cs="Arial Narrow" w:ascii="Verdana" w:hAnsi="Verdana"/>
          <w:i/>
          <w:iCs/>
          <w:sz w:val="20"/>
          <w:szCs w:val="20"/>
        </w:rPr>
        <w:t xml:space="preserve"> occupandosi di </w:t>
      </w:r>
      <w:r>
        <w:rPr>
          <w:rFonts w:cs="Arial Narrow" w:ascii="Verdana" w:hAnsi="Verdana"/>
          <w:sz w:val="20"/>
          <w:szCs w:val="20"/>
        </w:rPr>
        <w:t>definizione del piano marketing annuale con budgeting centrale, implementazione degli events aziendali: fiere, open-house, press-conference, pianificazione di telemarketing campaign e direct mailing a livello nazionale, coordinamento della forza vendite in relazione alle attività marketing, back Office: Acquisisce esperienza in Marketing Information System Manager, gestione database su AS400, analisi offerte, entrata ordini, visite clienti. Report mensile sul comportamento commerciale per aree di mercato distinte, gestione delle pubblicazioni e delle relazioni con la stampa di settore, coordinamento costante con head-qurter sulle attività svolte in Italia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 Narrow" w:ascii="Verdana" w:hAnsi="Verdana"/>
          <w:sz w:val="20"/>
          <w:szCs w:val="20"/>
        </w:rPr>
        <w:t xml:space="preserve">Attualmente lavora presso la </w:t>
      </w:r>
      <w:r>
        <w:rPr>
          <w:rFonts w:cs="Impact" w:ascii="Verdana" w:hAnsi="Verdana"/>
          <w:sz w:val="20"/>
          <w:szCs w:val="20"/>
        </w:rPr>
        <w:t>TELEMATIC SOLUTIONS  - GRUPPO  CARLO GAVAZZI SPACE, società che d</w:t>
      </w:r>
      <w:r>
        <w:rPr>
          <w:rFonts w:cs="Arial Narrow" w:ascii="Verdana" w:hAnsi="Verdana"/>
          <w:sz w:val="20"/>
          <w:szCs w:val="20"/>
        </w:rPr>
        <w:t>eriva le proprie competenze in ambito satellitare dal gruppo per realizzare prodotti e servizi nel settore auto motive, telemedicina, telematica, video sorveglianza e monitoraggio ambientale. Per loro svolge attività di proposizione e creazione di partnership tecnologiche rivolte a grandi gruppi, definizione del posizionamento e dei prezzi di vendita, coordinamento agenti sul territorio nazionale, apertura nuovi mercati, gestione offerte e ordini, creazione di relazioni con le Istituzioni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al 2004 è impegnato attivamente nell’</w:t>
      </w:r>
      <w:r>
        <w:rPr>
          <w:rFonts w:cs="Impact" w:ascii="Verdana" w:hAnsi="Verdana"/>
          <w:sz w:val="20"/>
          <w:szCs w:val="20"/>
        </w:rPr>
        <w:t xml:space="preserve"> OSSERVATORIO NAZIONALE NUOVE ENERGIE, di cui è socio fondatore. Questa è </w:t>
      </w:r>
      <w:r>
        <w:rPr>
          <w:rFonts w:cs="Arial Narrow" w:ascii="Verdana" w:hAnsi="Verdana"/>
          <w:sz w:val="20"/>
          <w:szCs w:val="20"/>
        </w:rPr>
        <w:t>un’associazione no profit che funge da interfaccia tra il mondo della ricerca e il mondo dell’imprenditoria privata e delle istituzioni. Attraverso conferenze e work-shop ricerca investitori sui progetti di innovazione tecnologica in campo energetico e divulga nuove teorie scientifiche. Le attività svolte dall’ONNE so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ricerca di tecnologie all’avanguardia e di break-trough tecnolog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analisi e verifica della concretezza e fattibilità delle innov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divulgazione grazie all’organizzazione di conferenze e work-sh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promozione dei progetti tramite realizzazione di business-p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finanziamenti dello start-up dei progetti tramite composizione di capitali privati e pubblici.</w:t>
      </w:r>
    </w:p>
    <w:sectPr>
      <w:footerReference w:type="default" r:id="rId4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auxPro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osetti@telematics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21:00Z</dcterms:created>
  <dc:creator>wortex</dc:creator>
  <dc:description/>
  <dc:language>en-US</dc:language>
  <cp:lastModifiedBy>wortex</cp:lastModifiedBy>
  <dcterms:modified xsi:type="dcterms:W3CDTF">2007-05-07T17:05:00Z</dcterms:modified>
  <cp:revision>8</cp:revision>
  <dc:subject/>
  <dc:title>Relatore: Fabio Vescovi (Afriche e Orienti)</dc:title>
</cp:coreProperties>
</file>