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 VIGILANZ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GIORG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ISTRUTTORE DIRETTIVO TECNICO. REQUISITI: LAUREA IN ARCHITETTURA O INGEGNERIA CIVILE O INGEGNERIA DEI MATERIALI O INGEGNERIA EDILE O INGEGNERIA PER L’AMBIENTE ED IL TERRITORIO + ABILITAZIONE ALL’ESERCIZIO PROFESSIONALE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12.2007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montegiorg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E DIRETTIVO. TITOLO DI STUDIO: LAUREA IN ECONOMIA E COMMERCIO O LAUREA SPECIALISTICA 64/S O 84/S O LAUREA MAGISTRALE LM-56 O LM-77 O LAUREA DI PRIMO LIVELLO CLASSI 17 O 28 O L-18 O L-33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. TITOLO DI STUDIO: LAUREA IN INGEGNERIA O ARCHITETTURA O LAUREA SPECIALISTICA 4/S O 28/S O LAUREA MAGISTRALE LM-4 O LM-23 O LAUREA DI PRIMO LIVELLO CLASSE 4 O L-17 O L-23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teram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RTOCET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cartocet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RSO-CONCORSO PER ESAMI PER LA FORMAZIONE DI UNA GRADUATORIA PER EVENTUALI ASSUNZIONI A TEMPO INDETERMINATO DI MAESTRO/A DI SCUOLA MATERNA. E’ RICHIESTO TITOLO DI STUDIO SPECIF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esar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ABRUZZO PROMOZIONE TURISMO – PESCA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UNITA’ A T.D. PER IL SERVIZIO MARKETING. REQUISITI: LAUREA CON VOTAZIONE NON INFERIORE A 100/110 + ESPERIENZA LAVORATIVA SPECIFICA NON INFERIORE A MESI SEI + OTTIMA CONOSCENZA LINGUA INGLES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12.2007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bruzzoturis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ATER – PESCA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UNITA’ A T.D. (UN ANNO) PER IL SE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UNITA’ A T.D. (UN ANNO) PER IL SETTORE TECNICO. TITOLO DI STUDIO: LAUREA IN INGEGNER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12.2007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aterpescar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-Azienda leader nella distribuzione autoricambi, cerca per la sua filiale di Porto d’Ascoli un magazziniere con o senza esperienza, età Max 25 anni, in possesso di diploma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i richiede massima serietà. Inviare curriculum via fax allo 0735/751172 o via e-mail al seguente indirizzo: portodascoli@mondaini.it all’attenzione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ig. Bruni o sig. Cruciani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ANNUNCIO INFOSERVICE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amo una software house in espansione  operiamo nel settore degli Applicativi Gestionali e sistemi ERP, ricerchiamo: 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 1 laureato in Economia e Commercio con conoscenze di informatica da avviare alla carriera di Consulente Gestionale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 garantisce un periodo di formazione, inquadramento professionale e retributivo in linea con i migliori livelli di mercato. 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de di lavoro: San Benedetto del Tronto (Ap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urriculum Vitae deve contenere l'autorizzazione al trattamento dei dati personali ai sensi del D.Lgs n. 196/2003. </w:t>
      </w:r>
    </w:p>
    <w:p>
      <w:pPr>
        <w:pStyle w:val="Normal"/>
        <w:spacing w:before="280" w:after="280"/>
        <w:rPr/>
      </w:pPr>
      <w:r>
        <w:rPr>
          <w:rStyle w:val="StrongEmphasis"/>
        </w:rPr>
        <w:t>INFOSERVICE S.r.l.  Via Pasubio, 10 - 63037 San Benedetto del Tronto (AP) Italy</w:t>
      </w:r>
      <w:r>
        <w:rPr>
          <w:b/>
          <w:bCs/>
        </w:rPr>
        <w:br/>
      </w:r>
      <w:r>
        <w:rPr>
          <w:rStyle w:val="StrongEmphasis"/>
        </w:rPr>
        <w:t xml:space="preserve">Tel. +39 0735 751031  Fax +39 0735 658046 - </w:t>
      </w:r>
      <w:hyperlink r:id="rId13" w:tgtFrame="_blank">
        <w:r>
          <w:rPr>
            <w:rStyle w:val="InternetLink"/>
            <w:b/>
            <w:b/>
            <w:bCs/>
            <w:color w:val="0000FF"/>
            <w:u w:val="single"/>
          </w:rPr>
          <w:t>www.infoservicenet.it</w:t>
        </w:r>
      </w:hyperlink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0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treia.sinp.net/" TargetMode="External"/><Relationship Id="rId4" Type="http://schemas.openxmlformats.org/officeDocument/2006/relationships/hyperlink" Target="http://www.comune.montegiorgio.ap.it/" TargetMode="External"/><Relationship Id="rId5" Type="http://schemas.openxmlformats.org/officeDocument/2006/relationships/hyperlink" Target="http://www.comune.teramo.it/" TargetMode="External"/><Relationship Id="rId6" Type="http://schemas.openxmlformats.org/officeDocument/2006/relationships/hyperlink" Target="http://www.comune.cartoceto.ps.it/" TargetMode="External"/><Relationship Id="rId7" Type="http://schemas.openxmlformats.org/officeDocument/2006/relationships/hyperlink" Target="http://www.comune.pesaro.pu.it/" TargetMode="External"/><Relationship Id="rId8" Type="http://schemas.openxmlformats.org/officeDocument/2006/relationships/hyperlink" Target="http://www.oics.it/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.abruzzoturismo.it/" TargetMode="External"/><Relationship Id="rId12" Type="http://schemas.openxmlformats.org/officeDocument/2006/relationships/hyperlink" Target="http://www.aterpescara.it/" TargetMode="External"/><Relationship Id="rId13" Type="http://schemas.openxmlformats.org/officeDocument/2006/relationships/hyperlink" Target="http://wpop11.libero.it/cgi-bin/vlink.cgi?Id=voN2ZCx39DX4SGqWwG6mQJ6OtMEA%2BaPJeRRwXWZvAedCtYrk65mGTxTEnsvtX7POii4x%2BGTPOnA%3D&amp;Link=http%3A//www.infoservicenet.it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7-12-05T17:33:00Z</cp:lastPrinted>
  <dcterms:modified xsi:type="dcterms:W3CDTF">2007-12-20T16:32:00Z</dcterms:modified>
  <cp:revision>219</cp:revision>
  <dc:subject/>
  <dc:title>AL SERVIZIO INFORMAGIOVANI DI SAN BENEDETTO DEL TRONTO IN VIA ROMAGNA, 6 – TEL</dc:title>
</cp:coreProperties>
</file>