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00"/>
          <w:sz w:val="32"/>
        </w:rPr>
      </w:pPr>
      <w:r>
        <w:rPr>
          <w:rFonts w:cs="Arial" w:ascii="Verdana" w:hAnsi="Verdana"/>
          <w:b/>
          <w:bCs/>
          <w:color w:val="FF6600"/>
          <w:sz w:val="32"/>
        </w:rPr>
        <w:t>MINISTERI</w:t>
      </w:r>
    </w:p>
    <w:p>
      <w:pPr>
        <w:pStyle w:val="Normal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MINISTERO ECONOMIA E FINANZE – MONOPOLI SI STATO</w:t>
      </w:r>
    </w:p>
    <w:p>
      <w:pPr>
        <w:pStyle w:val="Normal"/>
        <w:rPr/>
      </w:pPr>
      <w:r>
        <w:rPr>
          <w:rFonts w:cs="Verdana" w:ascii="Verdana" w:hAnsi="Verdana"/>
          <w:b/>
        </w:rPr>
        <w:t>CONCORSO PUBBLICO PER 13 POSTI (N. 1 POSTO SEDE DI ANCONA) DI DIRETTORE IN PROVA. REQUISITI: LAUREE IN ECONOMIA E COMMERCIO, GIURISPRUDENZA, SCIENZE POLITICHE O ECONOMICHE SCADENZA: 22.03.07</w:t>
      </w:r>
    </w:p>
    <w:p>
      <w:pPr>
        <w:pStyle w:val="TextBody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</w:rPr>
          <w:t>www.aams.it</w:t>
        </w:r>
      </w:hyperlink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ZONA TERRITORIALE 13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 INFERMIERE E OPERATORE SOCIO SANITARIO (OSS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4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l13.marche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left="1080" w:hanging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UNITA SANITARIA LOCALE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UBBLICO PER TITOLI ED ESAMI PER N. 5 POSTI DI OPERATORE SOCIO SANITARIO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4.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ltera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OSPEDALIERA – REGGIO EMILI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1 POSTI DI O.S.S.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7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REGIONE MARCHE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NCORSO PUBBLICO PER TITOLI ED ESAMI PER FUNZIONARIO CONSILIARE INFORMATIC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QUISITI: DIPLOMA DI LAUREA IN INGEGNERIA DELL’INFORMAZIONE O SCIENZE E TECNOLOGIE INFORMATICH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</w:t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^ EDIZIONE CON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 (TERMINE PROROGATO)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COGNIZIONE SUL TERRITORIO PROVINCIALE DEI SOGGETTI OCCUPATI PRESSO STRUTTURE SANITARIE E SOCIO-ASSISTENZIALI PRIVATE CHE NECESSITANO DI RIQUALIFICAZIONE PROFESSIONALE PER IL CONSEGUIMENTO DELLA QUALIFICA DI O.S.S. (OPERATORE SOCIO SANITARIO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03.2007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PROVINCIA DI TERAMO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VVISO DI SELEZIONE PER N. 2 CONTRATTI DI COLLABORAZIONE COORD. E CONT. PER ESPERTO IN DIRITTO DEL LAVOR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QUISITI: LAUREA IN DISCIPLINE GIURIDICHE E SPEC. IN DIRITTO DEL LAVOR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VVISO DI SELEZIONE PER N. 4 CONTRATTI DI COLLABORAZIONE COORD. E CONT. PER ESPERTI IN MEDIAZIONE CULTURAL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QUISITI: LAUREA IN DISCIPLINE UMANISTICHE O DIPLOMA DI SCUOLA SECONDARIA E ATTESTATO PARTECIPAZIONE CORSO “MEDIATORE CULTURALE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4.03.07</w:t>
      </w:r>
    </w:p>
    <w:p>
      <w:pPr>
        <w:pStyle w:val="Rientrocorpodeltesto3"/>
        <w:ind w:left="360" w:hanging="0"/>
        <w:rPr>
          <w:color w:val="000000"/>
          <w:sz w:val="24"/>
        </w:rPr>
      </w:pPr>
      <w:hyperlink r:id="rId7">
        <w:r>
          <w:rPr>
            <w:rStyle w:val="InternetLink"/>
            <w:sz w:val="24"/>
          </w:rPr>
          <w:t>www.teramolavoro.it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</w:rPr>
        <w:t xml:space="preserve"> </w:t>
      </w:r>
      <w:hyperlink r:id="rId8">
        <w:r>
          <w:rPr>
            <w:rStyle w:val="InternetLink"/>
            <w:sz w:val="24"/>
          </w:rPr>
          <w:t>www.provincia.teramo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ENTRI PER L’IMPIEGO E L’ORIENTAMENTO – MACERAT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EGNAZIONE DI INCARICHI DI PERSONALE DOCENTE NEI CORSI PER O.S.S. PER I REQUISIT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03.2007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9">
        <w:r>
          <w:rPr>
            <w:rStyle w:val="InternetLink"/>
            <w:sz w:val="24"/>
          </w:rPr>
          <w:t>www.provincia.mc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UBBLICA PER FORMAZIONE DI GRADUATORIA DI AGENTE DI POLIZIA MUNICIP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03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sa-benedetto-del-tronto.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6.03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E DI VIGILANZA. REQUISITI: DIPLOMA DI SCUOLA MEDIA SUPERIORE + PATENTE CAT. “B” + AVER PRESTATO SERVIZIO COME AGENTE DI P.M. PRESSO UN ENTE LOCALE PER ALMENO 3 MES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3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IULIANOV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RICERCA PER UN ADDETTO STAMPA A TEMPO DETERMINATO. REQUISITI: ISCRIZIONE ALL’ALBO DELL’ORDINE DEI GIORNALIS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7 (DATA DI ARRIVO)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giulianov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ASSISTENTE TECNICO – PERITO CHIMICO. REQUISITI: DIPL. DI MATURITA’ TECNICA  O PROF.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– PESCA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0 POSTI DI CHIMICO. TITOLO DI STUDIO: LAUREA IN CHIMIC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8 POSTI DI BIOLOGO. TITOLO DI STUDIO: LAUREA IN SCIENZE BIOLOGICH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 POSTI DI FISICO. TITOLO DI STUDIO: LAUREA IN FIS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3.200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 POSTI DI GEOMETRA. TITOLO DI STUDIO: DIPLOMA DI GEOMET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3 POSTI DI PERITO CHIMICO. TITOLO DI STUDIO: DIPLOMA DI PERITO CHIMIC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5 POSTI DI COLLABORATORE ECONOMICO. TITOLO DI STUDIO: LAUREA IN ECONOMIA E COMMERCIO O EQUIPOLLEN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4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  <w:lang w:val="de-DE"/>
          </w:rPr>
          <w:t>www.oics.it</w:t>
        </w:r>
      </w:hyperlink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La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Promofarm Itali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www.promofarm.it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, agenzia di comunicazione di San Benedetto del Tronto, ricerca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RAGAZZO/A max 35 anni preferibilmente laureato  o con specializzazione in marketing/ gestione delle imprese</w:t>
      </w:r>
      <w:r>
        <w:rPr>
          <w:rFonts w:cs="Verdana" w:ascii="Verdana" w:hAnsi="Verdana"/>
          <w:color w:val="0000FF"/>
          <w:sz w:val="20"/>
          <w:szCs w:val="20"/>
        </w:rPr>
        <w:t xml:space="preserve">; richiesta esperienza lavorativa almeno biennale. Buona dialettica e propensione per il lavoro in team. Inviare curriculum vitae a </w:t>
      </w:r>
      <w:hyperlink r:id="rId19" w:tgtFrame="_self">
        <w:r>
          <w:rPr>
            <w:rStyle w:val="InternetLink"/>
            <w:rFonts w:cs="Verdana" w:ascii="Verdana" w:hAnsi="Verdana"/>
            <w:sz w:val="20"/>
            <w:szCs w:val="20"/>
          </w:rPr>
          <w:t>v.urriani@promofarm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Gelateria di San Benedetto del Tronto (AP) ricerca un addetto al banco gelati con disponibilità immediata full-time e quattro addetti full-time da marzo ad ottobre. Gradita esperienza. Contattare il 347/5140251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  <w:lang w:val="de-DE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yellow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yellow"/>
        </w:rPr>
        <w:t>15/03/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s.it/" TargetMode="External"/><Relationship Id="rId3" Type="http://schemas.openxmlformats.org/officeDocument/2006/relationships/hyperlink" Target="http://www.asl13.marche.it/" TargetMode="External"/><Relationship Id="rId4" Type="http://schemas.openxmlformats.org/officeDocument/2006/relationships/hyperlink" Target="http://www.aslteramo.it/" TargetMode="External"/><Relationship Id="rId5" Type="http://schemas.openxmlformats.org/officeDocument/2006/relationships/hyperlink" Target="http://www.provincialavoro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teramolavoro.it/" TargetMode="External"/><Relationship Id="rId8" Type="http://schemas.openxmlformats.org/officeDocument/2006/relationships/hyperlink" Target="http://www.provincia.teramo.it/" TargetMode="External"/><Relationship Id="rId9" Type="http://schemas.openxmlformats.org/officeDocument/2006/relationships/hyperlink" Target="http://www.provincia.mc.it/" TargetMode="External"/><Relationship Id="rId10" Type="http://schemas.openxmlformats.org/officeDocument/2006/relationships/hyperlink" Target="http://www.comune.sa-benedetto-del-tronto.ap.it/" TargetMode="External"/><Relationship Id="rId11" Type="http://schemas.openxmlformats.org/officeDocument/2006/relationships/hyperlink" Target="http://www.cingoli.sinp.net/" TargetMode="External"/><Relationship Id="rId12" Type="http://schemas.openxmlformats.org/officeDocument/2006/relationships/hyperlink" Target="http://www.treia.sinp.net/" TargetMode="External"/><Relationship Id="rId13" Type="http://schemas.openxmlformats.org/officeDocument/2006/relationships/hyperlink" Target="http://www.comune.giulianova.te.it/" TargetMode="External"/><Relationship Id="rId14" Type="http://schemas.openxmlformats.org/officeDocument/2006/relationships/hyperlink" Target="http://www.comune.pesaro.ps.it/" TargetMode="External"/><Relationship Id="rId15" Type="http://schemas.openxmlformats.org/officeDocument/2006/relationships/hyperlink" Target="http://www.izsum.it/" TargetMode="External"/><Relationship Id="rId16" Type="http://schemas.openxmlformats.org/officeDocument/2006/relationships/hyperlink" Target="http://www.artaabruzzo.it/" TargetMode="External"/><Relationship Id="rId17" Type="http://schemas.openxmlformats.org/officeDocument/2006/relationships/hyperlink" Target="http://www.oics.it/" TargetMode="External"/><Relationship Id="rId18" Type="http://schemas.openxmlformats.org/officeDocument/2006/relationships/hyperlink" Target="http://wpop1.libero.it/cgi-bin/vlink.cgi?Id=m5zRe7pRk49x2aWUD%2BswU1gYzqXNdGmVMwE1D5hOgQZHCJBTzDXcCXAFua5i9gm8M4LdBvWSQoA%3D&amp;Link=http%3A//www.promofarm.it/" TargetMode="External"/><Relationship Id="rId19" Type="http://schemas.openxmlformats.org/officeDocument/2006/relationships/hyperlink" Target="http://wpop1.libero.it/cgi-bin/webmail.cgi?Act_V_Compo=1&amp;mailto=v.urriani@promofarm.it&amp;ID=IvFT5zgyLV58pvCXPZb2DmSzhYBubfCCpIarVzTLh2eNBqIyp&amp;R_Folder=SU5CT1g=&amp;msgID=3525&amp;Body=0" TargetMode="External"/><Relationship Id="rId20" Type="http://schemas.openxmlformats.org/officeDocument/2006/relationships/hyperlink" Target="http://www.comune.san-benedetto-del-tronto.ap.it/giovani/index.asp" TargetMode="External"/><Relationship Id="rId21" Type="http://schemas.openxmlformats.org/officeDocument/2006/relationships/hyperlink" Target="mailto:ig.sbt@topnet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02-28T18:59:00Z</cp:lastPrinted>
  <dcterms:modified xsi:type="dcterms:W3CDTF">2007-03-16T15:05:00Z</dcterms:modified>
  <cp:revision>133</cp:revision>
  <dc:subject/>
  <dc:title>AL SERVIZIO INFORMAGIOVANI DI SAN BENEDETTO DEL TRONTO IN VIA ROMAGNA, 6 – TEL</dc:title>
</cp:coreProperties>
</file>