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0</wp:posOffset>
            </wp:positionV>
            <wp:extent cx="1257300" cy="1257300"/>
            <wp:effectExtent l="0" t="0" r="0" b="0"/>
            <wp:wrapNone/>
            <wp:docPr id="1" name="foto_primo_piano_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oto_primo_piano_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57700</wp:posOffset>
            </wp:positionH>
            <wp:positionV relativeFrom="paragraph">
              <wp:posOffset>-114300</wp:posOffset>
            </wp:positionV>
            <wp:extent cx="1962785" cy="1689735"/>
            <wp:effectExtent l="0" t="0" r="0" b="0"/>
            <wp:wrapNone/>
            <wp:docPr id="2" name="logofigcsb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figcsb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78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80"/>
          <w:sz w:val="32"/>
        </w:rPr>
        <w:t xml:space="preserve"> </w:t>
      </w:r>
      <w:r>
        <w:rPr>
          <w:color w:val="000080"/>
        </w:rPr>
        <w:t xml:space="preserve"> </w:t>
      </w:r>
      <w:r>
        <w:rPr>
          <w:b/>
          <w:bCs/>
          <w:color w:val="000080"/>
          <w:sz w:val="32"/>
        </w:rPr>
        <w:t>Federazione Italiana Giuoco Calcio</w:t>
      </w:r>
    </w:p>
    <w:p>
      <w:pPr>
        <w:pStyle w:val="Normal"/>
        <w:jc w:val="center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Settore Giovanile e Scolastico</w:t>
      </w:r>
    </w:p>
    <w:p>
      <w:pPr>
        <w:pStyle w:val="Normal"/>
        <w:tabs>
          <w:tab w:val="clear" w:pos="708"/>
          <w:tab w:val="left" w:pos="840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1005" w:leader="none"/>
          <w:tab w:val="left" w:pos="1185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ab/>
        <w:t>COMITATO LOCALE</w:t>
      </w:r>
    </w:p>
    <w:p>
      <w:pPr>
        <w:pStyle w:val="Normal"/>
        <w:tabs>
          <w:tab w:val="clear" w:pos="708"/>
          <w:tab w:val="left" w:pos="1170" w:leader="none"/>
          <w:tab w:val="center" w:pos="4819" w:leader="none"/>
        </w:tabs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ab/>
        <w:tab/>
        <w:t>Via Sicilia, 30</w:t>
      </w:r>
    </w:p>
    <w:p>
      <w:pPr>
        <w:pStyle w:val="Normal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63039 San Benedetto del Tronto</w:t>
      </w:r>
    </w:p>
    <w:p>
      <w:pPr>
        <w:pStyle w:val="Normal"/>
        <w:jc w:val="center"/>
        <w:rPr>
          <w:b/>
          <w:b/>
          <w:color w:val="000080"/>
        </w:rPr>
      </w:pPr>
      <w:r>
        <w:rPr>
          <w:b/>
          <w:color w:val="000080"/>
        </w:rPr>
        <w:t>Telefono e fax: 0735/781132</w:t>
      </w:r>
    </w:p>
    <w:p>
      <w:pPr>
        <w:pStyle w:val="Normal"/>
        <w:jc w:val="center"/>
        <w:rPr/>
      </w:pPr>
      <w:r>
        <w:rPr>
          <w:b/>
          <w:color w:val="000080"/>
        </w:rPr>
        <w:t xml:space="preserve">E-Mail: </w:t>
      </w:r>
      <w:hyperlink r:id="rId4">
        <w:r>
          <w:rPr>
            <w:rStyle w:val="InternetLink"/>
            <w:b/>
          </w:rPr>
          <w:t>sanbenedetto.sgs@figc.it</w:t>
        </w:r>
      </w:hyperlink>
      <w:r>
        <w:rPr>
          <w:b/>
          <w:color w:val="000080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0080"/>
        </w:rPr>
        <w:t>Sito web</w:t>
      </w:r>
      <w:r>
        <w:rPr/>
        <w:t xml:space="preserve">: </w:t>
      </w:r>
      <w:hyperlink r:id="rId5">
        <w:r>
          <w:rPr>
            <w:rStyle w:val="InternetLink"/>
            <w:b/>
          </w:rPr>
          <w:t>www.figcsbt.supereva.it</w:t>
        </w:r>
      </w:hyperlink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LndNormale1"/>
        <w:ind w:firstLine="708"/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901700" cy="901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COMUNICATO UFFICIALE N° 36</w:t>
      </w:r>
    </w:p>
    <w:p>
      <w:pPr>
        <w:pStyle w:val="LndNormale1"/>
        <w:tabs>
          <w:tab w:val="clear" w:pos="708"/>
          <w:tab w:val="left" w:pos="1095" w:leader="none"/>
          <w:tab w:val="left" w:pos="1515" w:leader="none"/>
          <w:tab w:val="center" w:pos="4819" w:leader="none"/>
        </w:tabs>
        <w:jc w:val="center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  <w:t xml:space="preserve">         </w:t>
      </w:r>
      <w:r>
        <w:rPr>
          <w:rFonts w:cs="Times New Roman" w:ascii="Times New Roman" w:hAnsi="Times New Roman"/>
          <w:b/>
          <w:color w:val="000080"/>
          <w:sz w:val="32"/>
          <w:szCs w:val="32"/>
        </w:rPr>
        <w:t>DEL 22 MARZO 2006</w:t>
      </w:r>
    </w:p>
    <w:p>
      <w:pPr>
        <w:pStyle w:val="LndNormale1"/>
        <w:jc w:val="center"/>
        <w:rPr>
          <w:rFonts w:ascii="Times New Roman" w:hAnsi="Times New Roman" w:cs="Times New Roman"/>
          <w:b/>
          <w:b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color w:val="00008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80"/>
          <w:sz w:val="32"/>
          <w:szCs w:val="32"/>
        </w:rPr>
      </w:pPr>
      <w:r>
        <w:rPr>
          <w:b/>
          <w:color w:val="000080"/>
          <w:sz w:val="32"/>
          <w:szCs w:val="32"/>
        </w:rPr>
        <w:t>STAGIONE SPORTIVA 2005/2006</w:t>
      </w:r>
    </w:p>
    <w:p>
      <w:pPr>
        <w:pStyle w:val="Normal"/>
        <w:ind w:firstLine="708"/>
        <w:jc w:val="center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>
          <w:b/>
          <w:b/>
          <w:color w:val="000080"/>
          <w:sz w:val="16"/>
          <w:szCs w:val="16"/>
        </w:rPr>
      </w:pPr>
      <w:r>
        <w:rPr>
          <w:b/>
          <w:color w:val="00008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UTTO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unedì 20 Marzo u.s. è venuto a mancare, all’età di 71 anni, il Cav. Marino Silenzi già componente di questo C.L. oltre che Presidente e Allenatore della S.S.C. Vela di San Benedetto del Tro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on la scomparsa di Marino, se ne va un pezzo di storia del calcio giovanile sambenedettese; il Presidente, il Segretario, i Componenti e i Collaboratori del C.L. di San Benedetto del Tronto si stringono intorno alla moglie Angela e alla figlia Gemma in questo momento di dolo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ma dell’inizio di tutte le gare del prossimo fine settimana verrà osservato un minuto di raccoglimento in memoria di Marin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A"/>
        <w:ind w:left="0" w:hanging="0"/>
        <w:rPr>
          <w:rFonts w:ascii="Times New Roman" w:hAnsi="Times New Roman" w:cs="Times New Roman"/>
          <w:b w:val="false"/>
          <w:b w:val="false"/>
          <w:caps w:val="false"/>
          <w:smallCaps w:val="false"/>
          <w:sz w:val="20"/>
          <w:u w:val="none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0"/>
          <w:u w:val="none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1   TORNEI ATTIVITA’ DI BAS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Si ricorda alle Società che i giovani calciatori,  per poter prendere parte a qualsiasi gara relativa all’attività di base (Torneo Esordienti, Torneo Esordienti a 7, Torneo Pulcini, Attività Piccoli Amici), </w:t>
      </w:r>
      <w:r>
        <w:rPr>
          <w:b/>
          <w:sz w:val="24"/>
          <w:szCs w:val="24"/>
          <w:highlight w:val="yellow"/>
          <w:u w:val="single"/>
        </w:rPr>
        <w:t>devono essere regolarmente tesserati per la Stagione Sportiva in corso</w:t>
      </w:r>
      <w:r>
        <w:rPr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rima di ogni gara, il Dirigente-Arbitro e il Dirigente della squadra avversaria, dovranno procedere con il riconoscimento dei giovani calciatori (appello) controllando le distinte delle formazioni e i cartellin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lsiasi difformità da quanto sopra, dovrà essere riportata sul referto-gara che verrà inoltrato a questo C.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6.22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2   TORNEI FASCIA B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) TORNEO ALLIEVI FASCIA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sizione giro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B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C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D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quaviv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rgo Rossell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tti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olin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tobuch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glian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rto d’Ascol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er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ngiorges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orneo inizierà Giovedì 13.04.06. Sul prossimo C.U. verrà pubblicato il calendario-ga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) TORNEO GIOVANISSIMI FASCIA B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omposizione giro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rone B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chett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urra Ferm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zzoli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na Picen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rr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glia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Torneo inizierà Mercoledì 19.04.06. Sul prossimo C.U. verrà pubblicato il calendario-gare.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3   VARIAZIONI CALENDARIO-GARE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ngiorgese – Elpidiense di Sabato 08.04.06 posticipata a Domenica 09.04.06 ore 10.00 Campo Comunale Nuovo di Porto San Gio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EO ESORDIENTI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orgo Rosselli – Mariner di Domenica 26.03.06 anticipata alle ore 9.30 Campo Comunale Vecchio di Porto San Giorg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6.228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  <w:t>4   RISULTATI GARE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 trascrivono in appresso i risultati delle gare disputates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Girone 1 – 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s Valdaso B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giorgio – Sangiorge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dolesi – Massign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 – Futura 96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pidiense – Agraria Club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irone 2 – 5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eprandonese – Cuprens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 – Vis Carassai Gymnasi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vis Ripatransone – Arch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tica – Spes Valdaso A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-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GIOVANISSIM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isultato gara di recuper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riner – Cuprense</w:t>
        <w:tab/>
        <w:tab/>
        <w:tab/>
        <w:tab/>
        <w:t>7-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irone A – 27^ Giornata</w:t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7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nturanese – Azzurra Fermo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um – Azzolin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mandola Sibillini – Sangiorges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limpia – Grottammare A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cquaviva – Marina Picena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rtus Torrese – Adriatica B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aria Club – Avis Ripatransone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Girone B – 27^ Giornata</w:t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6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tura 96 – Porto Sant’Elpidi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np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iatica A – Tignum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s Carassai Gymnasium - Marine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ttammare B – Torrione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mbenedettese – Serviglian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prense – Spes Valdaso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gnola – Archetti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6.229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EO PRE-CAMPIONATO GIOVANISSIM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emifinali - Risultati gare di andata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ambenedettese – Grottammare</w:t>
        <w:tab/>
        <w:tab/>
        <w:tab/>
        <w:t>1-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8235" w:leader="none"/>
        </w:tabs>
        <w:rPr>
          <w:b/>
          <w:b/>
          <w:sz w:val="24"/>
          <w:szCs w:val="24"/>
        </w:rPr>
      </w:pPr>
      <w:r>
        <w:rPr>
          <w:sz w:val="24"/>
          <w:szCs w:val="24"/>
        </w:rPr>
        <w:t>Marina Picena – Spes Valdaso</w:t>
        <w:tab/>
        <w:tab/>
        <w:tab/>
        <w:t>5-0</w:t>
        <w:tab/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5" w:leader="none"/>
        </w:tabs>
        <w:rPr/>
      </w:pPr>
      <w:r>
        <w:rPr>
          <w:b/>
          <w:color w:val="0000FF"/>
          <w:sz w:val="32"/>
          <w:szCs w:val="32"/>
        </w:rPr>
        <w:t>5   PROVVEDIMENTI DISCIPLINARI</w:t>
      </w:r>
    </w:p>
    <w:p>
      <w:pPr>
        <w:pStyle w:val="Normal"/>
        <w:tabs>
          <w:tab w:val="clear" w:pos="708"/>
          <w:tab w:val="left" w:pos="855" w:leader="none"/>
        </w:tabs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tabs>
          <w:tab w:val="clear" w:pos="708"/>
          <w:tab w:val="left" w:pos="8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Il Giudice Sportivo, Sig. Nicolino Cameli, esaminati gli atti ufficiali di gara, ha adottato i seguenti provvedimenti disciplinari.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ALLIEV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irigenti e Allenator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Segovia Ochoa Vicente Enrique (Montegiorgio) – Massaggiatore </w:t>
        <w:tab/>
        <w:tab/>
        <w:t>Inibizione a ricoprire cariche sociali e federali fino al 05.04.06 per insulti all’indirizzo dell’arbitr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espulsi dal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’Argenio Gianluca (Firmum)</w:t>
        <w:tab/>
        <w:tab/>
        <w:tab/>
        <w:t>Squalifica UNA GIORNATA DI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non espulsi dal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qualifica UNA GIORNATA DI GARA per recidività in ammonizioni a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ranco Yari (Montegiorgio)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Castaldi Paolo (Archett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che alla prossima ammonizione verranno squalificat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nedetti Daniele (Spes Valdaso) – Tomassini Matteo (Spes Valdaso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CAMPIONATO GIOVANISSIM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RE DEL 15.03.0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espulsi dal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Manetti Manuel (Cuprense)</w:t>
        <w:tab/>
        <w:tab/>
        <w:t>Squalifica DUE GIORNATE DI GARA (Una scontat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RE DEL 18.03.06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ocietà</w:t>
      </w:r>
    </w:p>
    <w:p>
      <w:pPr>
        <w:pStyle w:val="Normal"/>
        <w:rPr/>
      </w:pPr>
      <w:r>
        <w:rPr>
          <w:sz w:val="24"/>
          <w:szCs w:val="24"/>
        </w:rPr>
        <w:t>- Adriatica B</w:t>
        <w:tab/>
        <w:tab/>
        <w:tab/>
        <w:t>Ammenda di € 50.00 perché al termine della gara propri giocatori urlavano, dal proprio spogliatoio, cori offensivi nei confronti dell’arbitro</w:t>
      </w:r>
    </w:p>
    <w:p>
      <w:pPr>
        <w:pStyle w:val="Normal"/>
        <w:rPr/>
      </w:pPr>
      <w:r>
        <w:rPr>
          <w:sz w:val="24"/>
          <w:szCs w:val="24"/>
        </w:rPr>
        <w:t xml:space="preserve">- Mariner </w:t>
        <w:tab/>
        <w:tab/>
        <w:tab/>
        <w:t xml:space="preserve">Ammenda di € 30.00 perché durante lo svolgimento della gara propri sostenitori offendevano il direttore di gar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espulsi dal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Astelli Alessio (Sangiorgese)</w:t>
        <w:tab/>
        <w:tab/>
        <w:t>Squalifica UNA GIORNATA DI GARA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36.23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iocatori non espulsi dal camp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Diomedi Simone (Monturanese)</w:t>
        <w:tab/>
        <w:tab/>
        <w:t>Squalifica UNA GIORNATA DI GA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per recidività in ammonizion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ORNEO PULCINI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ra Centobuchi B – Adriatica B di Venerdì 10.03.0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Letto il referto arbitrale dal quale risulta che la gara non si è disputata per la mancata presentazione della Società Adriatica, si decide: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comminare l’ammenda di € 10.00 (1^ rinuncia) alla Società Adriatica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di ordinare la ripetizione della gara; le due Società, in accordo fra loro, troveranno giorno ed orario che dovranno comunicare allo scrivente C.L. La gara dovrà essere recuperata entro e non oltre Martedì 18.04.0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SEGRETARIO</w:t>
        <w:tab/>
        <w:tab/>
        <w:tab/>
        <w:t>IL 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Rag. Marco D’Orta</w:t>
        <w:tab/>
        <w:tab/>
        <w:tab/>
        <w:t>Rag. Giuseppe Azulm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6.231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ind w:left="227" w:hanging="0"/>
    </w:pPr>
    <w:rPr>
      <w:rFonts w:ascii="Arial" w:hAnsi="Arial" w:cs="Arial"/>
      <w:b/>
      <w:smallCaps/>
      <w:sz w:val="32"/>
      <w:u w:val="single"/>
    </w:rPr>
  </w:style>
  <w:style w:type="paragraph" w:styleId="LndNormale1">
    <w:name w:val="LndNormale1"/>
    <w:basedOn w:val="Normal"/>
    <w:qFormat/>
    <w:pPr>
      <w:overflowPunct w:val="true"/>
      <w:autoSpaceDE w:val="true"/>
      <w:jc w:val="both"/>
      <w:textAlignment w:val="auto"/>
    </w:pPr>
    <w:rPr>
      <w:rFonts w:ascii="Arial" w:hAnsi="Arial" w:cs="Arial"/>
      <w:sz w:val="22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anbenedetto.sgs@figc.it" TargetMode="External"/><Relationship Id="rId5" Type="http://schemas.openxmlformats.org/officeDocument/2006/relationships/hyperlink" Target="http://www.figcsbt.supereva.it/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3:00Z</dcterms:created>
  <dc:creator>.</dc:creator>
  <dc:description/>
  <cp:keywords/>
  <dc:language>en-US</dc:language>
  <cp:lastModifiedBy>.</cp:lastModifiedBy>
  <cp:lastPrinted>2006-03-22T12:20:00Z</cp:lastPrinted>
  <dcterms:modified xsi:type="dcterms:W3CDTF">2006-03-22T11:20:00Z</dcterms:modified>
  <cp:revision>2</cp:revision>
  <dc:subject/>
  <dc:title>  Federazione Italiana Giuoco Calcio</dc:title>
</cp:coreProperties>
</file>