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2ptGiustificato"/>
        <w:rPr/>
      </w:pPr>
      <w:r>
        <w:rPr/>
      </w:r>
    </w:p>
    <w:p>
      <w:pPr>
        <w:pStyle w:val="Stile12ptGiustificato"/>
        <w:rPr/>
      </w:pPr>
      <w:r>
        <w:rPr/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2ptGiustificat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cona, 8 aprile 2006</w:t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.M.A.: Un tutor per l’inserimento lavorativo delle persone con disagio mentale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L’A.M.A., Associazione Auto-Mutuo Aiuto, organizza un corso di formazione gratuito per volontari e operatori sul tema dell’inserimento lavorativo delle persone con disagio mentale. Da tempo l’Associazione A.M.A., il Centro per l’Impiego e la Formazione (CIF), il Dipartimento per la Salute Mentale (DSM) con la Rete del Sollievo e il Comune di Ancona stanno tentando di agire in modo congiunto per agevolare ed accompagnare l’inserimento lavorativo delle persone con problematiche psichiche. Nel corso di tale attività, si è rivelata fondamentale la figura del tutor. Il corso inizierà il 20 aprile è completamente gratuito.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 xml:space="preserve">L’A.M.A., Associazione Auto-Mutuo Aiuto, organizza un corso di formazione gratuito per volontari e operatori sul tema dell’inserimento lavorativo delle persone con disagio mentale. Il corso inizierà il 20 aprile ed è promosso dall’Associazione A.M.A. di Ancona e finanziato dal Centro Servizi </w:t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 xml:space="preserve">per il Volontariato di Ancona, con il patrocinio del Comune di Ancona – Assessorato ai Servizi Sociali,  del C.I.F. di Ancona e del Dipartimento di Salute Mentale dell’ASUR zona 7.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Questa proposta formativa nasce dall’esperienza dell’associazione A.M.A. di Ancona, impegnata in attività a favore delle persone con disagio psichico e composta anche da molti familiari che vivono direttamente il problema dell’inserimento lavorativo dei propri congiunti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Da tempo l’Associazione A.M.A., il Centro per l’Impiego e la Formazione (CIF), il Dipartimento per la Salute Mentale (DSM) con la Rete del Sollievo e il Comune di Ancona stanno tentando di agire in modo congiunto per agevolare ed accompagnare l’inserimento lavorativo delle persone con problematiche psichiche. Nel corso di tale attività, si è rivelata fondamentale la figura del tutor, inteso come colui che accompagna e media l’inserimento della persona portatrice di disagio all’interno del luogo di lavoro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Per partecipare al corso – completamente gratuito – è necessario iscriversi  presso la segreteria organizzativa, anche telefonando, lasciando i propri dati anagrafici e recapiti telefonici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e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maggiori informazioni:</w:t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>Tel. 071/2915606 (dal lunedì al venerdì, ore 9-12)</w:t>
      </w:r>
    </w:p>
    <w:p>
      <w:pPr>
        <w:pStyle w:val="Normal"/>
        <w:autoSpaceDE w:val="false"/>
        <w:rPr>
          <w:rFonts w:ascii="Verdana" w:hAnsi="Verdana" w:cs="Courier New"/>
        </w:rPr>
      </w:pPr>
      <w:hyperlink r:id="rId2">
        <w:r>
          <w:rPr>
            <w:rStyle w:val="InternetLink"/>
            <w:rFonts w:cs="Courier New" w:ascii="Verdana" w:hAnsi="Verdana"/>
          </w:rPr>
          <w:t>www.amaancona.it</w:t>
        </w:r>
      </w:hyperlink>
    </w:p>
    <w:p>
      <w:pPr>
        <w:pStyle w:val="Normal"/>
        <w:autoSpaceDE w:val="false"/>
        <w:rPr>
          <w:rFonts w:ascii="Verdana" w:hAnsi="Verdana" w:cs="Courier New"/>
        </w:rPr>
      </w:pPr>
      <w:hyperlink r:id="rId3">
        <w:r>
          <w:rPr>
            <w:rStyle w:val="InternetLink"/>
            <w:rFonts w:cs="Courier New" w:ascii="Verdana" w:hAnsi="Verdana"/>
          </w:rPr>
          <w:t>segreteria@amaancona.it</w:t>
        </w:r>
      </w:hyperlink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 xml:space="preserve">_______________________________________ </w:t>
    </w:r>
  </w:p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Centro di Servizio per il Volontariato – A.V.M.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Chiara Principi 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>via Trionfi 2 60127 Ancona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tel 071-2814126 fax 071-2814134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ufficiostampa.an@csv.marche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>
        <w:b/>
        <w:bCs/>
      </w:rPr>
      <w:t>UFFICIO STAMP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2"/>
    </w:pPr>
    <w:rPr>
      <w:rFonts w:ascii="Albertus Medium;Arial" w:hAnsi="Albertus Medium;Arial" w:cs="Albertus Medium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lbertus Medium;Arial" w:hAnsi="Albertus Medium;Arial" w:cs="Albertus Mediu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Stile12ptGiustificato">
    <w:name w:val="Stile 12 pt Giustificato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ancona.it/" TargetMode="External"/><Relationship Id="rId3" Type="http://schemas.openxmlformats.org/officeDocument/2006/relationships/hyperlink" Target="mailto:segreteria@amaanc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54:00Z</dcterms:created>
  <dc:creator>Monia</dc:creator>
  <dc:description/>
  <cp:keywords/>
  <dc:language>en-US</dc:language>
  <cp:lastModifiedBy>Operatore</cp:lastModifiedBy>
  <cp:lastPrinted>2001-06-15T17:28:00Z</cp:lastPrinted>
  <dcterms:modified xsi:type="dcterms:W3CDTF">2006-04-08T08:59:00Z</dcterms:modified>
  <cp:revision>3</cp:revision>
  <dc:subject/>
  <dc:title> </dc:title>
</cp:coreProperties>
</file>