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bCs/>
          <w:color w:val="000000"/>
          <w:sz w:val="33"/>
          <w:szCs w:val="33"/>
        </w:rPr>
      </w:pPr>
      <w:r>
        <w:rPr>
          <w:rFonts w:cs="Verdana" w:ascii="Verdana" w:hAnsi="Verdana"/>
          <w:b/>
          <w:bCs/>
          <w:color w:val="000000"/>
          <w:sz w:val="33"/>
          <w:szCs w:val="33"/>
        </w:rPr>
        <w:t>Stop al Wi-fi nelle biblioteche di Parigi: troppi mal di testa</w:t>
      </w:r>
    </w:p>
    <w:p>
      <w:pPr>
        <w:pStyle w:val="Normal"/>
        <w:spacing w:lineRule="atLeast" w:line="360" w:before="0" w:after="75"/>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360" w:before="0" w:after="75"/>
        <w:jc w:val="both"/>
        <w:rPr>
          <w:rFonts w:ascii="Verdana" w:hAnsi="Verdana" w:cs="Verdana"/>
          <w:color w:val="000000"/>
        </w:rPr>
      </w:pPr>
      <w:r>
        <w:rPr>
          <w:rFonts w:cs="Verdana" w:ascii="Verdana" w:hAnsi="Verdana"/>
          <w:color w:val="000000"/>
        </w:rPr>
        <w:t>Stop all'installazione del Wi-Fi nelle biblioteche comunali della capitale francese. Lo ha stabilito il Comitato d'igiene e sicurezza della direzione degli affari culturali del Municipio di Parigi, che ha imposto una moratoria.</w:t>
      </w:r>
    </w:p>
    <w:p>
      <w:pPr>
        <w:pStyle w:val="Normal"/>
        <w:spacing w:lineRule="atLeast" w:line="360" w:before="0" w:after="75"/>
        <w:jc w:val="both"/>
        <w:rPr>
          <w:rFonts w:ascii="Verdana" w:hAnsi="Verdana" w:cs="Verdana"/>
          <w:color w:val="000000"/>
        </w:rPr>
      </w:pPr>
      <w:r>
        <w:rPr>
          <w:rFonts w:cs="Verdana" w:ascii="Verdana" w:hAnsi="Verdana"/>
          <w:color w:val="000000"/>
        </w:rPr>
        <w:t>Il motivo - spiega Le Monde, rivelando l'informazione - e' che il personale aveva detto di accusare disturbi vari, come mal di testa, malessere, vertigini, dolori muscolari.</w:t>
      </w:r>
    </w:p>
    <w:p>
      <w:pPr>
        <w:pStyle w:val="Normal"/>
        <w:spacing w:lineRule="atLeast" w:line="360" w:before="0" w:after="75"/>
        <w:jc w:val="both"/>
        <w:rPr>
          <w:rFonts w:ascii="Verdana" w:hAnsi="Verdana" w:cs="Verdana"/>
          <w:color w:val="000000"/>
        </w:rPr>
      </w:pPr>
      <w:r>
        <w:rPr>
          <w:rFonts w:cs="Verdana" w:ascii="Verdana" w:hAnsi="Verdana"/>
          <w:color w:val="000000"/>
        </w:rPr>
        <w:t>"Si sa poco sul Wi-Fi, sulle frequenze utilizzate", ha detto al quotidiano Paolo Vecchia, del dipartimento tecnologie e salute dell'Istituto superiore di sanita' di Roma. Per lui la principale difficolta' e' data dal fatto che queste tecnologie evolvono rapidamente e non si ha quasi il tempo di approfondirle.</w:t>
      </w:r>
    </w:p>
    <w:p>
      <w:pPr>
        <w:pStyle w:val="Normal"/>
        <w:spacing w:lineRule="atLeast" w:line="360" w:before="0" w:after="75"/>
        <w:jc w:val="both"/>
        <w:rPr>
          <w:rFonts w:ascii="Verdana" w:hAnsi="Verdana" w:cs="Verdana"/>
          <w:color w:val="000000"/>
        </w:rPr>
      </w:pPr>
      <w:r>
        <w:rPr>
          <w:rFonts w:cs="Verdana" w:ascii="Verdana" w:hAnsi="Verdana"/>
          <w:color w:val="000000"/>
        </w:rPr>
        <w:t xml:space="preserve">Pochi quindi anche i dati scientifici a disposizione su eventuali problemi sanitari causati dall'utilizzo del Wi-Fi. </w:t>
        <w:br/>
        <w:t xml:space="preserve">"Ci si puo' chiedere se e' possibile e realista intraprendere degli studi epidemiologici difficili, costosi e molto lunghi per ciascuna tecnologia, o se non conviene estrapolare qualche risultato a partire dai risultati ottenuti sulla telefonia mobile", ha aggiunto Vecchia. </w:t>
      </w:r>
    </w:p>
    <w:p>
      <w:pPr>
        <w:pStyle w:val="Normal"/>
        <w:spacing w:lineRule="atLeast" w:line="360" w:before="0" w:after="75"/>
        <w:jc w:val="both"/>
        <w:rPr>
          <w:rFonts w:ascii="Verdana" w:hAnsi="Verdana" w:cs="Verdana"/>
          <w:color w:val="000000"/>
        </w:rPr>
      </w:pPr>
      <w:r>
        <w:rPr>
          <w:rFonts w:cs="Verdana" w:ascii="Verdana" w:hAnsi="Verdana"/>
          <w:color w:val="000000"/>
        </w:rPr>
        <w:t>Per esempio si potrebbe scoprire che il Wi-Fi potrebbe causare meno problemi del cellulare che utilizza una frequenza piu' bassa (da 890 a 960 mega hertz).</w:t>
      </w:r>
    </w:p>
    <w:p>
      <w:pPr>
        <w:pStyle w:val="Normal"/>
        <w:spacing w:lineRule="atLeast" w:line="360" w:before="0" w:after="75"/>
        <w:jc w:val="both"/>
        <w:rPr>
          <w:rFonts w:ascii="Verdana" w:hAnsi="Verdana" w:cs="Verdana"/>
          <w:color w:val="000000"/>
        </w:rPr>
      </w:pPr>
      <w:r>
        <w:rPr>
          <w:rFonts w:cs="Verdana" w:ascii="Verdana" w:hAnsi="Verdana"/>
          <w:color w:val="000000"/>
        </w:rPr>
        <w:t>"L'energia elettromagnetica penetra meno profondamente via via che la frequenza aumenta", ha spiegato Vecchia.</w:t>
      </w:r>
    </w:p>
    <w:p>
      <w:pPr>
        <w:pStyle w:val="Normal"/>
        <w:spacing w:lineRule="atLeast" w:line="360" w:before="0" w:after="75"/>
        <w:jc w:val="both"/>
        <w:rPr>
          <w:rFonts w:ascii="Verdana" w:hAnsi="Verdana" w:cs="Verdana"/>
          <w:color w:val="000000"/>
        </w:rPr>
      </w:pPr>
      <w:r>
        <w:rPr>
          <w:rFonts w:cs="Verdana" w:ascii="Verdana" w:hAnsi="Verdana"/>
          <w:color w:val="000000"/>
        </w:rPr>
        <w:t>Il ministero della sanita' francese ha comunque chiesto all'Afsset, l'Agenzia francese di sicurezza sanitaria dell'ambiente e del lavoro, un rapporto sulle radiazioni non ionizzanti che riguardano la connessione Wireless e l'uso del cellulare da parte dei bambini che sara' reso noto alla fine del prossimo anno.</w:t>
      </w:r>
    </w:p>
    <w:p>
      <w:pPr>
        <w:pStyle w:val="Normal"/>
        <w:spacing w:lineRule="atLeast" w:line="360" w:before="0" w:after="75"/>
        <w:jc w:val="both"/>
        <w:rPr>
          <w:rFonts w:ascii="Verdana" w:hAnsi="Verdana" w:cs="Verdana"/>
          <w:color w:val="000000"/>
        </w:rPr>
      </w:pPr>
      <w:r>
        <w:rPr>
          <w:rFonts w:cs="Verdana" w:ascii="Verdana" w:hAnsi="Verdana"/>
          <w:color w:val="000000"/>
        </w:rPr>
        <w:t>Secondo Elisabeth Cardis del Centro internazionale di ricerche sul cancro (Circ) i risultati fino ad oggi dello studio epidemiologico internazionale Interphone portato avanti in tredici paesi sugli eventuali legami tra telefonia mobile e tumori al cervello mostrano un aumento del rischio, che e' talvolta doppio, di contrarre diversi tumori.</w:t>
      </w:r>
    </w:p>
    <w:p>
      <w:pPr>
        <w:pStyle w:val="Normal"/>
        <w:spacing w:lineRule="atLeast" w:line="360" w:before="0" w:after="75"/>
        <w:jc w:val="both"/>
        <w:rPr>
          <w:rFonts w:ascii="Verdana" w:hAnsi="Verdana" w:cs="Verdana"/>
          <w:color w:val="000000"/>
        </w:rPr>
      </w:pPr>
      <w:r>
        <w:rPr>
          <w:rFonts w:cs="Verdana" w:ascii="Verdana" w:hAnsi="Verdana"/>
          <w:color w:val="000000"/>
        </w:rPr>
        <w:t xml:space="preserve">Secondo questo studio "la grande maggioranza delle esposizioni alle frequenze radio e' dovuta a tre fattori: il cellulare, il telefono cordless a casa, il forno a micro-onde". </w:t>
      </w:r>
    </w:p>
    <w:p>
      <w:pPr>
        <w:pStyle w:val="Normal"/>
        <w:spacing w:lineRule="atLeast" w:line="360" w:before="0" w:after="75"/>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60" w:before="0" w:after="75"/>
        <w:jc w:val="both"/>
        <w:rPr>
          <w:rFonts w:ascii="Verdana" w:hAnsi="Verdana" w:cs="Verdana"/>
          <w:color w:val="000000"/>
          <w:sz w:val="18"/>
          <w:szCs w:val="18"/>
        </w:rPr>
      </w:pPr>
      <w:hyperlink r:id="rId2">
        <w:r>
          <w:rPr>
            <w:rStyle w:val="InternetLink"/>
            <w:rFonts w:cs="Verdana" w:ascii="Verdana" w:hAnsi="Verdana"/>
            <w:sz w:val="18"/>
            <w:szCs w:val="18"/>
          </w:rPr>
          <w:t>http://www.rainews24.rai.it/Notizia.asp?NewsID=76853</w:t>
        </w:r>
      </w:hyperlink>
    </w:p>
    <w:p>
      <w:pPr>
        <w:pStyle w:val="Normal"/>
        <w:rPr>
          <w:rFonts w:ascii="Arial" w:hAnsi="Arial" w:cs="Arial"/>
          <w:color w:val="707070"/>
          <w:sz w:val="14"/>
          <w:szCs w:val="14"/>
        </w:rPr>
      </w:pPr>
      <w:r>
        <w:rPr>
          <w:rFonts w:cs="Arial" w:ascii="Arial" w:hAnsi="Arial"/>
          <w:color w:val="707070"/>
          <w:sz w:val="14"/>
          <w:szCs w:val="14"/>
        </w:rPr>
      </w:r>
    </w:p>
    <w:p>
      <w:pPr>
        <w:pStyle w:val="Normal"/>
        <w:rPr>
          <w:rFonts w:ascii="Arial" w:hAnsi="Arial" w:cs="Arial"/>
          <w:color w:val="707070"/>
          <w:sz w:val="14"/>
          <w:szCs w:val="14"/>
        </w:rPr>
      </w:pPr>
      <w:r>
        <w:rPr>
          <w:rFonts w:cs="Arial" w:ascii="Arial" w:hAnsi="Arial"/>
          <w:color w:val="707070"/>
          <w:sz w:val="14"/>
          <w:szCs w:val="14"/>
        </w:rPr>
      </w:r>
    </w:p>
    <w:p>
      <w:pPr>
        <w:pStyle w:val="Normal"/>
        <w:rPr>
          <w:rFonts w:ascii="Arial" w:hAnsi="Arial" w:cs="Arial"/>
        </w:rPr>
      </w:pPr>
      <w:r>
        <w:rPr>
          <w:rFonts w:cs="Arial" w:ascii="Arial" w:hAnsi="Arial"/>
        </w:rPr>
        <w:t>Parigi | 18 dicembre 2007</w:t>
      </w:r>
    </w:p>
    <w:p>
      <w:pPr>
        <w:pStyle w:val="Heading2"/>
        <w:jc w:val="center"/>
        <w:rPr/>
      </w:pPr>
      <w:r>
        <w:rPr/>
        <w:t>Disattivato il wireless nelle biblioteche Emicrania, nausea, dolori vari per molti utenti</w:t>
      </w:r>
    </w:p>
    <w:p>
      <w:pPr>
        <w:pStyle w:val="Heading1"/>
        <w:jc w:val="center"/>
        <w:rPr/>
      </w:pPr>
      <w:r>
        <w:rPr/>
        <w:t>A Parigi panico da WiFi niente antenne al chiuso</w:t>
      </w:r>
    </w:p>
    <w:p>
      <w:pPr>
        <w:pStyle w:val="Heading3"/>
        <w:jc w:val="center"/>
        <w:rPr/>
      </w:pPr>
      <w:r>
        <w:rPr>
          <w:rStyle w:val="Txt12"/>
          <w:i/>
          <w:iCs/>
        </w:rPr>
        <w:t>dal nostro inviato ANAIS GINORI da la repubblica</w:t>
      </w:r>
      <w:r>
        <w:rPr/>
        <w:br/>
      </w:r>
    </w:p>
    <w:p>
      <w:pPr>
        <w:pStyle w:val="Normal"/>
        <w:jc w:val="both"/>
        <w:rPr/>
      </w:pPr>
      <w:r>
        <w:rPr>
          <w:b/>
          <w:bCs/>
        </w:rPr>
        <w:t xml:space="preserve">PARIGI - </w:t>
      </w:r>
      <w:r>
        <w:rPr/>
        <w:t xml:space="preserve">Il WiFi può far male alla salute? Se lo chiedono i cittadini di Parigi dopo che un'ondata di allarmismi ha portato alla chiusura del wireless nelle biblioteche pubbliche. Il comune prima ha deciso di staccare i collegamenti senza fili in sei sale della città. Poi, come "misura precauzionale", ha varato una moratoria del Wi-Fi su tutte le biblioteche. Negli ultimi tempi, sempre più studenti e ricercatori avevano segnalato malesseri: emicranie, vertigini, nausee, dolori muscolari. A loro dire, i disagi erano cominciati dopo l'installazione delle antenne Wi-Fi dentro alle sale di lettura. </w:t>
        <w:br/>
        <w:t xml:space="preserve">Nulla è certo, e tutto si potrebbe archiviare a breve come un caso di panico collettivo ingiustificato. Ma invece di rassicurare gli utenti, questo primo blocco della tecnologia dell'Internet senza fili ha generato ancora più apprensione. Oltre alle reti Wi-Fi domestiche e professionali, quasi tutte le grandi città europee hanno ormai i loro gestori pubblici, che permettono di essere collegati sempre e ovunque. </w:t>
        <w:br/>
        <w:br/>
        <w:t xml:space="preserve">Parigi ovviamente non fa eccezione. Anzi il suo sindaco, Bertrand Delanoe, è stato un precursore nel campo. Il servizio "Paris Wi-Fi" offre 400 postazioni disseminate nella città, dai parchi ai musei, da cui collegarsi gratuitamente e senza limiti di tempo. </w:t>
      </w:r>
    </w:p>
    <w:p>
      <w:pPr>
        <w:pStyle w:val="Normal"/>
        <w:jc w:val="both"/>
        <w:rPr/>
      </w:pPr>
      <w:r>
        <w:rPr/>
      </w:r>
    </w:p>
    <w:p>
      <w:pPr>
        <w:pStyle w:val="Normal"/>
        <w:jc w:val="both"/>
        <w:rPr/>
      </w:pPr>
      <w:r>
        <w:rPr/>
        <w:t xml:space="preserve">L'allarme insomma è preso molto seriamente. I Verdi fanno parte della giunta comunale, nessuno studio scientifico permette di escludere totalmente i rischi del Wi-Fi. Sulla materia i pareri rimangono molto discordanti. "Gli effetti genotossici delle onde a radiofrequenza sono provati" ha detto per esempio Janine Le Calvez, presidente di un'associazione che milita contro l'inquinamento elettromagnetico, interrogata dal quotidiano </w:t>
      </w:r>
      <w:r>
        <w:rPr>
          <w:i/>
          <w:iCs/>
        </w:rPr>
        <w:t>Le Monde</w:t>
      </w:r>
      <w:r>
        <w:rPr/>
        <w:t xml:space="preserve">, che oggi dedica una pagina alla nuova minaccia. "Abbiamo ricerche che dimostrano come le radiofrequenze a 2.450 MHz, utilizzate dal Wi-Fi possano danneggiare il Dna - continua Le Calvez. E sono risultati che convergono con gli studi epidemiologici sulla telefonia mobile e sui rischi di sviluppare tumori". </w:t>
      </w:r>
    </w:p>
    <w:p>
      <w:pPr>
        <w:pStyle w:val="Normal"/>
        <w:jc w:val="both"/>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t xml:space="preserve">Per gli scienziati, invece, il pericolo è molto meno evidente. "Sappiamo ancora poco&gt; specifica Paolo Vecchia, dell'Istituto Superiore di Sanità. Il Wi-Fi dovrebbe essere comunque meno pericoloso dei telefoni portatili perché utilizza una frequenza più alta. "L'energia elettromagnetica penetra meno profondamente se la frequenza aumenta" aggiunge Vecchia. Inoltre, di solito c'è una distanza tra modem e computer che provoca un'ulteriore dispersione delle onde e quindi dell'impatto sull'uomo. </w:t>
        <w:br/>
        <w:t xml:space="preserve">Le associazioni ambientaliste, che già si erano opposte alle installazioni delle antenne per la telefonia mobile, promettono nuovi ricorsi. Il sindaco Delanoe ha chiesto un'indagine all'Agenzia nazionale per l'Ambiente. Nell'attesa, il comune di Parigi sembra incline a rallentare l'installazione delle antenne Wi-Fi pubbliche negli spazi chiusi. "All'esterno - racconta un funzionario - sembra che i rischi siano comunque minori e, senza muri, possiamo anche mettere una potenza molto bassa". </w:t>
        <w:br/>
        <w:br/>
      </w:r>
      <w:hyperlink r:id="rId4">
        <w:r>
          <w:rPr>
            <w:rStyle w:val="InternetLink"/>
          </w:rPr>
          <w:t>http://www.repubblica.it/2005/j/sezioni/scienzaetecnologia/wifi/francia-allarme/francia-allarme.html</w:t>
        </w:r>
      </w:hyperlink>
      <w:r>
        <w:rPr/>
        <w:t xml:space="preserve"> </w:t>
      </w:r>
    </w:p>
    <w:p>
      <w:pPr>
        <w:pStyle w:val="Normal"/>
        <w:jc w:val="both"/>
        <w:rPr/>
      </w:pPr>
      <w:r>
        <w:rPr/>
      </w:r>
    </w:p>
    <w:p>
      <w:pPr>
        <w:pStyle w:val="Normal"/>
        <w:jc w:val="both"/>
        <w:rPr/>
      </w:pPr>
      <w:r>
        <w:rPr/>
        <w:t>LA Repubblica (</w:t>
      </w:r>
      <w:r>
        <w:rPr>
          <w:i/>
          <w:iCs/>
        </w:rPr>
        <w:t>18 dicembre 2007</w:t>
      </w:r>
      <w:r>
        <w:rPr/>
        <w:t>)</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t12">
    <w:name w:val="txt12"/>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ews24.rai.it/Notizia.asp?NewsID=76853" TargetMode="External"/><Relationship Id="rId3" Type="http://schemas.openxmlformats.org/officeDocument/2006/relationships/image" Target="media/image1.png"/><Relationship Id="rId4" Type="http://schemas.openxmlformats.org/officeDocument/2006/relationships/hyperlink" Target="http://www.repubblica.it/2005/j/sezioni/scienzaetecnologia/wifi/francia-allarme/francia-allar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3:00Z</dcterms:created>
  <dc:creator>utente</dc:creator>
  <dc:description/>
  <cp:keywords/>
  <dc:language>en-US</dc:language>
  <cp:lastModifiedBy>utente</cp:lastModifiedBy>
  <dcterms:modified xsi:type="dcterms:W3CDTF">2008-10-24T09:32:00Z</dcterms:modified>
  <cp:revision>2</cp:revision>
  <dc:subject/>
  <dc:title>Stop al Wi-fi nelle biblioteche di Parigi: troppi mal di testa</dc:title>
</cp:coreProperties>
</file>